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Abbé PIERRE</w:t>
      </w:r>
    </w:p>
    <w:p>
      <w:pPr>
        <w:pStyle w:val="Normal"/>
        <w:bidi w:val="0"/>
        <w:spacing w:lineRule="auto" w:line="300" w:before="0" w:after="0"/>
        <w:ind w:left="0" w:right="0" w:hanging="0"/>
        <w:jc w:val="left"/>
        <w:rPr/>
      </w:pPr>
      <w:r>
        <w:rPr>
          <w:rFonts w:cs="Arial" w:ascii="Arial" w:hAnsi="Arial"/>
          <w:b w:val="false"/>
          <w:color w:val="000000"/>
          <w:sz w:val="20"/>
          <w:u w:val="none"/>
        </w:rPr>
        <w:t xml:space="preserve">- L'amitié, c'est ce qui vient au coeur quant on fait ensemble des choses belles et diffici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d'aujourd'hui est colossal par l'énormité des responsabilités qui pèsent sur lui, et minuscule devant l'immensité des taches qui de toute part l'appell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peut pas, sous prétexte qu'il est impossible de tout faire en un jour, ne rien faire du to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 faut pas attendre d'être parfait pour commencer quelque chose de b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responsabilité de chacun implique deux actes : vouloir savoir et oser d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s'indigne, il convient de se demander si l'on est dig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ire vacherie que l'on peut faire à un copain que l'on n'aime pas, c'est de lui souhaiter de devenir célèbre. un peu de célébrité, ce n'est pas désagréable. au-delà d'un certain degré, il y en a franchement mar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voir souffert rend tellement plus perméable à la souffrance d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hommes politiques ne connaissent la misère que par les statistiques. on ne pleure pas devant les chiff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remière règle avant d'agir consiste à se mettre à la place de l'autre. nulle vraie recherche du bien commun ne sera possible hors de là.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avoir le droit de parler, il faut avoir les mains propres. il faut avoir eu le courage de reconnaître, de réagir si on s'est tromp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 ceux qui ont faim aient du pain ! que ceux qui ont du pain aient faim de justice et d'amour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ura chaque hiver le "scandale des sans-logis" et chaque été la "violence des banlieu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ivre, c'est apprendre à aim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ouviens-toi d'aimer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sourire coûte moins cher que l'électricité, mais donne autant de lumi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qu'une règle pour gagner le paradis : aimer tant qu'on en a la force, c'est to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st jamais heureux que dans le bonheur qu'on donne. donner, c'est recev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ouvoir est fait, non pour servir le pouvoir des heureux mais pour la délivrance de ceux qui souffrent injust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reste toujours libre de croire ou de ne pas croire, de suivre les commandements de Dieu ou de ne pas les suivre. Cette liberté de conscience est fondamentale. C'est la condition même de l'amo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nfer, c'est la solitude de celui qui s'est voulu absurdement suffis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implicité ne peut exister que dans le vra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que la voix des hommes sans voix empêche les puissants de dorm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pérance, c'est croire que la vie a un se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nfer, c'est les autres", écrivait sartre. je suis intimement convaincu du contraire. l'enfer, c'est soi-même coupé d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éché c'est vouloir ne plus dépendre de dieu, affirmer que notre destinée se réalise par nos seuls efforts, sans l'aide divine. c'est prétendre discerner seul ce qui est bien de ce qui est mal, et que l'on peut accéder au salut par soi-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rôle de tout être humain, c'est de faire la preuve que le monde n'est pas sans rais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avons autant besoin de raisons de vivre que de quoi viv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ndignation est le premier pas vers l'action pour le change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terre est un bien commun, à partager équitablement entre tous les hom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essentiel de toujours garder foi en l'humanité, même dans les moments les plus somb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générosité est le plus grand des actes de rébellion contre l'injusti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pérance est une nécessité pour l'âme, tout comme la nourriture pour le corp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lus grande des violences est celle de l'indiffér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sourire peut transformer une journée enti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auvreté n'est pas une fatalité, elle est le résultat de l'injusti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c'est être là, toujours, même dans les pires mome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à partir de votre propre expérience de la souffrance que vous pouvez comprendre celle d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ngagement pour les autres est la plus noble des vocations humain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dignité humaine ne se mesure pas à la richesse ou au statut socia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est plus belle que la prud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ouvoir est aveugle, les détresses les plus accablantes sont muettes... comment faire se rejoindre ceux qui savent et ceux qui peuvent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tellement complexe un homme et, jusqu'au dernier instant, tellement inachevé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eu n'est pas le tout-puissant dominateur, c'est le tout-puissant captif, captif des libertés qu'il crée à la cime du monde pour que le monde puisse culminer dans l'am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vec tout l'argent du monde, on ne fait pas des hommes, mais avec des hommes et qui aiment, on fait tout.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3</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