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bbé PIERRE</w:t>
      </w:r>
    </w:p>
    <w:p>
      <w:pPr>
        <w:pStyle w:val="Normal"/>
        <w:bidi w:val="0"/>
        <w:spacing w:lineRule="auto" w:line="300" w:before="0" w:after="0"/>
        <w:ind w:left="0" w:right="0" w:hanging="0"/>
        <w:jc w:val="left"/>
        <w:rPr/>
      </w:pPr>
      <w:r>
        <w:rPr>
          <w:rFonts w:cs="Arial" w:ascii="Arial" w:hAnsi="Arial"/>
          <w:b w:val="false"/>
          <w:color w:val="000000"/>
          <w:sz w:val="20"/>
          <w:u w:val="none"/>
        </w:rPr>
        <w:t xml:space="preserve">- L'amitié, c'est ce qui vient au coeur quant on fait ensemble des choses belles et diffic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d'aujourd'hui est colossal par l'énormité des responsabilités qui pèsent sur lui, et minuscule devant l'immensité des taches qui de toute part l'appel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pas, sous prétexte qu'il est impossible de tout faire en un jour, ne rien faire du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attendre d'être parfait pour commencer quelque chose de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esponsabilité de chacun implique deux actes : vouloir savoir et oser d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s'indigne, il convient de se demander si l'on est dig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ire vacherie que l'on peut faire à un copain que l'on n'aime pas, c'est de lui souhaiter de devenir célèbre. un peu de célébrité, ce n'est pas désagréable. au-delà d'un certain degré, il y en a franchement ma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oir souffert rend tellement plus perméable à la souffrance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politiques ne connaissent la misère que par les statistiques. on ne pleure pas devant les chiff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emière règle avant d'agir consiste à se mettre à la place de l'autre. nulle vraie recherche du bien commun ne sera possible hors de 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avoir le droit de parler, il faut avoir les mains propres. il faut avoir eu le courage de reconnaître, de réagir si on s'est tromp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ceux qui ont faim aient du pain ! que ceux qui ont du pain aient faim de justice et d'amou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ura chaque hiver le "scandale des sans-logis" et chaque été la "violence des banlie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vre, c'est apprendre à 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uviens-toi d'aim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sourire coûte moins cher que l'électricité, mais donne autant de lum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une règle pour gagner le paradis : aimer tant qu'on en a la force, c'est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st jamais heureux que dans le bonheur qu'on donne. donner, c'est rece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uvoir est fait, non pour servir le pouvoir des heureux mais pour la délivrance de ceux qui souffrent injust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que la voix des hommes sans voix empêche les puissants de dorm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reste toujours libre de croire ou de ne pas croire, de suivre les commandements de Dieu ou de ne pas les suivre. Cette liberté de conscience est fondamentale. C'est la condition même de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fer, c'est la solitude de celui qui s'est voulu absurdement suffis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implicité ne peut exister que dans le vra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érance, c'est croire que la vie a un s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fer, c'est les autres", écrivait sartre. je suis intimement convaincu du contraire. l'enfer, c'est soi-même coupé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éché c'est vouloir ne plus dépendre de dieu, affirmer que notre destinée se réalise par nos seuls efforts, sans l'aide divine. c'est prétendre discerner seul ce qui est bien de ce qui est mal, et que l'on peut accéder au salut par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ôle de tout être humain, c'est de faire la preuve que le monde n'est pas sans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avons autant besoin de raisons de vivre que de quoi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dignation est le premier pas vers l'action pour le chang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erre est un bien commun, à partager équitablement entre tous l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essentiel de toujours garder foi en l'humanité, même dans les moments les plus somb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énérosité est le plus grand des actes de rébellion contre l'injusti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pérance est une nécessité pour l'âme, tout comme la nourriture pour le cor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grande des violences est celle de l'indiffér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ourire peut transformer une journée ent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uvreté n'est pas une fatalité, elle est le résultat de l'injusti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c'est être là, toujours, même dans les pires mo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à partir de votre propre expérience de la souffrance que vous pouvez comprendre celle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gagement pour les autres est la plus noble des vocations humai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ignité humaine ne se mesure pas à la richesse ou au statut soci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plus belle que la prud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uvoir est aveugle, les détresses les plus accablantes sont muettes... comment faire se rejoindre ceux qui savent et ceux qui peuven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tellement complexe un homme et, jusqu'au dernier instant, tellement inachev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est pas le tout-puissant dominateur, c'est le tout-puissant captif, captif des libertés qu'il crée à la cime du monde pour que le monde puisse culminer dans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tout l'argent du monde, on ne fait pas des hommes, mais avec des hommes et qui aiment, on fait tout.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