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braham LINCOL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onnant la liberté aux esclaves, nous assurons celle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 ennemi ne compense pas cell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doit aimer les gens ordinaires ; il en fai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hangez pas de cheval au milieu de la riv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aider le pauvre en ruinant l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ulletin de vote est plus fort qu'une balle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e gouvernement du peuple, par le peuple, pour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deux visages, est-ce que je porterais celui-c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as changer d'attelage au milieu du g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ous donnent l'occasion de découvrir que nos idées si originales ne l'étaient pas tant qu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on me donne six heures pour couper un arbre, j'en passerai quatre à préparer ma h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toujours à l'esprit que votre propre décision de réussir est plus importante que n'importe quoi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rrive à comprendre qu'il soit possible de regarder la terre et d'être athée ; mais je ne comprends pas qu'on puisse lever, la nuit, les yeux sur le ciel et dire qu'il n'y a pa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devient un péché lorsqu'il prend la place qui revient à la protestation ; et, d'un homme, il fait alors un lâche.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tromper quelques personnes tout le temps. Vous pouvez tromper tout le monde un certain temps. Mais vous ne pouvez tromper tout le monde tou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que tous les hommes peuvent faire face à l'adversité ; mais si vous voulez tester la capacité de quelqu'un, donnez-lui l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ct est une qualité qui consiste à peindre les autres tels qu'ils se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je refuse d'être un esclave, je refuse d'être un maître. Telle est mon idée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ester silencieux et passer pour un imbécile que parler et n'en laisser aucun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homme n'a assez de mémoire pour réussir dans l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 est seulement le fruit du travail et il n'aurait jamais pu exister si le travail n'avait tout d'abord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veux savoir avant tout, ce n'est pas si vous avez échoué, mais si vous avez su accepter votre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homme s'habitue à voir les autres porter les chaînes de l'esclavage, c'est qu'il accepte lui-même un jour de les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clavage n'est pas mauvais, rien n'es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je ne voudrais pas être un esclave, je ne voudrais pas être un maître. Telle est ma conception de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