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braham LINCOL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'avais deux visages, est-ce que je porterais celui-c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ne pas changer d'attelage au milieu du g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nous donnent l'occasion de découvrir que nos idées si originales ne l'étaient pas tant que ç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l'on me donne six heures pour couper un arbre, j'en passerai quatre à préparer ma ha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dez toujours à l'esprit que votre propre décision de réussir est plus importante que n'importe quoi d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rrive à comprendre qu'il soit possible de regarder la terre et d'être athée ; mais je ne comprends pas qu'on puisse lever, la nuit, les yeux sur le ciel et dire qu'il n'y a pas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devient un péché lorsqu'il prend la place qui revient à la protestation ; et, d'un homme, il fait alors un lâche. 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donnant la liberté aux esclaves, nous assurons celle des hommes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te d'un ennemi ne compense pas celle d'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doit aimer les gens ordinaires ; il en fait te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changez pas de cheval au milieu de la riv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e pouvez pas aider le pauvre en ruinant le ri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ulletin de vote est plus fort qu'une balle de fus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'est le gouvernement du peuple, par le peuple, pour le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ouvez tromper quelques personnes tout le temps. Vous pouvez tromper tout le monde un certain temps. Mais vous ne pouvez tromper tout le monde tout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sque tous les hommes peuvent faire face à l'adversité ; mais si vous voulez tester la capacité de quelqu'un, donnez-lui le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ct est une qualité qui consiste à peindre les autres tels qu'ils se v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ême que je refuse d'être un esclave, je refuse d'être un maître. Telle est mon idée de la démocr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rester silencieux et passer pour un imbécile que parler et n'en laisser aucun 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homme n'a assez de mémoire pour réussir dans le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pital est seulement le fruit du travail et il n'aurait jamais pu exister si le travail n'avait tout d'abord exis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e veux savoir avant tout, ce n'est pas si vous avez échoué, mais si vous avez su accepter votre éche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'homme s'habitue à voir les autres porter les chaînes de l'esclavage, c'est qu'il accepte lui-même un jour de les por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esclavage n'est pas mauvais, rien n'est mau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même que je ne voudrais pas être un esclave, je ne voudrais pas être un maître. Telle est ma conception de la démocra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