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bu SHAKO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onse est rude, mais elle est juste : la justesse paraît d'abord rud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aise la main que tu ne peux cou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rte du bonheur est la possession d'un trésor, la voie qui mène au trésor est la peine qu'on y pre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e jeune homme, dont la vieillesse ne marque pas le visage, la jeunesse est sans va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crets ne sont bien caché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s'ils ont un seul gard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a vue naissent mille désirs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ans l'oeil, dit-on, que la gloutonnerie a son princi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rop d'un seul ennemi et trop peu d'un millier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 qui n'est ami que par intérê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viendra un ennemi, à coup sû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 est pour son ami un bouc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u peux avec lui user de ruse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r l'ignorant toujours prend l'oblique pour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voit pas plus revenir la parole échappée de la bouche que la flèche échappée de l'ar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fais jamais commerce qu'au comptant, car le crédit fait naître la brouille et rompt les rel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mi dix sortes de confitures et dix sortes de potages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ermis d'être gourmand d'une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souhaite celui dont la maison a brûl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brûle à son tour le monde tout en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on coeur ne peut contenir les secrets qu'on t'a confié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celui d'autrui les contiendrait-il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auras beau soigner au mieux un serpen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sa première fureur tu recevras ta rétrib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tu n'as pas parlé, la parole est en ton pouvoir, mais échappée de ta bouche, elle te tient en son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