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Abu SHAKOU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éponse est rude, mais elle est juste : la justesse paraît d'abord rud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aise la main que tu ne peux coup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orte du bonheur est la possession d'un trésor, la voie qui mène au trésor est la peine qu'on y pren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i qui n'est ami que par intérê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viendra un ennemi, à coup sû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i est pour son ami un boucl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u peux avec lui user de ruse,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ar l'ignorant toujours prend l'oblique pour dro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voit pas plus revenir la parole échappée de la bouche que la flèche échappée de l'arc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le jeune homme, dont la vieillesse ne marque pas le visage, la jeunesse est sans val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ecrets ne sont bien caché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e s'ils ont un seul gard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la vue naissent mille désirs ;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dans l'oeil, dit-on, que la gloutonnerie a son princip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trop d'un seul ennemi et trop peu d'un millier d'am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fais jamais commerce qu'au comptant, car le crédit fait naître la brouille et rompt les relat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armi dix sortes de confitures et dix sortes de potages,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est permis d'être gourmand d'une seu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 souhaite celui dont la maison a brûlé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e brûle à son tour le monde tout ent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ton coeur ne peut contenir les secrets qu'on t'a confiés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nt celui d'autrui les contiendrait-il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u auras beau soigner au mieux un serpent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sa première fureur tu recevras ta rétribu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ant que tu n'as pas parlé, la parole est en ton pouvoir, mais échappée de ta bouche, elle te tient en son pou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