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dam Smith</w:t>
      </w:r>
    </w:p>
    <w:p>
      <w:pPr>
        <w:pStyle w:val="Normal"/>
        <w:bidi w:val="0"/>
        <w:spacing w:lineRule="auto" w:line="300" w:before="0" w:after="0"/>
        <w:ind w:left="0" w:right="0" w:hanging="0"/>
        <w:jc w:val="left"/>
        <w:rPr/>
      </w:pPr>
      <w:r>
        <w:rPr>
          <w:rFonts w:cs="Arial" w:ascii="Arial" w:hAnsi="Arial"/>
          <w:b w:val="false"/>
          <w:color w:val="000000"/>
          <w:sz w:val="20"/>
          <w:u w:val="none"/>
        </w:rPr>
        <w:t>- Ce que chaque chose vaut réellement pour celui qui l'a acquise, et qui cherche à en disposer ou à l'échanger pour quelque autre objet, c'est la peine et l'embarras que la possession de cette chose peut lui épargner et qu'elle lui permet d'imposer à d'autres person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haine et la colère sont le plus grand poison du bonheur d'un bon 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and commerce de toute société civilisée est celui qui s'établit entre les habitants de la ville et ceux de la campa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toutes les activités auxquelles l'homme s'est jusqu'alors essayé - guerre, politique, religion, jeux violents, sadisme sans réciprocité - faire de l'argent reste socialement la moins dommage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s capitaux de beaucoup de riches commerçants sont versés dans un mê</w:t>
        <w:softHyphen/>
        <w:t>me genre de commerce, leur concurrence mutuelle tend naturellement à en faire bais</w:t>
        <w:softHyphen/>
        <w:t>ser les prof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un animal qui fait des échanges, aucun autre animal ne fait ça, aucun chien n'échange des os avec un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de la bienveillance du boucher, du brasseur ou du boulanger que nous attendons notre dîner, mais plutôt du soin qu'ils apportent à la recherche de leur propre intérê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cune société ne peut prospérer et être heureuse, dans laquelle la plus grande partie des membres est pauvre et misér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marchands et nos maîtres manufacturiers se plaignent beaucoup des mauvais effets des hauts salaires, en ce que l'élévation des salaires renchérit leurs marchandi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sommation est la seule fin et la seule raison d'être de toute produ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fonction légitime du gouvernement est la défense des riches contre les pauvres, ou ceux qui ont quelque propriété contre ceux qui n'en ont pas du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d'une même profession se réunissent rarement, même pour s'amuser et se distraire, sans que la conversation n'aboutisse à une conspiration dont le public fait les frais ou à une machination pour accroître les pr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ché libre est un régulateur naturel qui, s'il est laissé à lui-même, tend à l'équilibre et à l'harmo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llicitude et l'attention à l'égard de nos propres besoins est une force motrice puissante dans la société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écessité est la mère de l'invention, et l'industrie humaine est poussée à développer de nouvelles techniques par la pression de la nécess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vision du travail est limitée par l'étendue du march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and commerce de toute société civilisée est celui qui s'établit entre les habitants de la ville et ceux de la campa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sir d'améliorer sa condition, un principe d'action qui appartient à l'homme, est souvent plus efficace que la peur de la l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oint de société qui puisse prospérer et être heureuse, dans laquelle la plus grande partie des membres est pauvre et misér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érêt particulier est souvent en conflit avec l'intérêt général de la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ichesse de l'État dépend de la richesse des individus qui le compo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riche ou pauvre selon les proportions entre ses désirs et ses jouissa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ravail annuel de chaque nation est le fonds qui lui fournit originairement toutes les choses nécessaires et commodes à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nnaie n'est que l'instrument qui facilite l'échange des denrées, et elle n'a pas plus de valeur intrinsèque que le papier sur lequel elle est imprim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xpérience semble démontrer que la loi ne peut jamais régler les salaires convenablement, quoiqu'elle ait eu souvent la prétention de le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l'étendue actuelle de la richesse nationale, mais c'est son progrès continuel qui donne lieu à une hausse dans les salaires du trav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ortunés et les orgueilleux s'étonnent de l'insolence du malheur humain et du fait qu'il ose se présenter devant eux en ayant, par l'aspect repoussant de sa misère, l'impudence de déranger leur sérénité et leur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pour nous et rien pour les autres, voilà la vile maxime qui paraît avoir été dans tous les âges, celle des maîtres de l'espèce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on achète avec de l'argent ou des marchandises est acheté par du travail, aussi bien que ce que nous acquérons à la sueur de notre front. Cet argent et ces marchandises nous épargnent, dans le fait, cette fatigu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