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dolf Hitl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le catastrophe quand une femme se met à réfléchir aux problèmes de l'existence ! Comme elles peuvent alors nous porter sur les nerf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poque arabe fut l'âge d'or de l'Espagne la plus civilisée. Puis vint l'époque des persécutions toujours recommenc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onçois que l'on puisse s'enthousiasmer pour le paradis de Mahomet, mais le fade paradis des chrétie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'après la loi éternelle de la nature, le sol appartient à celui qui le conquiert parce que les anciennes frontières n'offrent plus assez d'espaces à l'accroissement de son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christianisme qui a causé la perte de Rome. Ce ne sont ni les Germains ni les Hu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classe n'est aussi stupide que cette prétendue bourgeoisie dans les affaires polit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quoi bon enseigner la géométrie, la physique, la chimie à un garçon qui veut être musicien ? Qu'en retient-il ?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quoi vivrait l'Eglise, si ce n'est du péché de ses fidèl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désirez la sympathie des masses, vous devez leur dire les choses les plus stupides et les plus cr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s sont d'une outrecuidance inouïe ces Anglais, mais je ne les admire pas moins; nous avons beaucoup à apprendre à cet ég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gleterre a contraint Napoléon à faire la guerre, exactement comme avec nous. Si on ne le comprend pas, on ne rend pas justice à Napolé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tant que chrétien, mon sentiment me désigne mon Seigneur et mon Sauveur comme un combat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reste indifférent à l'Histoire est comme privé d'ouïe ou de visage. Assurément, il peut vivre ainsi, mais qu'est-ce qu'une telle vi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me faut croire à un ordre divin, c'est celui-ci : préserver l'espè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à Poitiers Charles Martel avait été battu, la face du monde eût chang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nombreux exemples historiques prouvent que la femme, même la plus intelligente, est incapable de séparer, en politique, ce qui relève de la raison et ce qui relève du sent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glais ont Shakespeare, mais, en dehors de cela, leur histoire ne contient que des énergumènes ou des null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ysan doit savoir ce que l'Église lui a dérobé : l'appréhension mystérieuse et directe de la Nature, le contact instinctif, la communion avec l'Esprit de la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rlin, en tant que capitale mondiale, ne pourra se comparer qu'à l'ancienne Égypte, à Babylone ou à Rome; qu'est-ce que Londres, qu'est-ce que Paris à côté de cela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