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gatha Christ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intelligente est une femme avec laquelle on peut être aussi bête qu'on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parce qu'un problème n'a pas été résolu qu'il est impossible à résou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chéologues font des maris idéaux. Plus leur femme vieillit, plus ils l'appréc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s aujourd'hui, comme si c'était le dernier jour. Et fais des projets, comme si tu étais là pour l'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ngendre le Mal... La jalousie, c'est le Ma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ype qui a dit qu'on avait toujours tort de donner des explications avait cent fois rais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ambition des femmes est d'inspirer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moments de grande tension, l'esprit se fixe sur un détail sans importance dont on se souvient parfaitement bien longtemps après, comme si l'anxiété nous l'avait à jamais gravé dans l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assassin est probablement le vieil ami de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'une mère pour son enfant ne connaît ni loi, ni pitié, ni lim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trompeur qu'un fait avé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crets ont une façon de se faire connaître, même quand on croit les avoir bien ca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est un don précieux, mais il ne faut jamais la laisser obscurcir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vie humaine est si importante, si u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rreurs sont le terreau du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est souvent plus stupide que méch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le plus grand ennemi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es intentions du monde peuvent parfois causer les pires catastr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'une bonne vie est de ne jamais se laisser submerger par les déta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ime est terriblement révélateur. Il en dit long sur la personne qui le comm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facile de juger les autres, mais bien plus difficile de se juge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lan, c'est une suite d'événements qui ne se déroulent jamais comme 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gique est bonne pour la science, mais dans la vie, il faut bien plus qu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les clés non pas du passé, mais de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bservent avec leur cœur, tandis que les hommes observent avec leur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atmosphère dans laquelle il est possible de vivre, mais dans laquelle il est impossible de respi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recette pour le roman policier : le détective ne doit jamais en savoir plus que le lec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que nous ne savons rien. La vie est un mys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e dire à quel point il est difficile de vivre avec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rester jeune est de vivre honnêtement, de manger lentement et de mentir sur son 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rarement pure et jamais si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urieux de constater combien la jalousie rend les gens crédu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ertaine que si une femme laisse paraître ses émotions, elle est capable de manipuler n'importe quel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 ce que la démocratie, sinon la fraternité entre les hommes et une certaine… affection sororale entre les femm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e grandes sommes sont en jeu, il est préférable de ne se fier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