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hmadou KOUROUMA</w:t>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riche, le chien ne cesse pas de manger ses excré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trahi que par ses proch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survivre à la balle qui vous pénètre dans les pieds, jamais à celle qui vous frappe dans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esseur d'un dictateur doit lui ressembler et être publiquement connu comme étant inférieur à lui dans la vertu et pire dans 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sait où l'on va, qu'on sache d'où l'on 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servir un autre que soi-même et en faire un m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verser du jus de viande dans la gorge d'une hyène et lui demander de le recra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ant de créer une chute, le fleuve se calme et crée un petit l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gré le séjour prolongé d'un oiseau perché sur un baobab, il n'oublie pas que le nid dans lequel il a été couvé est dans l'arb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oleurs de basse-cour le savent et le disent : quand on réussit un coup mirifique avec un second, on ne jouit pleinement du fruit de la rapine qu'après avoir éliminé ce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iseau qui n'a jamais quitté son tronc d'arbre, ne peut savoir qu'ailleurs il y a du mill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ne réussit que par la dup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erdrix s'envole, son enfant ne reste pas à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on trouve une grosse biche dans le piège tendu à des agout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une injure ou un affront qui empêche le soleil de se cou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allah réalise n'est pas toujours juste et parfait : parfois, il vous gratifie d'une grosse tête sans vous donner les moyens d'acquérir un long turb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bief, il ne peut exister qu'un hippopotame mâ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traitent mieux les blessés qu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crée chacun de nous avec sa chance, ses yeux, sa taille et ses pe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que l'art du roman repose sur l'émo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comme la chasse, on entre en politique comme on entre dans l'association des chasseurs. la grande brousse où opère le chasseur est vaste, inhumaine et impitoyable comme l'espace, le monde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tout dans le monde une femme ne doit pas quitter le lit de son mari même si le mari injurie, frappe et menace la femme. elle a toujours tort. c'est ça qu'on appelle les droits de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st un dissimulateur. les bons sentiments ne sont que des stratagèmes : le cancrelat nous dévore en soufflant sur notre pl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çoit pas dans sa maison avec les chiens de garde en laisse dans sa c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n'est pas obligé d'être juste dans toutes ses choses ici-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institution, dans tout gouvernement avec un parti unique, est la pr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ous les animistes, donner son sang à un autre, c'est lui céder une de leurs âmes, en faire un double, un aut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 consulte les conseillers qu'il a nommés et n'est pas tenu de suivre leur 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n couscous te plaît, mange-le quand il est ch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it que l'anus de l'hyène sent mauvais, on a tout dit. en rajouter n'apport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 réalise pleinement dès qu'il se libère du distinguo entre vérité et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iscute pas avec un vis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tam-tam frappe, on ne se proclame pas meilleur danseur, on le p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vouloir balancer trop loin le crapaud, on finit par le jeter dans le bonheur d'une m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toujours douloureuse pour les gens qui aiment ceux qui les excluent et méprisent ceux qui les accep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d'un seul combattant ne suffit pas à arrêter le com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marche qui un jour, ne fin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croyant juge-t-il les volontés des divinités avant d'exécuter leurs parol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on dieu seul qui tue les méchants, les cons, les pécheurs et les dam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it quelqu'un et qu'il fuit, ça signifie c'est quelqu'un qui te veut du mal. il faut l'attra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 désert qui guérisse le désespoir : on peut y pleurer sans crainte de faire déborder un fl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condamne un rebelle à mort, c'est tout un clan qu'il faut savoir faire disparaître pour avoir la paix dans le pay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une femme qui ne se partag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pprend pas l'eau, ni la nage au jeune caï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par ses discours et ses gesticulations, mais par le silence et le sérieux que le sage se distingue dans une assembl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rrive à un homme de se tromper dans la vie sur un plat de nourriture qui lui est réservé, mais jamais sur les paroles qui lui sont desti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el du sang est assurément irrésistible, et on ne fait jamais d'une hyène un mou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lever de bonne heure quand on doit, dans sa journée, marcher une longue p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ple riche ne s'impose qu'au pays pauvre dont les habitants ne savent pas faire don de leur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ire pas sur les pintades qu'on a dans son fil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leur réputé paie la poule qu'il n'a pas chapar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combat entre les volées de mouches et le troupeau d'éléphants, ce ne sont pas les gros qui toujours l'empo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ays maître de la technologie ne vainc que le peuple sous-développé qui manque de ruse et d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it les souris s'amuser sur la peau du chat, on mesure le défi que la mort peut nous infli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toujours remercier l'arbre à karité sous lequel on a ramassé de bons fruits pendant la bonne s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longue, de toute manière, ce qui est secret est connu par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empêcher de s'éloigner, de se perdre dans la brousse, la lionne, toute la journée, s'amuse avec les lionc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it pas regarder dans la bouche de celui qu'on a chargé de décortiquer les arachides de la communauté : il faut faire confiance au che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 sorti des fesses ne se rattrap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ébé de la laitière dort en paix parce qu'il sait qu'il aura du lait quoi qu'il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oiseau qui chante toute une journée sans s'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la mort est faussement accusée quand elle achève des vieillards qui par l'âge étaient déjà finis, déjà bien morts avant l'avènement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ouvent en y mettant trop de condiments qu'on finit par gâter les meilleures sau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très souvent qu'une seconde manière de redire un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la vie deux sortes de destins : ceux qui ouvrent les pistes dans la grande brousse de la vie et ceux qui suivent ces pistes 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quelque chose comme serpent, arbre, bétail ou homme ou femme avant d'entrer dans le ventre de sa maman. on appelle ça la vie avant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peuples grands par le nombre de leurs habitants comme les chinois, les peuples grands par les moyens techniques de leur armée comme les américains, les peuples grands par leur culture et leur histoire comme le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en plein harmattan, le soleil de temps en temps, s'arrête en demandant aux nuages de le voi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l'eau ne manque l'ancien chemin de son 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priser son adversaire même petit et frêle est toujours une faute stratégique de com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st aussi un chien errant en quête perpétuelle de sa nour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au moment de la séparation entre deux individus, personne ne ressent de regret, la séparation est arrivée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est engagé à tisser un coutil pour couvrir les fesses de l'éléphant s'est obligé à réussir une oeuvre exception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ou ne porte jamais le chapeau quand la tête est sur le c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n insuffisant bosquet peut sortir une liane suffisante pour nous atta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crête sans 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 authentique véhicule à travers les ordres qu'il donne, la sève vitale qui vivifie son pay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ne sont pas plus portés à la grande mystique que les hyènes ne le sont à la grande abl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plus sincère quand on prend à témoin plusieurs au lieu d'un seul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éphant ne se décompose pas en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n'ont pas le temps de tourner, de soupeser, de comparer, les actes d'un prés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ne surprend jamais ceux de la race des biens nés. sur leur chemin, ce ne sont pas sur les cailloux de la déveine qu'ils buttent, mais sur ceux de l'avantageuse ch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verbe est le cheval de la parole ; quand la parole se perd, c'est grâce au proverbe qu'on la re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hyène est en permanence en éveil, c'est parce qu'elle sait qu'elle a très peu d'amis sincères sur cette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sseur à l'affût, de temps en temps, interrompt la poursuite pour chiquer son tab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fait ce qu'il veut ; il n'est pas obligé d'accéder à toutes les prières des pauvres humains. les mânes font ce qu'ils veulent ; ils ne sont pas obligés d'accéder à toutes les chiaderies des pr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oujours dans la nuit, et en catimini, qu'on quitte le pays dans lequel on a été accueilli en richissime, quand la pauvreté et l'endettement vous assai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longue journée qui ne se termine par un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justice sur cette terre pour le pa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uvreté dans la liberté est préférable à la soumission dans l'opu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deux sortes de cécité sur cette terre : les aveugles de la vue et les aveugle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évenir la trahison, débusquer le faux ami, le jaloux parent, le traître avant qu'il inocule son venin est une opération aussi complexe que de nettoyer l'anus d'un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de la mère ne s'arrête pas avec l'accouchement, ni avec l'allaitement, ni au mariage ; non, l'obligation de la vraie mère continue tant qu'elle est v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sacré. qui accomplit la totalité des obligations que le mariage lui impose et espère, n'attend jamais en 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nfant obtient physiquement, il le doit à son père ; à sa mère, il doit ce qu'il acquiert mora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ous prendra jamais comme grand guérisseur de lèpre si votre mère est couverte de pust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sseur à l'affût, s'immobilise parfois pour s'ori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ansgression se comporte comme une petite braise jetée dans la savane au gros de la saison sèche : on voit où la flamme prend mais nul ne sait où elle s'arrêt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pays ne peut subjuguer que le petit peuple qui ne sait pas se rassembler pour faire avec tous ses moyens, face à l'agr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dans son immense bonté ne laisse jamais vide une bouche qu'il a cré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t le mensonge ne sont jamais loin de l'autre et rarement la vérité triom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omme ça dans les guerres tribales : les gens abandonnent les villages où vivent les hommes pour se réfugier dans la forêt où vivent les bêtes sauvages. les bêtes sauvages, ça vit mieux qu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mône se réalise avec le coeur alors qu'offrir s'accomplit par devoir pour se débarrasser d'un mendiant accroc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veut pas être touché par les queues des singes, on s'éloigne de leurs ba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gérence humanitaire, c'est le droit qu'on donne à des etats d'envoyer des soldats dans un autre etat pour aller tuer des pauvres innocents chez eux, dans leur propre pays, dans leur propre village, dans leur propre case, sur leur propre natt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