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hmadou KOUROUMA</w:t>
      </w:r>
    </w:p>
    <w:p>
      <w:pPr>
        <w:pStyle w:val="Normal"/>
        <w:bidi w:val="0"/>
        <w:spacing w:lineRule="auto" w:line="300" w:before="0" w:after="0"/>
        <w:ind w:left="0" w:right="0" w:hanging="0"/>
        <w:jc w:val="left"/>
        <w:rPr/>
      </w:pPr>
      <w:r>
        <w:rPr>
          <w:rFonts w:cs="Arial" w:ascii="Arial" w:hAnsi="Arial"/>
          <w:b w:val="false"/>
          <w:color w:val="000000"/>
          <w:sz w:val="20"/>
          <w:u w:val="none"/>
        </w:rPr>
        <w:t xml:space="preserve">- D'un insuffisant bosquet peut sortir une liane suffisante pour nous att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rête sans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authentique véhicule à travers les ordres qu'il donne, la sève vitale qui vivifie son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ne sont pas plus portés à la grande mystique que les hyènes ne le sont à la grande ab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urvivre à la balle qui vous pénètre dans les pieds, jamais à celle qui vous frappe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esseur d'un dictateur doit lui ressembler et être publiquement connu comme étant inférieur à lui dans la vertu et pire dans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plus sincère quand on prend à témoin plusieurs au lieu d'un seul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éphant ne se décompose pas en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ont pas le temps de tourner, de soupeser, de comparer, les actes d'un prés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ne surprend jamais ceux de la race des biens nés. sur leur chemin, ce ne sont pas sur les cailloux de la déveine qu'ils buttent, mais sur ceux de l'avantageuse ch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st le cheval de la parole ; quand la parole se perd, c'est grâce au proverbe qu'on la re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hyène est en permanence en éveil, c'est parce qu'elle sait qu'elle a très peu d'amis sincères sur cet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riche, le chien ne cesse pas de manger ses excré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trahi que par ses proch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oleurs de basse-cour le savent et le disent : quand on réussit un coup mirifique avec un second, on ne jouit pleinement du fruit de la rapine qu'après avoir éliminé c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iseau qui n'a jamais quitté son tronc d'arbre, ne peut savoir qu'ailleurs il y a du mil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n'est pas obligé d'être juste dans toutes ses choses ici-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institution, dans tout gouvernement avec un parti unique, est la pr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ous les animistes, donner son sang à un autre, c'est lui céder une de leurs âmes, en faire un double, un aut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consulte les conseillers qu'il a nommés et n'est pas tenu de suivre leur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ne réussit que par la du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erdrix s'envole, son enfant ne reste pas à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on trouve une grosse biche dans le piège tendu à des agou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une injure ou un affront qui empêche le soleil de se cou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allah réalise n'est pas toujours juste et parfait : parfois, il vous gratifie d'une grosse tête sans vous donner les moyens d'acquérir un long turb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bief, il ne peut exister qu'un hippopotame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traitent mieux les blessés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crée chacun de nous avec sa chance, ses yeux, sa taille et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que l'art du roman repose sur l'émo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comme la chasse, on entre en politique comme on entre dans l'association des chasseurs. la grande brousse où opère le chasseur est vaste, inhumaine et impitoyable comme l'espace, le mond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tout dans le monde une femme ne doit pas quitter le lit de son mari même si le mari injurie, frappe et menace la femme. elle a toujours tort. c'est ça qu'on appelle les droits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un dissimulateur. les bons sentiments ne sont que des stratagèmes : le cancrelat nous dévore en soufflant sur notre pl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dans sa maison avec les chiens de garde en laisse dans sa c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à un homme de se tromper dans la vie sur un plat de nourriture qui lui est réservé, mais jamais sur les paroles qui lui sont desti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el du sang est assurément irrésistible, et on ne fait jamais d'une hyène un mou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lever de bonne heure quand on doit, dans sa journée, marcher une longue p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riche ne s'impose qu'au pays pauvre dont les habitants ne savent pas faire don de leu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ire pas sur les pintades qu'on a dans son fi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eur réputé paie la poule qu'il n'a pas chapar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empêcher de s'éloigner, de se perdre dans la brousse, la lionne, toute la journée, s'amuse avec les lionc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pas regarder dans la bouche de celui qu'on a chargé de décortiquer les arachides de la communauté : il faut faire confiance au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 sorti des fesses ne se rattrap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les souris s'amuser sur la peau du chat, on mesure le défi que la mort peut nous infl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jours remercier l'arbre à karité sous lequel on a ramassé de bons fruits pendant la bonne s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ongue, de toute manière, ce qui est secret est connu pa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ou ne porte jamais le chapeau quand la tête est sur le c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de temps en temps, interrompt la poursuite pour chiquer son tab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fait ce qu'il veut ; il n'est pas obligé d'accéder à toutes les prières des pauvres humains. les mânes font ce qu'ils veulent ; ils ne sont pas obligés d'accéder à toutes les chiaderies des pr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n couscous te plaît, mange-le quand il est ch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it que l'anus de l'hyène sent mauvais, on a tout dit. en rajouter n'apport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réalise pleinement dès qu'il se libère du distinguo entre vérité et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iscute pas avec un vis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am-tam frappe, on ne se proclame pas meilleur danseur, on le 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vouloir balancer trop loin le crapaud, on finit par le jeter dans le bonheur d'une m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toujours douloureuse pour les gens qui aiment ceux qui les excluent et méprisent ceux qui les acce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un seul combattant ne suffit pas à arrêter l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arche qui un jour, ne fin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croyant juge-t-il les volontés des divinités avant d'exécuter leurs paro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combat entre les volées de mouches et le troupeau d'éléphants, ce ne sont pas les gros qui toujours l'emp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ys maître de la technologie ne vainc que le peuple sous-développé qui manque de ruse et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on dieu seul qui tue les méchants, les cons, les pécheurs et les dam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quelqu'un et qu'il fuit, ça signifie c'est quelqu'un qui te veut du mal. il faut l'attra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 désert qui guérisse le désespoir : on peut y pleurer sans crainte de faire déborder un fl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condamne un rebelle à mort, c'est tout un clan qu'il faut savoir faire disparaître pour avoir la paix dans le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femme qui ne se parta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pprend pas l'eau, ni la nage au jeune caï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par ses discours et ses gesticulations, mais par le silence et le sérieux que le sage se distingue dans une assemb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où l'on va, qu'on sache d'où l'on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servir un autre que soi-même et en faire 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verser du jus de viande dans la gorge d'une hyène et lui demander de le recr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 créer une chute, le fleuve se calme et crée un petit l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 séjour prolongé d'un oiseau perché sur un baobab, il n'oublie pas que le nid dans lequel il a été couvé est dans l'arb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ébé de la laitière dort en paix parce qu'il sait qu'il aura du lait quoi qu'il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iseau qui chante toute une journée sans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la mort est faussement accusée quand elle achève des vieillards qui par l'âge étaient déjà finis, déjà bien morts avant l'avènement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en y mettant trop de condiments qu'on finit par gâter les meilleures sau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très souvent qu'une seconde manière de redire un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a vie deux sortes de destins : ceux qui ouvrent les pistes dans la grande brousse de la vie et ceux qui suivent ces pistes 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quelque chose comme serpent, arbre, bétail ou homme ou femme avant d'entrer dans le ventre de sa maman. on appelle ça la vie avan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peuples grands par le nombre de leurs habitants comme les chinois, les peuples grands par les moyens techniques de leur armée comme les américains, les peuples grands par leur culture et leur histoire comme l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en plein harmattan, le soleil de temps en temps, s'arrête en demandant aux nuages de le voi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au ne manque l'ancien chemin de son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priser son adversaire même petit et frêle est toujours une faute stratégique d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st aussi un chien errant en quête perpétuelle de sa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au moment de la séparation entre deux individus, personne ne ressent de regret, la séparation est arrivée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st engagé à tisser un coutil pour couvrir les fesses de l'éléphant s'est obligé à réussir une oeuvre except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dans la nuit, et en catimini, qu'on quitte le pays dans lequel on a été accueilli en richissime, quand la pauvreté et l'endettement v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longue journée qui ne se termine par un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justice sur cette terre pour le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vreté dans la liberté est préférable à la soumission dans l'opu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deux sortes de cécité sur cette terre : les aveugles de la vue et les aveugle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évenir la trahison, débusquer le faux ami, le jaloux parent, le traître avant qu'il inocule son venin est une opération aussi complexe que de nettoyer l'anus d'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la mère ne s'arrête pas avec l'accouchement, ni avec l'allaitement, ni au mariage ; non, l'obligation de la vraie mère continue tant qu'elle est v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sacré. qui accomplit la totalité des obligations que le mariage lui impose et espère, n'attend jamai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nfant obtient physiquement, il le doit à son père ; à sa mère, il doit ce qu'il acquiert mor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us prendra jamais comme grand guérisseur de lèpre si votre mère est couverte de pust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s'immobilise parfois pour s'ori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nsgression se comporte comme une petite braise jetée dans la savane au gros de la saison sèche : on voit où la flamme prend mais nul ne sait où elle s'arrê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pays ne peut subjuguer que le petit peuple qui ne sait pas se rassembler pour faire avec tous ses moyens, face à l'ag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dans son immense bonté ne laisse jamais vide une bouche qu'il a cré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t le mensonge ne sont jamais loin de l'autre et rarement la vérité triom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mme ça dans les guerres tribales : les gens abandonnent les villages où vivent les hommes pour se réfugier dans la forêt où vivent les bêtes sauvages. les bêtes sauvages, ça vit mieux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mône se réalise avec le coeur alors qu'offrir s'accomplit par devoir pour se débarrasser d'un mendiant accro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veut pas être touché par les queues des singes, on s'éloigne de leurs b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gérence humanitaire, c'est le droit qu'on donne à des etats d'envoyer des soldats dans un autre etat pour aller tuer des pauvres innocents chez eux, dans leur propre pays, dans leur propre village, dans leur propre case, sur leur propre nat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