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l Capon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'ai jamais rien fait que n'importe quel homme d'affaires ne ferai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pouvez obtenir beaucoup plus avec un sourire et un flingue qu'avec un sourire tout seu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beaucoup de monde qui veut ce que j'ai à offrir. Je ne fais que répondre à cette dema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qui disent que le crime ne paie pas ne comprennent pas le fonctionnement d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'ai pas besoin de me justifier devant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un homme d'affaires, et je suis là où je suis parce que je sais comment travailler avec le systè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ce que je fais, c'est satisfaire une demande publ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fatigué de la façon dont les journaux me dépeignent. Je suis un homme d'affaires honnê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ohibition a fait plus pour le crime que n'importe quelle autre l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uis pas un criminel. J'offre un service public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qui respectent la loi sont ceux qui ont le plus à craindre des criminel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juste un homme d'affaires, donnant aux gens ce qu'ils veul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fatigué d'entendre dire que le crime ne paie pas. C'est comme dire que la prostitution ne pai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comme n'importe quel autre homme. Tout ce que je fais, c'est fournir une dema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apitalisme est le racket légitime organisé par la classe dirigea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doit prendre soin de sa fami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un homme d'affaires. J'ai mes propres affa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fait des millions de dollars en vendant de l'alcool et vous me dites que je ne peux pas en boir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ohibition n'a rien fait que des ennu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je vend de l'alcool on appelle ça de la contrebande, mais quand mes patrons le servent sur le Lake Shore Drive on appelle ça de l'hospita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es raquettes sont exécutés sur des lignes strictement américains et ils vont le res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devons garder le travailleur loin de la littérature rouge et ruses rouges, il faut voir que son esprit reste en bonne san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lchevisme est de frapper à nos portes, nous ne pouvons pas se permettre de laisser ent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construit mon organisation sur la p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pouvez obtenir plus avec des paroles aimables et un bon flingue qu'avec des paroles aimables seul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apitalisme est le racket légitime organisé par la classe domina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obtenir beaucoup plus avec un mot gentil et un revolver, qu'avec un mot gentil tout seu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