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ai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religion, tout est vrai, excepté le sermon ; tout est bon, excepté le pr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nui est une sorte de jugement d'av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pouvoir est tr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lire si on ne connaît les lettres, seulement les lettres sont effacées par le s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va à ceux qui l'hono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de bonheur possible pour personne sans le soutien du cour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plaisir est vil qui fleurit sur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a justice se présentait toujours sous l'apparence du courage, il y aurait plus de just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'instruit en voyageant. Mais, d'un autre côté, l'on n'apprend jamais que ce que l'on sait déjà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esprit est libre, et si Dieu est esprit, il s'offre une grâce et un secours, qui n'est pas autre chose que la liberté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'imite point n'invente poi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le chose merveilleuse serait la société des hommes, si chacun mettait de son bois au feu, au lieu de pleurnicher sur des cendr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e fait communément une étrange idée de ce que c'est qu'une opinion neuve et hardie. C'est toujours une opinion vieille comme les rues, mais expliqu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upporte moins aisément la passion que la maladie. Il y a toujours du remords et de l'épouvante dans la pa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égende est à mes yeux plus vraie que l'his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on ne suppose pas que les hommes ont tous la même intelligence, et l'ont toute, il n'y a plus ni vérité ni err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prendre à ne plus penser, c'est une partie, et non la moindre, de l'art de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est virile devant l'objet, puérile devant le réc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'a jamais été ridicule ne sait point r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inture est une cérémonie en sol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cclamation a fait tous les maux de tous les peuples. Le citoyen se trouve porté au-delà de son propre jugement, le pouvoir acclamé se croit aimé et infaillible ; toute liberté est perd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âce est un bonheur d'expression et de mouvement qui n'inquiète et ne bless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ymbole est au sentiment ce que l'allégorie est à la pen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urire est la perfection du rire. Comme la défiance éveille la défiance, le sourire appelle le sourire : il rassure l'autre sur soi et toutes choses aut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imite un courage qui n'a jamais exis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bon que le pouvoir d'observer se développe plus vite que l'art d'interpré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ge, le sourire est sensible ;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u, le rire est insen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avoir que le pouvoir change profondément celui qui l'exerce... la raison en est dans les nécessités du commandement, qui sont inflex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stin est la fiction d'un être qui sait l'avenir et qui pourrait l'annonc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arts sont comme des miroirs où l'homme connaît et reconnait quelque chose de lui même qu'il ignor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rreur est de croire que l'action court au plaisir ; car le plaisir accompagne l'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dix personnes qui pensent la même chose se réunissent, elles ne pensent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craint la vérité encore plus qu'il ne l'aime. Disons mieux ; il craint la vérité parce qu'il l'aime. Comme ces femmes trop belles qu'on se détourne de regarder beaucou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s'ennuie du plaisir reçu et préfère de bien loin le plaisir conq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réveiller, c'est se mettre à la recherche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pense suivant la nature du siège sur lequel il est ass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harme est ce qui subjugue, plutôt que ce qui plaî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difficile d'avoir une idée. Le difficile, c'est de les avoir tou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a des exigences étonnantes, il ne souffre point que l'esprit considère des fins lointaines ; il veut toute attention. Le faucheur ne regarde pas au bout du cham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ondez une société des honnêtes gens, tous les voleurs en ser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'avons point à louer ni à honorer nos chefs, nous avons à leur obéir à l'heure de l'obéissance, et à les contrôler à l'heure du contrô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Sorbonne sont empoisonnées de réfuta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la fraise a goût de fraise, la vie a goût de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humain trompe par un commerce de grima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guère que le sublime qui puisse nous aider dans l'ordinaire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nlace, l'amour étrangle aussi bien, c'est le même mouvement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oublier que le théâtre est un plaisir de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oïste est triste parce qu'il attend le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cultivé ressemble à une boîte à musique. Il a deux ou trois petites chansons dans le ven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que nous tenons une opinion, elle nous t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rreur est facile à tous ; plus facile peut-être à celui qui croit savoir beaucou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uvenir commence avec la cicatr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thographe est de respect ; c'est une sorte de poli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rrompre, ce n'est qu'enrich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u supplice dans la passion, le mot l'ind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bonne règle est de ne pas faire faire par d'autres ce qu'on aurait honte de faire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déal : modèle qu'on se compose, en vue de l'admirer et de l'imiter. L'idéal est toujours nettoyé d'un peu de réalité qui ferait ta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 c'est savoir qu'on s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défaire n'importe quel bonheur par la mauvaise vol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homme persécute s'il ne peut convertir. A quoi remédie la culture qui rend la diversité ador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xister est bon ; non pas meilleur qu'autre chose ; car exister est tout, et ne pas exister n'es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mieux une pensée fausse qu'une routine vra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étiers sans ennuis sont les métiers qu'on ne fa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ur est ce qui gronde dans le courage ; la peur est ce qui pousse le courage au delà du b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idée que j'ai, il faut que je la nie ; c'est ma manière de l'essay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essimisme est d'humeur ; l'optimisme est de vol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nneur national est comme un fusil charg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lains ceux qui ont l'air intelligent ; c'est une promesse qu'on ne peut t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it que les nouvelles générations sont difficiles à gouverner. Je l'espère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onne humeur a quelque chose de généreux : elle donne plutôt qu'elle ne reç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les citoyens donnent plus volontiers leur vie que leur argent, voilà un paradoxe assez f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'a point de ressources en lui-même, l'ennui le guette et bientôt le t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ale commence là où s'arrête la pol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maternel est le plus éminent des sentiments égoïstes, ou, pour dire autrement, le plus énergique des sentiments altruis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resque tout que de savoir l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ire est le propre de l'homme, car l'esprit s'y délivre des appare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fais chaque jour le serment d'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vrai, c'est ce qui réuss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'est heureux que de vouloir et d'inve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passions, comme le nom l'indique, viennent de ce que l'on subit au lieu de gouver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a foi même qui est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fou, c'est un homme qui croit tout ce qui lui vient à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l'existence est difficile, mieux on supporte les peines et mieux on jouit des plaisi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va de soi c'est ce qui va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ser, c'est dire "non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it communément que le nu est toujours chaste pourvu qu'il soit beau ; mais il vaut mieux dire que le nu est beau pourvu qu'il soit cha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pas se forcer à penser ; mais noter aussitôt chaque pensée qui se prop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bel amour ne va pas si loin si on le regarde courir. Mais plutôt il faut le porter à bras comme un enfant chér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ximes générales sont surtout bonnes contre les peines et les erreurs du voisin. Mais contre une fureur d'amour trompé ou d'ambition, ou d'envie, que pourrait une maxime ? Autant vaudrait, contre la fièvre, lire l'ordonnance du médec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conscience est d'ordre moral, puisqu'elle oppose toujours ce qui devrait être à ce qui 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d'écrire précède la pen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sistance et obéissance, voilà les deux vertus du citoyen. Par l'obéissance il assure l'ordre ; par la résistance, il assure la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délibère oublie de voul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ale consiste à se savoir esprit et, à ce titre, obligé absolument ; car noblesse oblige. Il n'y a rien d'autre dans la morale, que le sentiment de la dig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impossible de séparer l'idée est un travail contre la nature. L'idée n'existe pas, ce qui existe c'est l'indivi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nçon de la pensée, c'est qu'il faut bien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sentiments guerriers viennent d'ambition, non de h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qui se sent réellement puissant ne veut rien devoir au costume ; il prétend être reconnu sans les insignes, et être acclamé tout n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ce des méchants, c'est qu'ils se croient bons, et victimes des caprices d'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ciété est une merveilleuse machine qui permet aux bonnes gens d'être cruelles sans le s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dolescent est l'être qui blâme, qui s'indigne, qui mépr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grande objection à l'argent, c'est que l'argent est b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nteur, qui veut faire paraître des choses absentes, y réussit bien mieux par le frisson de la peur que par une suite raisonnable de causes et d'effe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tatues sont plus belles que l'homme et les poèmes aussi. Il n'y a donc qu'à penser aux morts pour penser plus haut qu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pouvoir pense continuellement à se conserver à s'affirmer, à s'étendre et que cette passion de gouverner est sans doute la source de tous les maux hum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fautes périssent avant nous. N'en faisons pas des mom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travail qu'il faut faire deb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ègle d'hygiène : n'aie jamais deux fois la même pen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nations étant inévitablement plus bêtes que les individus, toute pensée a le devoir de se sentir en révol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et non subir, tel est le fond de l'agré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oute est le sel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n'est pas le fruit de la paix, le bonheur c'est la paix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hilosophe est le marchand de sommeil des él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difficile, c'est de n'être jamais dupe, et cependant de tout croire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poète est celui qui trouve l'idée en forgeant le v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savant a compris un certain nombre de vérités. un homme cultivé a compris une certain nombre d'erreurs. Et voilà toute la différence entre l'esprit droit et l'esprit ju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s mêlez de dire des vérités désagréables à l'homme qui peut vous ouvrir les chemins, ne dites point que vous vouliez pa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qu'un homme cherche le bonheur il est condamné à ne pas le trouver. Quand il paraît être dans l'avenir, songez-y bien, c'est que vous l'avez déjà. Espérer, c'est 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 apprenait à penser comme on apprend à souder, nous connaîtrions le peuple r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pouvoir aime la guerre, la cherche, l'annonce et la prolonge, par un instinct sûr et par une prédilection qui lui rend toute sagesse odi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privée est toujours triste , si chacun attend le bonheur comme quelque chose qui lui est dû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'avons pas toujours assez de force pour supporter les maux d'autr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age se distingue des autres hommes non par le moins de folie mais par pur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puis que l'avion s'est envolé sans la permission des théoriciens, les techniciens se moquent des théoric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rouve tout ce qu'on veut ; la vraie difficulté est de savoir ce qu'on veut prou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de tyran au monde qui aime la vérité ; la vérité n'obé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plus de volonté qu'on ne croit dans le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dmirer c'est éga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evrait bien enseigner aux enfants l'art d'être heureux quand les circonstances sont passables et que toute l'amertume de la vie se réduit à de petits ennuis et à de petits mala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plaisir, n'est-ce pas être menteur, flatteur, courtisan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abitude : un art d'agir sans y penser et mieux même qu'en y pen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 bourgeois tout ce qui vit de persua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es Dieu n'a pas besoin de l'existence ; c'est bien plutôt l'existence qui a besoin d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souvent envie de demander aux femmes par quoi elles remplacent l'intellig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 nourrit les guerres, mais c'est la peur qui les fait naî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 devoir aussi envers les autres que d'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jamais d'autre difficulté dans le devoir que de le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au monde n'a puissance sur le jugement intérieur ; si l'on peut te forcer à dire en plein jour qu'il fait nuit , nulle puissance ne peut te forcer à le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pouvoir sans contrôle rend fo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être heureux et y mettre du sien. Si l'on reste dans la position du spectateur impartial, laissant seulement entrée au bonheur et portes ouvertes, c'est la tristesse qui entrer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reuve de la liberté tuerait la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vare volé se plaint d'être volé ; il ne se plaint pas d'être ava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idée est fausse dès l'instant où l'on s'en cont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dée de l'expérience ne remplace nullement l'expér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a vanité des hommes qui explique la parure des fe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que la pensée voyage et contemple, si l'on veut que le corps soit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travail réglé et des victoires après des victoires, voilà sans doute la formule du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ose guère avouer que l'on voudrait les plaisirs du vice en récompense de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ilissement est le changement qui se fait dans un homme qui baisse de prix à mesure qu'il se ve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esse, ce n'est qu'une gymnastique contre les pas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n'est pas quelque chose que l'on poursuit, mais quelque chose que l'on a. Hors de cette possession il n'est qu'un m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vouloir faire société qu'avec ceux qu'on approuve en tout, c'est chimérique, et c'est le fanatisme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ertu. C'est la puissance de vouloir et d'agir contre ce qui plaît ou déplaî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pre de l'homme est sans doute de se tromper en compagnie, et de n'en point démordre aisé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 homme a peur, la colère n'est pas loin. L'irritation suit l'excit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crois pas qu'avoir étudié soit une si grande chose si l'on n'étudi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it bien des choses qu'on ne pense nullement, et chacun commence par là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ir est, à ce que je crois, un très petit personnag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, c'est comprendre comment la moindre chose est liée au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fuser en donnant des raisons, ce n'est point refu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amais un orateur n'a pensé en parlant, jamais un auditeur n'a pensé en écou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êtise des hommes est de critiquer l'originalité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console d'un travail difficile, c'est qu'il est diffi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, depuis le moment où il est conclu et scellé, est une chose à faire, non une chose fa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pérer, c'est 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que l'on s'instruit en vue d'enseigner, on s'instruit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se des gouvernants est vieille comme le monde. La ruse des gouvernés est bien je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ieux sont nos métaphores, et nos métaphores sont nos pens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suffit de se croire esclave pour l'être en eff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age se distingue des autres hommes, non par moins de folie, mais par plus de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laisirs de l'amour font oublier l'amour du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méthode pour former la notion de philosophie, c'est de penser qu'il y eut des philosoph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apprend à penser en même temps qu'il apprend à par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ande affaire est de donner à l'enfant une haute idée de sa puissance, et de la soutenir par des victoires ; mais il n'est pas moins important que ces victoires soient pénibles, et remportées sans aucun secours étra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d'un homme ressemble bien plus à ses propres vices qu'à la vertu du vois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toujours par l'ennui et ses folies que l'ordre social est romp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et la religion ne sont pas deux choses, mais plutôt l'envers et l'endroit d'une même étoff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ur est l'âme de l'avarice; les provisions et trésors sont des précautions, l'ordre est un moyen d'en faire revue; et la crainte du prodigue y est peut-être plus naturelle que la crainte des vo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culture il y a culte et toute culture est une manière de piété. L'esprit humain se forme à accepter, non à décider si une oeuvre est belle mais à réfléchir sur une oeuvre b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ction guérit cette sorte d'humeur, que nous appelons, selon les cas, impatience, timidité ou 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assez remarqué que la peur est plus grande de loin, et diminue quand on appro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 l'humilité dans l'avare ; et le secret de cette humilité, c'est le refus d'humili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fou qui dit par hasard le vrai n'a pas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sychologie de notre temps ne se relèvera point de son erreur principale qui est d'avoir trop cru les fous et les mala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maux humains, sans excepter la guerre, viennent de ce que l'on croit trop vite et avec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croire d'abord. Il faut croire avant toute preuve, car il n'y a point de preuve pour qui ne croit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de redoutable au monde que l'homme qui s'ennu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ser sur des maximes c'est se reconnaître et reprendre le gouvernement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 grand art quelquefois de vouloir ce que l'on est assuré de dési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importants n'argumentent point : ils se contentent de répéter la même chose, en haussant le t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on vit mal avec ceux que l'ont connaît tro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ime guère un bonheur qui vous tombe ; on veut l'avoir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notre insu le travail nous guérit de la partie inférieure et presque mécanique de nos passions ; ce n'est pas peu. Les mains d'Othello étaient inoccupées lorsqu'il s'imagina d'étrangler quelqu'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ux espèces d'hommes, ceux qui s'habituent au bruit et ceux qui essaient de faire taire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nion fait la force. Oui. Mais la force de qui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une récompense qui vient à ceux qui ne l'ont pas cherch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isiveté est mère de tous les vices, mais de toutes les vertus aus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pre du travail, c'est d'être forc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est une maladie de l'imagi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, c'est ce qui dans un homme reste toujours je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nction de penser ne se délègu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prêcher sur la vie, non sur la mort ; répandre l'espoir et non la crainte ; et cultiver en commun la joie, vrai trésor humain. C'est le grand secret des sages et ce sera la lumière de de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bien vrai que nous devons penser au bonheur d'autrui ; mais on ne dit pas assez que ce que nous pouvons faire de mieux pour ceux qui nous aiment, c'est encore d'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est mécontent des autres est toujours mécontent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homme est sensible quand il est spectateur. Tout homme est insensible quand il ag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, c'est trouver sa richesse hors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veut la guerre est en guerre avec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est un grand présent, et pas seulement un p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hommes sont plus grands que nature dans le souvenir. Ce que nous voyons en eux, c'est à la fois le meilleur d'eux et le meilleur de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s ne conduisent pas seulement vers le but ; chaque pas est un b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nos erreurs sont des jugements téméraires, et toutes nos vérités, sans exception, sont des erreurs redress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'un pouvoir, qui est militaire. Les autres pouvoirs font rire et laissent r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traînons toute notre vie des chapelets de mauvais vers et de maximes creuses qui nous font buter à chaqu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douleur veut être contemplée, ou bien elle n'est pas sentie du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voit bien que l'optimisme veut un serment. Quelque étrange que cela paraisse d'abord, il faut jurer d'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travaux d'écolier sont des épreuves pour le caractère et non point pour l'intelligence. Que ce soit orthographe, version ou calcul, il s'agit d'apprendre à voul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difficile d'être malheureux ou mécontent ; il suffit de s'asseoir, comme fait un prince qui attend qu'on l'am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être bien savant pour saisir un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chel-Ange ne s'est pas mis à peindre parce qu'il avait toutes ces figures dans la tête. Seulement il se mit à peindre, et les figures se montrè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s'informer de tout, on ne sait jamais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, et ne point faire usage de ce qu'on sait, c'est pire qu'igno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de progrès, pour nul écolier au monde, ni en ce qu'il entend, ni en ce qu'il voit, mais seulement en ce qu'il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héâtre est comme la messe ; pour en bien sentir les effets il faut y revenir sou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difficile au monde est de dire en y pensant ce que le monde dit sans y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fléchir, c'est nier ce que l'on c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ser, c'est inventer sans cr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pre des hommes passionnés est de ne pas croire un seul mot de ce que l'on écrit sur les pas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il est difficile d'être courageux sans se faire méchan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locomotives étaient conduites comme l'Etat, le machiniste aurait une femme sur les geno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ferme et même inébranlable dans son jugement sur nous nous donne force et consist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temps sont courts à celui qui pense, et interminables à celui qui dés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oriente sa voile, appuie sur le gouvernail, avançant contre le vent par la force même du 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ffet de l'ivresse est d'abolir les scrupules du senti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sont les passions et non les intérêts qui mènent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on veut faire, c'est en faisant qu'on le décou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fuser en donnant des raisons, ce n'est pas refu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