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a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sychologie de notre temps ne se relèvera point de son erreur principale qui est d'avoir trop cru les fous et les mala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maux humains, sans excepter la guerre, viennent de ce que l'on croit trop vite et avec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croire d'abord. Il faut croire avant toute preuve, car il n'y a point de preuve pour qui ne cro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redoutable au monde que l'homme qui s'ennu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sur des maximes c'est se reconnaître et reprendre le gouvernement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art quelquefois de vouloir ce que l'on est assuré de dés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mportants n'argumentent point : ils se contentent de répéter la même chose, en haussant le t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religion, tout est vrai, excepté le sermon ; tout est bon, excepté le pr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est une sorte de jugement d'av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est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lire si on ne connaît les lettres, seulement les lettres sont effacées par le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va à ceux qui l'hono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bonheur possible pour personne sans le soutien du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laisir est vil qui fleurit sur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justice se présentait toujours sous l'apparence du courage, il y aurait plus de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instruit en voyageant. Mais, d'un autre côté, l'on n'apprend jamais que ce que l'on sait déj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esprit est libre, et si Dieu est esprit, il s'offre une grâce et un secours, qui n'est pas autre chose que la liberté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imite point n'invente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 chose merveilleuse serait la société des hommes, si chacun mettait de son bois au feu, au lieu de pleurnicher sur des cend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récompense qui vient à ceux qui ne l'ont pas cher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mère de tous les vices, mais de toutes les vertus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u travail, c'est d'être for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est une maladie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e qui dans un homme reste toujours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nction de penser ne se délèg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êcher sur la vie, non sur la mort ; répandre l'espoir et non la crainte ; et cultiver en commun la joie, vrai trésor humain. C'est le grand secret des sages et ce sera la lumière de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nous devons penser au bonheur d'autrui ; mais on ne dit pas assez que ce que nous pouvons faire de mieux pour ceux qui nous aiment, c'est encore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est mécontent des autres est toujours mécontent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est sensible quand il est spectateur. Tout homme est insensible quand il ag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trouver sa richesse hor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fait communément une étrange idée de ce que c'est qu'une opinion neuve et hardie. C'est toujours une opinion vieille comme les rues, mais expliqu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upporte moins aisément la passion que la maladie. Il y a toujours du remords et de l'épouvante dans la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égende est à mes yeux plus vrai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e suppose pas que les hommes ont tous la même intelligence, et l'ont toute, il n'y a plus ni vérité ni 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prendre à ne plus penser, c'est une partie, et non la moindre, de l'art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st virile devant l'objet, puérile devant le réc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jamais été ridicule ne sait poin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ture est une cérémonie en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lamation a fait tous les maux de tous les peuples. Le citoyen se trouve porté au-delà de son propre jugement, le pouvoir acclamé se croit aimé et infaillible ; toute liberté est per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âce est un bonheur d'expression et de mouvement qui n'inquiète et ne bless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mbole est au sentiment ce que l'allégorie est à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rire est la perfection du rire. Comme la défiance éveille la défiance, le sourire appelle le sourire : il rassure l'autre sur soi et toutes choses aut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imite un courage qui n'a jamais exis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que le pouvoir d'observer se développe plus vite que l'art d'interpré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ge, le sourire est sensibl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u, le rire est in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que le pouvoir change profondément celui qui l'exerce... la raison en est dans les nécessités du commandement, qui sont inflex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l'âme de l'avarice; les provisions et trésors sont des précautions, l'ordre est un moyen d'en faire revue; et la crainte du prodigue y est peut-être plus naturelle que la crainte des vo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ulture il y a culte et toute culture est une manière de piété. L'esprit humain se forme à accepter, non à décider si une oeuvre est belle mais à réfléchir sur une oeuvr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ion guérit cette sorte d'humeur, que nous appelons, selon les cas, impatience, timidité ou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assez remarqué que la peur est plus grande de loin, et diminue quand on appro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'humilité dans l'avare ; et le secret de cette humilité, c'est le refus d'humili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ou qui dit par hasard le vrai n'a pa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thographe est de respect ; c'est une sorte de pol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rrompre, ce n'est qu'enri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u supplice dans la passion, le mot l'ind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onne règle est de ne pas faire faire par d'autres ce qu'on aurait honte de fai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éal : modèle qu'on se compose, en vue de l'admirer et de l'imiter. L'idéal est toujours nettoyé d'un peu de réalité qui ferait ta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c'est savoir qu'on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éfaire n'importe quel bonheur par la mauvais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homme persécute s'il ne peut convertir. A quoi remédie la culture qui rend la diversité ad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r est bon ; non pas meilleur qu'autre chose ; car exister est tout, et ne pas exister n'es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mieux une pensée fausse qu'une routine v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que j'ai, il faut que je la nie ; c'est ma manière de l'essa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ssimisme est d'humeur ; l'optimisme est de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national est comme un fusil char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lains ceux qui ont l'air intelligent ; c'est une promesse qu'on ne peut 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que les nouvelles générations sont difficiles à gouverner. Je l'espèr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tin est la fiction d'un être qui sait l'avenir et qui pourrait l'anno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arts sont comme des miroirs où l'homme connaît et reconnait quelque chose de lui même qu'il ignor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de croire que l'action court au plaisir ; car le plaisir accompagne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ix personnes qui pensent la même chose se réunissent, elles ne pensent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raint la vérité encore plus qu'il ne l'aime. Disons mieux ; il craint la vérité parce qu'il l'aime. Comme ces femmes trop belles qu'on se détourne de regarde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'ennuie du plaisir reçu et préfère de bien loin le plaisir con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réveiller, c'est se mettre à la recherch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pense suivant la nature du siège sur lequel il est as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arme est ce qui subjugue, plutôt que ce qui 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ifficile d'avoir une idée. Le difficile, c'est de les avoir to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 des exigences étonnantes, il ne souffre point que l'esprit considère des fins lointaines ; il veut toute attention. Le faucheur ne regarde pas au bout du cham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ndez une société des honnêtes gens, tous les voleurs en se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oint à louer ni à honorer nos chefs, nous avons à leur obéir à l'heure de l'obéissance, et à les contrôler à l'heure du contrô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Sorbonne sont empoisonnées de réfut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a fraise a goût de fraise, la vie a goût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humain trompe par un commerce de grima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guère que le sublime qui puisse nous aider dans l'ordinai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nlace, l'amour étrangle aussi bien, c'est le même mouvement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oublier que le théâtre est un plaisir de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te est triste parce qu'il attend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cultivé ressemble à une boîte à musique. Il a deux ou trois petites chansons dans le ve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nous tenons une opinion, elle nous 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facile à tous ; plus facile peut-être à celui qui croit savoi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commence avec la cic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tiers sans ennuis sont les métiers qu'on ne fa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est ce qui gronde dans le courage ; la peur est ce qui pousse le courage au delà du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ais chaque jour le serment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vrai, c'est ce qui réuss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heureux que de vouloir et d'inve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passions, comme le nom l'indique, viennent de ce que l'on subit au lieu d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foi même qui es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fou, c'est un homme qui croit tout ce qui lui vient à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existence est difficile, mieux on supporte les peines et mieux on jouit d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va de soi c'est ce qui va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dire "non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communément que le nu est toujours chaste pourvu qu'il soit beau ; mais il vaut mieux dire que le nu est beau pourvu qu'il soit cha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se forcer à penser ; mais noter aussitôt chaque pensée qui se prop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l amour ne va pas si loin si on le regarde courir. Mais plutôt il faut le porter à bras comme un enfant ché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ximes générales sont surtout bonnes contre les peines et les erreurs du voisin. Mais contre une fureur d'amour trompé ou d'ambition, ou d'envie, que pourrait une maxime ? Autant vaudrait, contre la fièvre, lire l'ordonnance du médec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nne humeur a quelque chose de généreux : elle donne plutôt qu'elle ne reç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es citoyens donnent plus volontiers leur vie que leur argent, voilà un paradoxe assez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a point de ressources en lui-même, l'ennui le guette et bientôt le 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commence là où s'arrête la po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le plus éminent des sentiments égoïstes, ou, pour dire autrement, le plus énergique des sentiments altru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resque tout que de savoir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le propre de l'homme, car l'esprit s'y délivre des appar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onscience est d'ordre moral, puisqu'elle oppose toujours ce qui devrait être à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'écrire précè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istance et obéissance, voilà les deux vertus du citoyen. Par l'obéissance il assure l'ordre ; par la résistance, il assur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élibère oublie de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consiste à se savoir esprit et, à ce titre, obligé absolument ; car noblesse oblige. Il n'y a rien d'autre dans la morale, que le sentiment de la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impossible de séparer l'idée est un travail contre la nature. L'idée n'existe pas, ce qui existe c'est l'indivi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nçon de la pensée, c'est qu'il faut bien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sentiments guerriers viennent d'ambition, non de h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se sent réellement puissant ne veut rien devoir au costume ; il prétend être reconnu sans les insignes, et être acclamé tout 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s méchants, c'est qu'ils se croient bons, et victimes des caprices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 est une merveilleuse machine qui permet aux bonnes gens d'être cruelles sans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t est l'être qui blâme, qui s'indigne, qui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grande objection à l'argent, c'est que l'argent est b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eur, qui veut faire paraître des choses absentes, y réussit bien mieux par le frisson de la peur que par une suite raisonnable de causes et d'eff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tatues sont plus belles que l'homme et les poèmes aussi. Il n'y a donc qu'à penser aux morts pour penser plus haut qu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pense continuellement à se conserver à s'affirmer, à s'étendre et que cette passion de gouverner est sans doute la source de tous les maux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fautes périssent avant nous. N'en faisons pas des mom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travail qu'il faut faire deb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ègle d'hygiène : n'aie jamais deux fois la même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ations étant inévitablement plus bêtes que les individus, toute pensée a le devoir de se sentir en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et non subir, tel est le fond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vanité des hommes qui explique la parure d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euve de la liberté tuerai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vare volé se plaint d'être volé ; il ne se plaint pas d'être av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est fausse dès l'instant où l'on s'en cont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de l'expérience ne remplace nullement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se guère avouer que l'on voudrait les plaisirs du vice en récompens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ilissement est le changement qui se fait dans un homme qui baisse de prix à mesure qu'il se v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, ce n'est qu'une gymnastique contre l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quelque chose que l'on poursuit, mais quelque chose que l'on a. Hors de cette possession il n'est qu'un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la pensée voyage et contemple, si l'on veut que le corps soit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vail réglé et des victoires après des victoires, voilà sans doute la formul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heureux et y mettre du sien. Si l'on reste dans la position du spectateur impartial, laissant seulement entrée au bonheur et portes ouvertes, c'est la tristesse qui entr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sel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'est pas le fruit de la paix, le bonheur c'est la paix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le marchand de sommeil des él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difficile, c'est de n'être jamais dupe, et cependant de tout croir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poète est celui qui trouve l'idée en forgeant le 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vant a compris un certain nombre de vérités. un homme cultivé a compris une certain nombre d'erreurs. Et voilà toute la différence entre l'esprit droit et l'esprit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s mêlez de dire des vérités désagréables à l'homme qui peut vous ouvrir les chemins, ne dites point que vous vouliez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un homme cherche le bonheur il est condamné à ne pas le trouver. Quand il paraît être dans l'avenir, songez-y bien, c'est que vous l'avez déjà. Espérer, c'es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pprenait à penser comme on apprend à souder, nous connaîtrions le peuple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aime la guerre, la cherche, l'annonce et la prolonge, par un instinct sûr et par une prédilection qui lui rend toute sagesse od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privée est toujours triste , si chacun attend le bonheur comme quelque chose qui lui est d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vons pas toujours assez de force pour supporter les maux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ge se distingue des autres hommes non par le moins de folie mais par pur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l'avion s'est envolé sans la permission des théoriciens, les techniciens se moquent des théoric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ouve tout ce qu'on veut ; la vraie difficulté est de savoir ce qu'on veut p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tyran au monde qui aime la vérité ; la vérité n'obé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volonté qu'on ne croit dan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er c'est éga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bien enseigner aux enfants l'art d'être heureux quand les circonstances sont passables et que toute l'amertume de la vie se réduit à de petits ennuis et à de petits mala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plaisir, n'est-ce pas être menteur, flatteur, courtisa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abitude : un art d'agir sans y penser et mieux même qu'en y pen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bourgeois tout ce qui vit de persua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es Dieu n'a pas besoin de l'existence ; c'est bien plutôt l'existence qui a besoin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souvent envie de demander aux femmes par quoi elles remplacent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nourrit les guerres, mais c'est la peur qui les fait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devoir aussi envers les autres que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jamais d'autre difficulté dans le devoir que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au monde n'a puissance sur le jugement intérieur ; si l'on peut te forcer à dire en plein jour qu'il fait nuit , nulle puissance ne peut te forcer à l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uvoir sans contrôle rend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loir faire société qu'avec ceux qu'on approuve en tout, c'est chimérique, et c'est le fanatism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rtu. C'est la puissance de vouloir et d'agir contre ce qui plaît ou dépla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 l'homme est sans doute de se tromper en compagnie, et de n'en point démordre ais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a peur, la colère n'est pas loin. L'irritation suit l'exc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crois pas qu'avoir étudié soit une si grande chose si l'on n'étudi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bien des choses qu'on ne pense nullement, et chacun commence par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, à ce que je crois, un très petit personnag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comprendre comment la moindre chose est liée a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user en donnant des raisons, ce n'est point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un orateur n'a pensé en parlant, jamais un auditeur n'a pensé en éco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des hommes est de critiquer l'originali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onsole d'un travail difficile, c'est qu'il est diffi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depuis le moment où il est conclu et scellé, est une chose à faire, non une chose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pérer, c'es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l'on s'instruit en vue d'enseigner, on s'instru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e des gouvernants est vieille comme le monde. La ruse des gouvernés est bien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eux sont nos métaphores, et nos métaphores sont nos p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se croire esclave pour l'être en eff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age se distingue des autres hommes, non par moins de folie, mais par plus de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aisirs de l'amour font oublier l'amour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méthode pour former la notion de philosophie, c'est de penser qu'il y eut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apprend à penser en même temps qu'il apprend à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affaire est de donner à l'enfant une haute idée de sa puissance, et de la soutenir par des victoires ; mais il n'est pas moins important que ces victoires soient pénibles, et remportées sans aucun secours étr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d'un homme ressemble bien plus à ses propres vices qu'à la vertu du vo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ar l'ennui et ses folies que l'ordre social est romp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t la religion ne sont pas deux choses, mais plutôt l'envers et l'endroit d'une même étoff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on vit mal avec ceux que l'ont connaî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ime guère un bonheur qui vous tombe ; on veut l'avoir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notre insu le travail nous guérit de la partie inférieure et presque mécanique de nos passions ; ce n'est pas peu. Les mains d'Othello étaient inoccupées lorsqu'il s'imagina d'étrangler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espèces d'hommes, ceux qui s'habituent au bruit et ceux qui essaient de faire tair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on fait la force. Oui. Mais la force de qu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veut la guerre est en guer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un grand présent, et pas seulement un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sont plus grands que nature dans le souvenir. Ce que nous voyons en eux, c'est à la fois le meilleur d'eux et le meilleur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 ne conduisent pas seulement vers le but ; chaque pas est un b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nos erreurs sont des jugements téméraires, et toutes nos vérités, sans exception, sont des erreurs redres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pouvoir, qui est militaire. Les autres pouvoirs font rire et laissen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traînons toute notre vie des chapelets de mauvais vers et de maximes creuses qui nous font buter à chaq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ouleur veut être contemplée, ou bien elle n'est pas sentie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oit bien que l'optimisme veut un serment. Quelque étrange que cela paraisse d'abord, il faut jurer d'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avaux d'écolier sont des épreuves pour le caractère et non point pour l'intelligence. Que ce soit orthographe, version ou calcul, il s'agit d'apprendre à vou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ifficile d'être malheureux ou mécontent ; il suffit de s'asseoir, comme fait un prince qui attend qu'on l'am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bien savant pour saisir u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chel-Ange ne s'est pas mis à peindre parce qu'il avait toutes ces figures dans la tête. Seulement il se mit à peindre, et les figures se montr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s'informer de tout, on ne sai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et ne point faire usage de ce qu'on sait, c'est pire qu'ign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progrès, pour nul écolier au monde, ni en ce qu'il entend, ni en ce qu'il voit, mais seulement en ce qu'il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comme la messe ; pour en bien sentir les effets il faut y revenir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difficile au monde est de dire en y pensant ce que le monde dit san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léchir, c'est nier ce que l'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inventer sans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pre des hommes passionnés est de ne pas croire un seul mot de ce que l'on écrit sur l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l est difficile d'être courageux sans se faire méch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locomotives étaient conduites comme l'Etat, le machiniste aurait une femme sur les gen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ferme et même inébranlable dans son jugement sur nous nous donne force et consi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emps sont courts à celui qui pense, et interminables à celui qui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oriente sa voile, appuie sur le gouvernail, avançant contre le vent par la force même du 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ffet de l'ivresse est d'abolir les scrupules du sent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passions et non les intérêts qui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veut faire, c'est en faisant qu'on le déco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fuser en donnant des raisons, ce n'est pas ref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