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BR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hommes au volant sont misanthropes ; tous sont misogy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mme rebelle, c'est-à-dire deux fois belle : dans ce qu'elle permet et dans ce qu'elle ref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ge, cette maladie héréditaire que l'on attrape dès sa naissance et dont on cherche à guérir le plus tard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âcheté quand elle tolère l'in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'occasion du 25e anniversaire du zoo de Granby, l'officiel a dit au ministre invité aux célébrations : « Vous êtes ici chez vous. »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r - Chercher l'opinion d'une autre personne, en prenant le temps qu'il faut pour en trouver une qui dira comm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ctobre - Mois de mai des can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xigez pas de votre enfant qu'il vous dise toujours la vérité : au mieux, vous en ferez un effr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pas de mémoire, on se répète : quand on en a, on répèt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diocrité - La moyenne à son plus bas ni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eille distraite est l'organe du mal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veugle par éblouis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changer d'idée, s'assurer qu'on en a déjà 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qu'on a donné son opinion, il serait logique qu'on ne l'ai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natique - Héros qui, pour le triomphe de ses préjugés, est prêt à faire le sacrifice de v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el : lieu de délices que l'on dit être le Paradis et d'où nous arrivent aussi la pluie, la foudre, la grêle et les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plomate ne dit pas qu'il pleut quand il pleut ; il explique le fonctionnement du paraplu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arié à une femme qui parle à peine. C'est de la cruauté mentale ; elle me frustre de toutes les occasions de la fair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inconnu, c'est l'appréhension du connu défiguré par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mbarras est l'angoisse du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urasthénie est le cancer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, c'est la légende sans le merveill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perfectible. Il suffit d'étud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trompé est un cocu ; une femme trompée est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de l'effort est plus épuisante que l'effort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ensez-vous pas que Dieu doit souvent avoir envie de croire que l'homme n'existe pa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rouve toujours de l'argent pour faire la guerre, jamais pour vivre en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ne plus avoir d'illusion est la plus naïve d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Domestication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il est facile de pardonner le mal que l'on nous a fait quand nous l'avons oubli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engage souvent par manque de courage intellectuel. Prendre un parti, c'est démissionner du s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s transports publics, rien ne sert de partir à point, il faut 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eu est l'occupation la plus sérieuse de l'enfant ; la plus frivole étant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ÈS - Distance de plus en plus brève entre les choses qui s'inventent et les mêmes qui s'éven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 de crédit : chacun des petits rectangles de plastique, dont l'ensemble constitue un jeu de société de consommation, aussi appelé jeu de cash-cash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ducation - Ce qui manque à l'ignorant pour reconnaître qu'il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chons reconnaître au célibataire endurci ce mérite inappréciable qui consiste à se retenir de faire une malheureuse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à la folie, qu'est-ce à dire ? sinon être deux fois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rnier mot dans une affaire est toujours un chiff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st l'huile à moteur de nos rapports mécan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iage : Prison à sécurité maxim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e façon de se prendre en o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ndage est le jeu de mots des chiff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lloque - Débat entre penseurs distingués sur un sujet controversé, à propos duquel tous sont unanimes pour ne pas s'acco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stable est contes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