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Albert BRIE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Beaucoup d'hommes au volant sont misanthropes ; tous sont misogyn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Femme rebelle, c'est-à-dire deux fois belle : dans ce qu'elle permet et dans ce qu'elle refus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âge, cette maladie héréditaire que l'on attrape dès sa naissance et dont on cherche à guérir le plus tard possib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sagesse est lâcheté quand elle tolère l'intoléranc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À l'occasion du 25e anniversaire du zoo de Granby, l'officiel a dit au ministre invité aux célébrations : « Vous êtes ici chez vous. »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onsulter - Chercher l'opinion d'une autre personne, en prenant le temps qu'il faut pour en trouver une qui dira comme nou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ctobre - Mois de mai des canard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'exigez pas de votre enfant qu'il vous dise toujours la vérité : au mieux, vous en ferez un effront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and on n'a pas de mémoire, on se répète : quand on en a, on répète les autr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Médiocrité - La moyenne à son plus bas niveau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oreille distraite est l'organe du malentendu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amour est aveugle par éblouisseme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trouve toujours de l'argent pour faire la guerre, jamais pour vivre en paix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roire ne plus avoir d'illusion est la plus naïve des illusion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MARIAGE : Domestication de l'amou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omme il est facile de pardonner le mal que l'on nous a fait quand nous l'avons oublié !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s'engage souvent par manque de courage intellectuel. Prendre un parti, c'est démissionner du sie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vec les transports publics, rien ne sert de partir à point, il faut attend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jeu est l'occupation la plus sérieuse de l'enfant ; la plus frivole étant l'éducatio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ROGRÈS - Distance de plus en plus brève entre les choses qui s'inventent et les mêmes qui s'évente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vant de changer d'idée, s'assurer qu'on en a déjà un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e fois qu'on a donné son opinion, il serait logique qu'on ne l'ait plu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Fanatique - Héros qui, pour le triomphe de ses préjugés, est prêt à faire le sacrifice de votre vi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iel : lieu de délices que l'on dit être le Paradis et d'où nous arrivent aussi la pluie, la foudre, la grêle et les bomb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diplomate ne dit pas qu'il pleut quand il pleut ; il explique le fonctionnement du parapluie !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e suis marié à une femme qui parle à peine. C'est de la cruauté mentale ; elle me frustre de toutes les occasions de la faire tai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peur de l'inconnu, c'est l'appréhension du connu défiguré par l'imaginatio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embarras est l'angoisse du choix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neurasthénie est le cancer de l'espri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histoire, c'est la légende sans le merveilleux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ignorance est perfectible. Il suffit d'étudi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 homme trompé est un cocu ; une femme trompée est une femm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peur de l'effort est plus épuisante que l'effort mêm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e pensez-vous pas que Dieu doit souvent avoir envie de croire que l'homme n'existe pas ?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arte de crédit : chacun des petits rectangles de plastique, dont l'ensemble constitue un jeu de société de consommation, aussi appelé jeu de cash-cash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Education - Ce qui manque à l'ignorant pour reconnaître qu'il ne sait rie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achons reconnaître au célibataire endurci ce mérite inappréciable qui consiste à se retenir de faire une malheureuse de plu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imer à la folie, qu'est-ce à dire ? sinon être deux fois fou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dernier mot dans une affaire est toujours un chiff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alcool est l'huile à moteur de nos rapports mécanisé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Mariage : Prison à sécurité maximum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solitude est une façon de se prendre en otag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sondage est le jeu de mots des chiffr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olloque - Débat entre penseurs distingués sur un sujet controversé, à propos duquel tous sont unanimes pour ne pas s'accord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Tout ce qui est stable est contestab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3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3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