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bert BRI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de changer d'idée, s'assurer qu'on en a déjà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is qu'on a donné son opinion, il serait logique qu'on ne l'ait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natique - Héros qui, pour le triomphe de ses préjugés, est prêt à faire le sacrifice de v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el : lieu de délices que l'on dit être le Paradis et d'où nous arrivent aussi la pluie, la foudre, la grêle et les bomb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plomate ne dit pas qu'il pleut quand il pleut ; il explique le fonctionnement du paraplu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marié à une femme qui parle à peine. C'est de la cruauté mentale ; elle me frustre de toutes les occasions de la faire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de l'inconnu, c'est l'appréhension du connu défiguré par l'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mbarras est l'angoisse du ch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eurasthénie est le cancer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, c'est la légende sans le merveill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st perfectible. Il suffit d'étud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trompé est un cocu ; une femme trompée est u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de l'effort est plus épuisante que l'effort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ensez-vous pas que Dieu doit souvent avoir envie de croire que l'homme n'existe pa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trouve toujours de l'argent pour faire la guerre, jamais pour vivre en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'hommes au volant sont misanthropes ; tous sont misogy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emme rebelle, c'est-à-dire deux fois belle : dans ce qu'elle permet et dans ce qu'elle ref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ge, cette maladie héréditaire que l'on attrape dès sa naissance et dont on cherche à guérir le plus tard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est lâcheté quand elle tolère l'intol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l'occasion du 25e anniversaire du zoo de Granby, l'officiel a dit au ministre invité aux célébrations : « Vous êtes ici chez vous. »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sulter - Chercher l'opinion d'une autre personne, en prenant le temps qu'il faut pour en trouver une qui dira comm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ctobre - Mois de mai des cana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exigez pas de votre enfant qu'il vous dise toujours la vérité : au mieux, vous en ferez un effr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'a pas de mémoire, on se répète : quand on en a, on répèt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diocrité - La moyenne à son plus bas ni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eille distraite est l'organe du malent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aveugle par éblouiss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cool est l'huile à moteur de nos rapports mécani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riage : Prison à sécurité maximu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une façon de se prendre en o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ndage est le jeu de mots des chiff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lloque - Débat entre penseurs distingués sur un sujet controversé, à propos duquel tous sont unanimes pour ne pas s'accor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est stable est contes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re ne plus avoir d'illusion est la plus naïve des illu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RIAGE : Domestication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il est facile de pardonner le mal que l'on nous a fait quand nous l'avons oubli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'engage souvent par manque de courage intellectuel. Prendre un parti, c'est démissionner du s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es transports publics, rien ne sert de partir à point, il faut at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eu est l'occupation la plus sérieuse de l'enfant ; la plus frivole étant l'édu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GRÈS - Distance de plus en plus brève entre les choses qui s'inventent et les mêmes qui s'éven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rte de crédit : chacun des petits rectangles de plastique, dont l'ensemble constitue un jeu de société de consommation, aussi appelé jeu de cash-cash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ducation - Ce qui manque à l'ignorant pour reconnaître qu'il ne sai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chons reconnaître au célibataire endurci ce mérite inappréciable qui consiste à se retenir de faire une malheureuse d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à la folie, qu'est-ce à dire ? sinon être deux fois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rnier mot dans une affaire est toujours un chiff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