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CAM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cer à penser, c'est commencer d'être mi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révolte en elle-même qui est noble, mais ce qu'elle exi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pris des hommes est souvent la marque d'un coeur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c'est aussi donner une forme à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être plus écouté : c'est cela qui est terrible lorsqu'on est v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tes les expériences sont indifférentes, celle du devoir est aussi légitime qu'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, comme l'absurde, juge et désire tout, en général et rien, en particu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ertitude d'un dieu qui donnerait son sens à la vie surpasse de beaucoup en attrait le pouvoir impuni de mal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problème philosophique vraiment sérieux : c'est le suicide. juger que la vie vaut ou ne vaut pas la peine d'être vécue, c'est répondre à la question fondamentale de la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éclaré qu'il fallait d'abord la justice et que, pour la liberté, on verrait après ; comme si des esclaves pouvaient jamais espérer obtenir la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tation la plus dangereuse : ne ressembler à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ainsi, il a deux faces ; il ne peut aimer sans s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serait la justice sans la chance du bonhe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'un homme est avant tout sa nostal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ettre ses principes dans les grandes choses, aux petites la miséricorde suff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crimes ont été commis simplement parce que leur auteur ne pouvait supporter d'avoir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e, c'est la raison lucide qui constate ses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u siècle demande des lois et des institutions de convalescence, qui le brident sans le briser, qui le conduisent sans l'écra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r, ce n'est pas unifier, rendre familière l'apparence sous le visage d'un grand principe. penser, c'est réapprendre à voir, diriger sa conscience, faire de chaque image un lieu privilég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éroïsme est peu de chose, le bonheur est plus diffic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ment. bien mentir voilà ce qu'il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rme : une manière de s'entendre répondre "oui" sans avoir posé aucune question c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de ses peines, c'est déjà se cons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faudrait-il aimer rarement pour aimer beaucoup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appelle raison de vivre est en même temps une excellente raison d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a haine pour rendre les gens intellig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générosité envers l'avenir consiste à tout donner au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vieillesse se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entièrement coupable : il n'a pas commencé l'histoire ; ni tout à fait innocent puisqu'il la conti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écrivent clairement ont des lecteurs ; ceux qui écrivent obscurément ont des comment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complissement est une servitude. il oblige à un accomplissement plus h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ns de la vie supprimé, il reste encor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homme ? il est cette force qui finit toujours par balancer les tyrans et les 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 monde était clair, l'art ne ser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ournal, c'est la conscience d'une 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seulement de la malchance à n'être pas aimé ; il y a du malheur à ne point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ngue revendication de la justice épuise l'amour qui pourtant lui a donné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du désespoir est plus terrible que le désespoi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a toujours deux caractères : le sien et celui que sa femme lui p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de vivre sans désespoi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er jusqu'au bout, ce n'est pas seulement résister, mais aussi se laisser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la plus grande des conquêtes, celle qu'on fait contre le destin qui nous est impo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gonie serait légère si elle n'était soutenue par l'espoir éternel. pour que le dieu soit un homme, il faut qu'il déses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avec des idées qui, si nous les éprouvions vraiment, devraient bouleverser toute notr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volution consiste à aimer un homme qui n'existe pa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créature qui, pour affirmer son être et sa différence, 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honte à préférer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fatigue de la pitié, quand la pitié es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est une torture puisque vivre sépa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onnais qu'un devoir : c'est celui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a horreur des trop longs mirac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outes, c'est ce que nous avons de plus in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i, c'est peut-être cela le bonheur, le sentiment apitoyé de notre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de guérir, mais de vivre avec s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c'est vivr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se définit aussi bien par ses comédies que par ses élans sinc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es les écoles de patience et de lucidité, la création est la plus effic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'a pas de caractère, il faut bien se donner une métho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ux époux ont le même nombre de poils dans les oreilles tant ils finissent par se ressemb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inissons toujours par avoir le visage de nos vér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homme échoue à concilier la justice et la liberté, alors il échoue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pour l'idée, c'est la seule façon d'être à la hauteur de l'i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un criminel qui s'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c'est comme la lumière, aveugle. le mensonge, au contraire, est un beau crépuscule qui met chaque objet en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ité est surtout le divorce de l'homme et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de la possession n'est qu'une autre forme du désir de durer ; c'est lui qui fait le délire impuissant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le monde pour un homme, c'est le réduire à l'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xemple n'est pas forcément un exemple à su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t au bonheur, il n'a presqu'une seule utilité, rendre le malheur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oujours aisé d'être logique. il est presque impossible d'être logique jusqu'au b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nous serons tous coupables, ce sera la démocratie véri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n dernière, attendue mais jamais souhaitée, la fin dernière est mépri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st toujours la proie de ses vér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morales sont fondées sur l'idée qu'un acte a des conséquences qui le légitiment ou l'oblitè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ève, comme la rivière, aimerait suivre son cours tout en restant dans son li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aussi, c'est donner une forme à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façon de s'égaler aux dieux : il suffit d'être aussi cruel qu'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e bonheur sinon l'accord vrai entre un homme et l'existence qu'il mè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euvre d'art naît du renoncement de l'intelligence à raisonner le con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es hommes plus de choses à admirer que de choses à mépr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rien en lui-même. il n'est qu'une chance infinie. mais il est le responsable infini de cette ch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, c'est voler, tout le monde sait ç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estin n'est pas une pun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souffrance de l'enfant qui est révoltante en elle-même, mais le fait que cette souffrance ne soit pas justifiée. la souffrance use l'espoir et la f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ordre sans justice et l'ordre idéal des peuples réside dans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est un bagne aussi longtemps qu'un seul homme est asservi su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'amour qui nous rende à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ésespère des événements est un lâche, mais celui qui espère en la condition humaine est un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courage, c'est encore de tenir les yeux ouverts sur la lumière comme sur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is ans pour faire un livre, cinq lignes pour le ridiculiser et des citations fau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illir, c'est passer de la passion à la com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règle qui soit originale aujourd'hui : apprendre à vivre et à mourir, et pour être homme, refuser d'êtr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seule valeur impérissable de l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c'est avant tout uni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on être un saint sans dieu : c'est le seul problème concret que je connaisse 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habitons notre corps bien avant de l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ilieu de l'hiver, j'ai découvert en moi un invincible 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facile, c'est tellement plus facile de mourir de ses contradictions que de les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u bois dont on fait les bûch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pourquoi le refuser ? en l'acceptant, on n'aggrave pas le malheur des autres et même ça aide à lutter pour eux. je trouve regrettable cette honte qu'on éprouve à se sentir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lucides. nous avons remplacé le dialogue par le communiq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alheur des hommes vient de l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, ce n'est pas la loi de la majorité, mais la protection de la mino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c'est susciter les paradox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univers du révolté, la mort exalte l'injustice. elle est le suprême ab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révolutions modernes ont abouti à un renforcement de l'e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seule créature qui refuse d'être ce qu'elle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de ce qu'on ignore finit par vous l'ap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es les gloires, la moins trompeuse est celle qui se v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ttendez pas le jugement dernier. il a lieu tous l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longtemps, c'étaient les mauvaises actions qui demandaient à être justifiées, aujourd'hui ce sont les bon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patrie, c'est la langue franç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éjà vendre son âme que de ne pas savoir la réjo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c'est curieux tout de même comme nous vivons parmi des gens press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mmes-nous pas tous semblables, parlant sans trêve et à personne, confrontés toujours aux mêmes questions bien que nous connaissions d'avance l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ttitude saine comprend aussi de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, au contraire de ce qu'on croit, équivaut à la résignation. et vivre, c'est ne pas se rés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homme n'est hypocrite dans ses plai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ianisme dans son essence (et c'est sa paradoxe grandeur) est une doctrine de l'injustice. il est fondé sur le sacrifice de l'innocence et l'acceptation de ce sacrif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uer, dans un sens, c'est comme au mélodrame, c'est avouer. c'est avouer qu'on est dépassé par la vie ou qu'on ne la com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llectionner, c'est être capable de vivre de son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au monde ne vaut qu'on se détourne de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punition plus terrible que le travail inutile et sans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une brûlure qui ne se savour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être vaut-il mieux pour dieu qu'on ne croit pas en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beau, et hors de lui, point de sal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 insist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stion : comment faire pour ne pas perdre son temps ? réponse : l'éprouver dans toute sa longu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ela l'amour, tout donner, tout sacrifier sans espoir de ret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ciété politique contemporaine : une machine à désespérer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 nommer les choses, c'est ajouter au malheur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je sais de plus sûr à propos de la moralité et des obligations des hommes, c'est au football que je le d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istes ont deux raisons de l'être, ils ignorent ou ils espè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être plus pressé que dieu et tout ce qui prétend accélérer l'ordre immuable, qu'il a établi une fois pour toutes, conduit à l'hér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tinue à croire que ce monde n'a pas de sens supérieur. mais je sais que quelque chose en lui a du sens et c'est l'homme, parce qu'il est le seul être à exiger d'en 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ectuel est quelqu'un dont le cerveau s'absent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ertaine continuité dans le désespoir peut engendrer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refus de communiquer est une tentative de communication ; tout geste d'indifférence ou d'hostilité est appel dégui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upporterait tellement mieux nos contemporains s'ils pouvaient de temps en temps changer de mus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vrai peut-être que les mots nous cachent davantage les choses invisibles qu'ils ne nous révèlent les vis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, c'est accepter de vieillir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change, et avec lui les hommes et la france elle-même. seul l'enseignement français n'a pas encore changé. cela revient à dire qu'on apprend aux enfants de ce pays à vivre et à penser dans un monde déjà dispar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n'est que l'effort désespéré des hommes pour donner corps aux plus clairvoyants de leur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souffrir est la seule façon de se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eule certitude suffit à celui qui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mpris qu'il ne suffisait pas de dénoncer l'injustice, il fallait donner sa vie pour la com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ombre de mauvais romans ne doit pas faire oublier la grandeur d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dans le coeur des individus ni dans les moeurs de la société, il n'y aura de paix durable tant que la mort ne sera pas mise hors la 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réfères-tu, celui qui veut te priver de pain au nom de la liberté ou celui qui veut t'enlever ta liberté pour assurer ton pa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e n'est pas dans l'homme ni dans le monde, mais dans leur présenc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gique des passions renverse l'ordre traditionnel du raisonnement et place la conclusion avant les prémi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jaillira de l'apparente in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la plus forte du vingtième siècle :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st plus un homme par les choses qu'il tait que par celles qu'il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n justifie les moyens. mais qu'est-ce qui justifiera la f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la dernière richesse de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uer pour rien, parfois que de ne pas tuer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action utile, celle qui referait les hommes et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qu'est-ce donc que l'exécution capitale, sinon le plus prémédité des meurtres auquel aucun forfait criminel, si calculé soit-il, ne peut être compar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vérité, le chemin importe peu, la volonté d'arriver suffit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remède à la vie en société, je suggère les grandes villes : c'est le seul désert à notre por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