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Albert Cohe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mours de nos mères, à nul autre pare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me les femmes, mais je ne leur pardonnerai jamais d'aimer l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tous les cornus d'Europe portaient lampions, ô miséricorde, quelle illumin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joconde a une tête de femme de ménage, je ne comprends pas pourquoi on fait tant de chichis pour cette bonne fe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ommeil a les avantages de la mort sans son petit inconvéni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aime être ce qu'on n'es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alheur est le père du bonheur de dema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aiser, cette soudure de deux tubes  digestif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orgueilleux seul croit qu'il vivra toujo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ils ne savent pas que leurs mères sont mortel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eurer sa mère, c'est pleurer son enfance. J'ai été un enfant, je ne le suis plus et je n'en reviens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illesse est un décès par petits morcea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ui, Bach, Mozart, Dieu, elles commencent toujours par ça. Ça fait conversation honnête, alibi moral. Et quinze jours plus tard, trapèze volant sur le l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egardant dormir, il conjugua silencieusement le verbe faire l'amour au passé, au présent et, hélas ! Au fut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uliette aurait-elle aimé Roméo si Roméo avait eu quatre incisives manquantes, un grand trou noir au milieu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 souffrance est ma vengeance contre mo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