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Albert Einstein</w:t>
      </w:r>
    </w:p>
    <w:p>
      <w:pPr>
        <w:pStyle w:val="Normal"/>
        <w:bidi w:val="0"/>
        <w:spacing w:lineRule="auto" w:line="300" w:before="0" w:after="0"/>
        <w:ind w:left="0" w:right="0" w:hanging="0"/>
        <w:jc w:val="left"/>
        <w:rPr/>
      </w:pPr>
      <w:r>
        <w:rPr>
          <w:rFonts w:cs="Arial" w:ascii="Arial" w:hAnsi="Arial"/>
          <w:b w:val="false"/>
          <w:color w:val="000000"/>
          <w:sz w:val="20"/>
          <w:u w:val="none"/>
        </w:rPr>
        <w:t>- Le mental intuitif est un don sacré et le mental rationnel est un serviteur fidèle. Nous avons créé une société qui honore le serviteur et a oublié le d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s faits ne correspondent pas à la théorie, changez les fa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eule chose absolue dans un monde comme le nôtre, c'est l'hu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que deux façons de vivre sa vie : l'une en faisant comme si rien n'était un miracle, l'autre en faisant comme si tout était un  mirac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pense jamais au futur. Il vient bien assez tô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e rôle essentiel du professeur d'éveiller la joie de travailler et de connaî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eux connaître les pensées de Dieu ; tout le reste n'est que déta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st plus proche du vrai que le fa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solitaire pense seul et crée des nouvelles valeurs pour la communau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fait la vraie valeur d'un être humain, c'est de s'être délivré de son petit moi.</w:t>
        <w:tab/>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magination est plus importante que le sa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ureaucratie réalise la mort de toute ac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ux qui aiment marcher en rangs sur une musique : ce ne peut être que par erreur qu'ils ont reçu un cerveau, une moelle épinière leur suffirait ampl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et sa sécurité doivent constituer la première préoccupation de toute aventure technolog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être humain est une partie du tout que nous appelons "Univers"... Une partie limitée dans le Temps et dans l'Espa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fais jamais rien contre ta conscience, même si l'Etat te le dema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onnaissance s'acquiert par l'expérience, tout le reste n'est que de l'inform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ffort d'unir sagesse et pouvoir aboutit rarement et seulement très brièv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nventer, c'est penser à cô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à cause de l'attraction terrestre que des gens tombent... amo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raie valeur d'un homme se détermine en examinant dans quelle mesure et dans quel sens il est parvenu à se libérer du m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mères leçons du passé doivent être réapprises sans c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hélas devenu évident aujourd'hui que notre technologie a dépassé notre human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rands esprits ont toujours rencontré une opposition farouche des esprits médioc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m'intéresse vraiment c'est de savoir si Dieu avait un quelconque choix en créant l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cole devrait toujours avoir pour but de donner à ses élèves une personnalité harmonieuse, et non de les former en spéciali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personne qui n'a jamais commis d'erreurs n'a jamais tenté d'innov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olie, c'est se comporter de la même manière et s'attendre à un résultat diffé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me penser que la lune est là même si je ne la regarde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cience est une chose merveilleuse... tant qu'il ne faut pas en v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hose la plus difficile à comprendre au monde c'est l'impôt sur le reven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compte ne peut pas toujours être compté, et ce qui peut être compté ne compte pas forcé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ais pourquoi tant de gens aiment couper du bois. C'est une activité où l'on voit tout de suite le résulta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 peut être aussi bénéfique à la santé humaine et augmenter les chances de survie de la vie sur terre que d'opter pour une diète végétarie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 sacrifier au service de la vie équivaut à une grâ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nationalisme est une maladie infantile. C'est la rougeole de l'human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cience sans religion est boiteuse, la religion sans science est aveug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est incompréhensible, c'est que le monde soit compréhensi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us beau sentiment du monde, c'est le sens du mystère. Celui qui n'a jamais connu cette émotion, ses yeux sont ferm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acez votre main sur un poêle une minute et ça vous semble durer une heure. Asseyez vous auprès d'une jolie fille une heure et ça vous semble durer une minute. C'est ça la relativ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ux choses sont infinies : l'Univers et la bêtise humaine. Mais en ce qui concerne l'Univers, je n'en ai pas encore acquis la certitude absol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que je suis si intelligent, c'est que je reste plus longtemps avec les problè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problème sans solution est un problème mal pos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ffirme que le sentiment religieux cosmique est le motif le plus puissant et le plus noble de la recherche scientif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plus facile de désintégrer un atome qu'un préjug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hasard, c'est Dieu qui se promène incognito.</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estomac creux n'est pas un bon conseiller polit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tat est notre serviteur et nous n'avons pas à en être les esclav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s belle chose que nous puissions éprouver, c'est le côté mystérieux de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éfinissez-moi d'abord ce que vous entendez par Dieu et je vous dirai si j'y cr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erfection des moyens et la confusion des buts semblent caractériser notre épo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ssayez pas de devenir un homme qui a du succès. Essayez de devenir un homme qui a de la val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c'est comme une bicyclette, il faut avancer pour ne pas perdre l'équilib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t'inquiète pas si tu as des difficultés en maths, je peux t'assurer que les miennes sont bien plus importan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rogrès technique est comme une hache qu'on aurait mis dans les mains d'un psychopat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are est le nombre de ceux qui regardent avec leurs propres yeux et qui éprouvent avec leur propre sensibi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it A un succès dans la vie. Alors A = x + y + z, où x = travailler, y = s'amuser, z = se t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achines un jour pourront résoudre tous les problèmes, mais jamais aucune d'entre elles ne pourra en poser u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aurons le destin que nous aurons mé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évite habituellement d'accorder de l'intelligence à autrui, sauf quand par hasard il s'agit d'un ennem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dors pas longtemps, mais je dors vi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apparence, la vie n'a aucun sens, et pourtant, il est impossible qu'il n'y en ait pas u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ersonnalité créatrice doit penser et juger par elle-même car le progrès moral de la société dépend exclusivement de son indépend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litique c'est éphémère mais une équation est étern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aleur d'un homme tient dans sa capacité à donner et non dans sa capacité à rece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us ne pouvez expliquer un concept à un enfant de six ans, c'est que vous ne le comprenez pas complèt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e devoir de chaque homme de rendre au monde au moins autant qu'il en a reç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roblème aujourd'hui n'est pas l'énergie atomique, mais le coeur d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u d'être sont capables d'exprimer posément une opinion différente des préjugés de leur milieu. La plupart des êtres sont mêmes incapables d'arriver à formuler de telles opin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nde ne sera pas détruit par ceux qui font le mal, mais par ceux qui les regardent sans rien fair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4</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