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bert Einstein</w:t>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désintégrer un atome qu'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hasard, c'est Dieu qui se promène incognit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stomac creux n'est pas un bon conseiller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tat est notre serviteur et nous n'avons pas à en être les escla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chose que nous puissions éprouver, c'est le côté mystérieux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nissez-moi d'abord ce que vous entendez par Dieu et je vous dirai si j'y c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devrait toujours avoir pour but de donner à ses élèves une personnalité harmonieuse, et non de les former en spécial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ersonne qui n'a jamais commis d'erreurs n'a jamais tenté d'inno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lie, c'est se comporter de la même manière et s'attendre à un résulta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penser que la lune est là même si je ne la regard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e chose merveilleuse... tant qu'il ne faut pas en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ose la plus difficile à comprendre au monde c'est l'impôt sur le rev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compte ne peut pas toujours être compté, et ce qui peut être compté ne compte pas forc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ination est plus importante que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ureaucratie réalise la mort de toute 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aiment marcher en rangs sur une musique : ce ne peut être que par erreur qu'ils ont reçu un cerveau, une moelle épinière leur suffirait amp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t sa sécurité doivent constituer la première préoccupation de toute aventure technolo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humain est une partie du tout que nous appelons "Univers"... Une partie limitée dans le Temps et dans l'Esp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fais jamais rien contre ta conscience, même si l'Etat te le de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pourquoi tant de gens aiment couper du bois. C'est une activité où l'on voit tout de suite l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être aussi bénéfique à la santé humaine et augmenter les chances de survie de la vie sur terre que d'opter pour une diète végétar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acrifier au service de la vie équivaut à une grâ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ationalisme est une maladie infantile. C'est la rougeol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sans religion est boiteuse, la religion sans science est aveug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incompréhensible, c'est que le monde soit 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sentiment du monde, c'est le sens du mystère. Celui qui n'a jamais connu cette émotion, ses yeux sont ferm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cez votre main sur un poêle une minute et ça vous semble durer une heure. Asseyez vous auprès d'une jolie fille une heure et ça vous semble durer une minute. C'est ça la rela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choses sont infinies : l'Univers et la bêtise humaine. Mais en ce qui concerne l'Univers, je n'en ai pas encore acquis la certitude abso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je suis si intelligent, c'est que je reste plus longtemps avec les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blème sans solution est un problème mal 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ffirme que le sentiment religieux cosmique est le motif le plus puissant et le plus noble de la recherche scientif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s'acquiert par l'expérience, tout le reste n'est que de l'in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ffort d'unir sagesse et pouvoir aboutit rarement et seulement très brièv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enter, c'est penser à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à cause de l'attraction terrestre que des gens tombent... amo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valeur d'un homme se détermine en examinant dans quelle mesure et dans quel sens il est parvenu à se libérer du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ères leçons du passé doivent être réapprises sans c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ection des moyens et la confusion des buts semblent caractériser notre ép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sayez pas de devenir un homme qui a du succès. Essayez de devenir un homme qui a de la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comme une bicyclette, il faut avancer pour ne pas perdre l'équi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inquiète pas si tu as des difficultés en maths, je peux t'assurer que les miennes sont bien plus import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technique est comme une hache qu'on aurait mis dans les mains d'un psychopat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tal intuitif est un don sacré et le mental rationnel est un serviteur fidèle. Nous avons créé une société qui honore le serviteur et a oublié le 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faits ne correspondent pas à la théorie, changez l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absolue dans un monde comme le nôtre, c'est l'hu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 est le nombre de ceux qui regardent avec leurs propres yeux et qui éprouvent avec leur propre 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t A un succès dans la vie. Alors A = x + y + z, où x = travailler, y = s'amuser, z =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deux façons de vivre sa vie : l'une en faisant comme si rien n'était un miracle, l'autre en faisant comme si tout était un  mir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jamais au futur. Il vient bien assez tô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rôle essentiel du professeur d'éveiller la joie de travailler et de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connaître les pensées de Dieu ; tout le reste n'est que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proche du vrai que le f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olitaire pense seul et crée des nouvelles valeurs pour la commun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a vraie valeur d'un être humain, c'est de s'être délivré de son petit moi.</w:t>
        <w:tab/>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hélas devenu évident aujourd'hui que notre technologie a dépassé notre 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esprits ont toujours rencontré une opposition farouche des esprits médioc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intéresse vraiment c'est de savoir si Dieu avait un quelconque choix en créan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chines un jour pourront résoudre tous les problèmes, mais jamais aucune d'entre elles ne pourra en poser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urons le destin que nous aurons m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évite habituellement d'accorder de l'intelligence à autrui, sauf quand par hasard il s'agit d'un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dors pas longtemps, mais je dors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pparence, la vie n'a aucun sens, et pourtant, il est impossible qu'il n'y en ait pas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onnalité créatrice doit penser et juger par elle-même car le progrès moral de la société dépend exclusivement de son in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éphémère mais une équation est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leur d'un homme tient dans sa capacité à donner et non dans sa capacité à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pouvez expliquer un concept à un enfant de six ans, c'est que vous ne le comprenez pas complè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de chaque homme de rendre au monde au moins autant qu'il en a reç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blème aujourd'hui n'est pas l'énergie atomique, mais le co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être sont capables d'exprimer posément une opinion différente des préjugés de leur milieu. La plupart des êtres sont mêmes incapables d'arriver à formuler de tell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ne sera pas détruit par ceux qui font le mal, mais par ceux qui les regardent sans rien fai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