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lbert Schweitzer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pression la plus triste de la langue française : « A quoi bon ? »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otestantisme est un mouvement chrétien qui s'est formé en réaction aux abus de la tradition cathol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dépit de tout, je garde la conviction que l'amour, la paix, la douceur et la bonté sont la force qui est au-dessus de tout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uccès n'est pas la clé du bonheur. Le bonheur est la clé du succès. Si vous aimez ce que vous faîtes, vous réussir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ux moyens d'oublier les tracas de la vie : la musique et les cha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 chacun s'efforce dans le milieu où il se trouve de témoigner à d'autres une véritable humanité. C'est de cela que dépend l'avenir d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à qui la souffrance est épargnée doit se sentir appelé à soulager celle d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croire tout ce qu'on nous dit de ceux qui ne pensent pas comme n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rce qui ne connaît que la révolte s'y u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les problèmes de la religion se ramènent finalement à un seul : le Dieu qui se révèle en moi est autre que celui que je devine dans l'uni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consiste dans le fait qu'aucun homme n'est sacrifié à un 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inexplicablement mystérieux et plein de souff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n'a pas d'heure, elle est de tous les temps, précisément lorsqu'elle nous paraît inopport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ouvernements s'entendent lorsque les peuples les obligent à s'ent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nfant qui sait se pencher sur l'animal souffrant saura un jour tendre la main à son fr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la seule chose qui se double si on le part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moi la connaissance est pessimiste, mais le vouloir et l'espoir sont optimis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a mystique éthique, l'homme possède, comme des biens inaliénables, la plus grande spiritualité et le plus profonde idéali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 certains moments de notre vie, notre propre lumière s'éteint et se rallume par l'étincelle d'une autr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ratitude est le secret de la vie. L'essentiel est de remercier pour tout. Celui qui a appris cela sait ce que vivre signifie. Il a pénétré le profond mystère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xemplarité n'est pas une façon d'influencer les autres. C'est la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a perdu la capacité de prévoir et d'anticiper - Il finira par détruire la ter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 quelque côté qu'un homme se tourne. Il en trouvera un autre qui a besoin de l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irant d'affaire un insecte en détresse, je ne fais que d'essayer de payer quelque chose de la dette toujours renouvelée par l'homme à l'égard des bê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ensée qui pénètre en profondeur s'achève en un mysticisme mor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nationalisme, c'est un patriotisme qui a perdu sa no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déal est pour nous ce qu'est une étoile pour le marin. Il ne peut être atteint mais il demeure un gu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