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 xml:space="preserve">Citations de Aldous HUXLEY  </w:t>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assion, et la neurasthénie, c'est l'instabilité. et l'instabilité, c'est la fin de la civili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c'est comme le coke - c'est une chose qu'on obtient comme un sous-produit de la fabrication d'autre ch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l'on est différent, il est fatal qu'on soit seu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onséquences de nos actions sont des épouvantails pour les lâches, et des rayons de lumière pour les sag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s talents d'un homme sont grands, plus il a le pouvoir de fourvoyer l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u seras solitaire parce que la culture est aussi une pr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on chien, tout homme est napoléon. c'est ce qui explique la grande popularité des chi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science est un danger public. elle est aussi dangereuse qu'elle a été bienfaisant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rt de trouver de mauvaises raisons à ce que l'on croit, en vertu d'autres mauvaises raisons, c'est de la philosoph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découverte de la science pure est subversive en puissance ; toute science doit parfois être traitée comme un ennemi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plupart des êtres humains ont une capacité infinie à tout prendre pour acqu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ilence est aussi plein de sagesse et d'esprit en puissance que le marbre non taillé est riche de sculp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eu n'est pas compatible avec les machines, la médecine scientifique et le bonheur univers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aits ne cessent pas d'exister parce qu'on les ign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mesure que diminue la liberté économique et politique, la liberté sexuelle a tendance à s'accroître en compensati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n'est jamais grandios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ne peut avoir une civilisation aimable sans une bonne quantité de vices aim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arodies et caricatures sont les plus pénétrantes des criti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détails, comme chacun le sait, conduisent à la vertu et au bonheur ; les généralités sont, au point de vue intellectuel, des maux inévitabl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part des gens ont une capacité presque infinie de prendre les choses pour acquis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hasse la peur et réciproquement la peur chasse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réalité n'est jamais autre chose que l'ensemble des perceptions de l'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ictature parfaite serait une dictature qui aurait les apparences de la démocratie, une prison sans murs dont les prisonniers ne songeraient pas à s'évad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onnaissance n'est qu'une île minuscule dans un océan d'ignor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mots ne peuvent décrire que ce qui peut être possédé, pas ce qui est l'essence même de la vi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haque génération se croit plus intelligente que la précédente et plus sage que la suivant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ropagande est l'art de rendre l'ignorance irrésisti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y a trois sortes d'intelligence : l'intelligence humaine, l'intelligence animale et l'intelligence milit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xpérience, ce n'est pas ce qui arrive à quelqu'un, c'est ce que quelqu'un fait avec ce qui lui arriv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que l'homme a uni, la nature est impuissante à le sépar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ix de la liberté est l'éternelle vigilanc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in ne peut justifier les moyens, car il n'y a pas de fi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progrès technologique nous a simplement fourni des moyens plus efficaces pour recul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civilisation est, entre autres choses, un mécanisme destiné à éviter les expériences d'extase et de terreur que provoque la perception directe du réel.</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souvenirs d'un homme constituent sa propre bibliothè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 sont pas les philosophes mais bien ceux qui s'adonnent au bois découpé et aux collections de timbres, qui constituent l'armature de la socié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Je défie un ermite de jeûner sans donner un goût exquis à son eau claire et à ses légu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mots peuvent ressembler aux rayons x ; si l'on s'en sert convenablement, ils transpercent n'importe qu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nt savez-vous si la terre n'est pas l'enfer d'une autre planète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fait que les hommes tirent peu de profit des leçons de l'histoire est la leçon la plus importante que l'histoire nous enseig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me il est difficile de prendre un ton persuasif quand on crie à pleine voix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 voir comme les autres nous voient est un don fort salutaire. voir les autres comme ils se voient est tout aussi préc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ne des fonctions principales d'un ami consiste à subir, sous une forme plus douce et symbolique, les châtiments que nous désirerions, sans le pouvoir, infliger à nos ennem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là qu'est le secret du bonheur et de la vertu - aimer ce qu'on est obligé de fai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st un maître exigeant, surtout le bonheur d'autru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bonheur effectif paraît toujours assez sordide en comparaison des larges compensations qu'on trouve à la misè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ontrôle le passé contrôle l'aven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est impossible d'avoir quelque chose pour rien. le bonheur, il faut le pa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a jamais été bien de raccommoder les vêtements. jetez-les quand ils ont des trous et achetez-en de neufs. raccommoder, c'est antisocia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ivilisation n'a pas le moindre besoin de noblesse ou d'héroïsme. ces choses-là sont des symptômes d'incapacité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ous ne nous appartenons pas plus à nous-mêmes que ne nous appartient ce que nous possédons. nous sommes la propriété de die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autant de travail pour écrire un mauvais livre qu'un bon ; il sort avec la même sincérité de l'âme de l'aut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i vous vous êtes mal comporté repentez-vous, faites amende honorable et promettez de mieux vous comporter la fois prochaine. ne ressassez pas vos erreurs. se trainer dans la boue n'a jamais été le meilleur moyen de se nettoy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primevères et les paysages ont un défaut grave : ils sont gratuits. l'amour de la nature ne fournit de travail à nulle usin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déalisme est la noble toge dont les hommes politiques drapent leur volonté de puissanc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