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 xml:space="preserve">Citations de Aldous HUXLEY  </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et la neurasthénie, c'est l'instabilité. et l'instabilité, c'est la fin de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c'est comme le coke - c'est une chose qu'on obtient comme un sous-produit de la fabrication d'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est différent, il est fatal qu'on soi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séquences de nos actions sont des épouvantails pour les lâches, et des rayons de lumière pour les s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es talents d'un homme sont grands, plus il a le pouvoir de fourvoyer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seras solitaire parce que la culture est aussi une pr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on chien, tout homme est napoléon. c'est ce qui explique la grande popularité des ch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its ne cessent pas d'exister parce qu'on les 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diminue la liberté économique et politique, la liberté sexuelle a tendance à s'accroître en compen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jamais grandi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avoir une civilisation aimable sans une bonne quantité de vices aim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odies et caricatures sont les plus pénétrantes des cr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étails, comme chacun le sait, conduisent à la vertu et au bonheur ; les généralités sont, au point de vue intellectuel, des maux inévit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nous appartenons pas plus à nous-mêmes que ne nous appartient ce que nous possédons. nous sommes la propriété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utant de travail pour écrire un mauvais livre qu'un bon ; il sort avec la même sincérité de l'âme de l'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s êtes mal comporté repentez-vous, faites amende honorable et promettez de mieux vous comporter la fois prochaine. ne ressassez pas vos erreurs. se trainer dans la boue n'a jamais été le meilleur moyen de se netto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imevères et les paysages ont un défaut grave : ils sont gratuits. l'amour de la nature ne fournit de travail à nulle us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alisme est la noble toge dont les hommes politiques drapent leur volonté de 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à qu'est le secret du bonheur et de la vertu - aimer ce qu'on est obligé d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 maître exigeant, surtout le bonheur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ffectif paraît toujours assez sordide en comparaison des larges compensations qu'on trouve à la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ens ont une capacité presque infinie de prendre les choses pour acqu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hasse la peur et réciproquement la peur chass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n'est jamais autre chose que l'ensemble des perceptions de l'ins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ctature parfaite serait une dictature qui aurait les apparences de la démocratie, une prison sans murs dont les prisonniers ne songeraient pas à s'éva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n'est qu'une île minuscule dans un océan d'igno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ne peuvent décrire que ce qui peut être possédé, pas ce qui est l'essence mêm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génération se croit plus intelligente que la précédente et plus sage que la sui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agande est l'art de rendre l'ignorance irrésist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is sortes d'intelligence : l'intelligence humaine, l'intelligence animale et l'intelligence mili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ce n'est pas ce qui arrive à quelqu'un, c'est ce que quelqu'un fait avec ce qui lui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homme a uni, la nature est impuissante à le sépa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découverte de la science pure est subversive en puissance ; toute science doit parfois être traitée comme un ennemi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êtres humains ont une capacité infinie à tout prendre pour acq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aussi plein de sagesse et d'esprit en puissance que le marbre non taillé est riche de sculp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compatible avec les machines, la médecine scientifique et le bonheur univers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x de la liberté est l'éternelle vigil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n ne peut justifier les moyens, car il n'y a pas de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grès technologique nous a simplement fourni des moyens plus efficaces pour rec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ivilisation est, entre autres choses, un mécanisme destiné à éviter les expériences d'extase et de terreur que provoque la perception directe du ré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venirs d'un homme constituent sa propre bibliothè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les philosophes mais bien ceux qui s'adonnent au bois découpé et aux collections de timbres, qui constituent l'armature de la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éfie un ermite de jeûner sans donner un goût exquis à son eau claire et à ses légu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peuvent ressembler aux rayons x ; si l'on s'en sert convenablement, ils transpercent n'importe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savez-vous si la terre n'est pas l'enfer d'une autre planè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que les hommes tirent peu de profit des leçons de l'histoire est la leçon la plus importante que l'histoire nous 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il est difficile de prendre un ton persuasif quand on crie à pleine voi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voir comme les autres nous voient est un don fort salutaire. voir les autres comme ils se voient est tout aussi préc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e des fonctions principales d'un ami consiste à subir, sous une forme plus douce et symbolique, les châtiments que nous désirerions, sans le pouvoir, infliger à no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est un danger public. elle est aussi dangereuse qu'elle a été bienfa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trouver de mauvaises raisons à ce que l'on croit, en vertu d'autres mauvaises raisons, c'est de la philoso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ontrôle le passé contrôl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avoir quelque chose pour rien. le bonheur, il faut le pa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a jamais été bien de raccommoder les vêtements. jetez-les quand ils ont des trous et achetez-en de neufs. raccommoder, c'est antisoci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ivilisation n'a pas le moindre besoin de noblesse ou d'héroïsme. ces choses-là sont des symptômes d'incapacité politiqu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