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essandro BARICCO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es gestes qui trouvent une justification bien des années plus tard : le bon sens posthu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sont comme ça, méchants avec ceux qui perd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choses arrivent qui sont comme des questions. Une minute se passe, ou bien des années, puis la vie répon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voir, l'honnêteté, être bon, être juste. Non. Ce sont les désirs qui vous sauvent. Ils sont la seule chose vra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apprendre à boxer il suffit d'une nuit. Il faut une vie entière pour apprendre à combat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stin n'est pas une chaîne mais un envo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llait se méfier de la méchanceté qui semble être un luxe qu'on peut se permettre, quand on est jeune, car la vérité est tout autre: la méchanceté est une lumière froide dans laquelle les choses perdent leurs couleurs, et ce définitiv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quefois, hasarder des réponses est seulement une manière d'éclaircir pour soi-même des ques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e belle manière de se perdre, que se perdre dans les bras l'un de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peut devenir aussi insignifiant que ce à côté de quoi l'on se réveille chaque matin de son exist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oeuvre d'art n'est assez forte pour survivre à la surdité de ceux qui l'écou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rien faire est une chose. Ne rien pouvoir faire en est une 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onne toujours un nom à ce qui fait peur, raison pour laquelle d'ailleurs, par prudence, les hommes en ont d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nique, la plus douce protection contre toutes les peurs c'est celle-là - un livre qui comm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r est sans routes, la mer est sans explica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toujours semer derrière soi un prétexte pour revenir, quand on p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à où la vie brûle, la mort vraiment n'es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crire à quelqu'un est la seule manière de l'attendre sans se faire d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ils naissent avec en eux ce que la vie, chez les pères, a laissé à mo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oses ne sont plus ce qu'elles sont mais ce qu'elles génè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demander si les choses sont vraies avant de se demander ce que nous en pensons est un exercice qui finit par paraître ingénu, tant il est passé de mo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bscurité suspend tout. Il n'y a rien qui puisse, dans l'obscurité, devenir vra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