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exandra David-Neel</w:t>
      </w:r>
    </w:p>
    <w:p>
      <w:pPr>
        <w:pStyle w:val="Normal"/>
        <w:bidi w:val="0"/>
        <w:spacing w:lineRule="auto" w:line="300" w:before="0" w:after="0"/>
        <w:ind w:left="0" w:right="0" w:hanging="0"/>
        <w:jc w:val="left"/>
        <w:rPr/>
      </w:pPr>
      <w:r>
        <w:rPr>
          <w:rFonts w:cs="Arial" w:ascii="Arial" w:hAnsi="Arial"/>
          <w:b w:val="false"/>
          <w:color w:val="000000"/>
          <w:sz w:val="20"/>
          <w:u w:val="none"/>
        </w:rPr>
        <w:t>- La vie en agit souvent à l'égard des hommes comme on le fait des animaux. Les tourmentant trop pour qu'ils vivent, et trop peu pour qu'ils m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e profites pas du temps que tu as de libre tu n'en profiterais pas davantage quand ce temps serait dix fois plus consid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vouloir du bien aux gens en dépit d'eux et contre leur volonté. Chacun sait, mieux que personne, ce qu'il lui conv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origine de toute connaissance, nous rencontrons la curiosité ! Elle est une condition essentielle du prog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la foule de ceux qui prétendent croire en Dieu, combien cherchent vraiment à l'im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lme, la quiétude, sont choses qui dépendent plus des dispositions intérieures de l'esprit que des circonstances extérieures et l'on peut les goûter même au milieu d'une apparente agit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s'il donne de l'esprit aux filles, rend stupide les gar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pourrait la volonté d'une minute contre la volonté accumulée de long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 soi qu'il faut cultiver la flamme qui réchauffe. C'est sur soi seul qu'il faut s'appu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existe pour les êtres, aucun d'entre eux ne peut s'y sous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à mon supplice de voir sans cesse le parfait et le juste sans pouvoir jamais y at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on d'avoir satisfait son désir en tout, mais il est sage et avisé de ne pas ruminer sa satisfaction jusqu'à la nausée, l'indigestion ou l'insensi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que la moindre parcelle de sagesse est entrée dans l'esprit d'un homme il aspire à l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êtres sont ce qu'ils sont, ils vont là où les poussent des causes inconnues, venant de périodes infiniment lointaines. Ils se débattent, parfois, mais le courant puissant les entraîne quand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priez-vous si vous doutez d'être ent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ix dans l'agnosticisme, la sérénité dans l'incroyance est un plus haut abri à l'usage d'esprits plus raffin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attend rien, n'espère rien ; il évite donc les déceptions et toute occasion de murmure et de trou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des autres sont nôtres quand nous les avons faites telles que par notre adhé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idées est-ce qu'elles sont jamais nôtres autrement que par ado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devenir quelque chose et faire quelque chose, il faut être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événement procède de causes, il n'y a donc lieu d'accuser aucune divinité ni de récriminer contre ce qui est et qui ne pourrait pas ne pas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bien fort et bien maître de soi, pour pénétrer dans tous les coins de la pensé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je l'ai toujours imaginé dans la continuation indéfinie de la sensation qui a plu d'abord et fini par devenir tor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e pierre fausse, son clinquant éblouit mais il n'y a qu'un ignorant qui la prenne pour un vrai diam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tellectuel n'est pas toujours synonyme d'intelli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état du triomphe on peut goûter une jouissance d'orgueil telle, qu'elle donne l'illusion du bonheur. Mais cette surexcitation passagère est loin de la vraie et pure joie qui nous monte, au coeur quand nous sommes seu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ie pas que tu donnerais ta vie pour tes principes, pour la vérité ; mais tâche de ne jamais 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en matière de jouissance, a son point de vue spéc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ompter avec la stupidité des hommes en attendant qu'elle soit vainc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ges sont ceux qui ont compris que de ce que le commun des êtres appelle la vie il n'y a rien à tirer que froid et tristesse et qui sont partis, avec leur pensée, en quête d'autre chose qui est au-delà du froid et du chaud, du rire et des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on gagne est à soi et l'on a le droit d'en dis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vulgaire aime ceux qui lui paraissent bons ; le sage étend sa plus grande sympathie à ceux qu'il voit être méchants parce qu'il a sondé leur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niversaire de naissance n'est, en somme, que la commémoration de la farce sinistre que nous ont faite nos parents en nous mettant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recherchent la joie récoltent la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est une source de trouble et d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bouddhisme est basé sur la possibilité de se libérer de la souffrance, de s'en libérer par soi-même et d'être seul capable de s'en lib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uddhisme place sur le même rang les êtres d'intelligence et de vertu égale, sans se préoccuper de leur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une parabole, une énigme. Et la multitude voit, et la foule entend ; mais en 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voudrais-tu que les autres s'intéressent à une créature qui ne trouve pas en elle de quoi jouir de sa propre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ois vivre parmi le tumulte, ne lui livre jamais ton corps. Garde ton âme calme et retirée. C'est un sanctuaire où tu trouveras, quand tu le voudras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sissez une étoile, ne la quittez pas des yeux. Elle vous fera avancer loin, sans fatigue et sans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celui qui s'appuie sur des années sagement rempl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 rêve seulement que les êtres nous sont doux et qu'il est bon de les avoir près de nous... dans la vie réelle ils sont les pierres aux angles aigus desquels on se heurte et l'on se 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très fort, ou très stupide, ou complètement usé pour être un in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it triste et froid quand on demande aux êtres de vous être un sout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 pas Dieu est trop loin de moi, cherche-le là où il se trouve. La communion de ton âme avec la divinité est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raisons qui font qu'un homme s'abstient de mal faire : la première est qu'il est supérieur à l'idée de faire le mal, l'autre, qu'il est incapable de le commettre, par bêtise, faiblesse ou tout autre ca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éshonorant de mourir en poursuivant un but, même futile ; ce qui l'est, c'est de se laisser vaincre et d'accepter sa dé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auront recherché les choses élevées, s'élèveront, mais ceux qui auront aimé les vanités descendront vers les choses inféri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evrait se marier entre compagnons d'enf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apprise d'autrui est sans valeur. Seule compte, seule est efficace la vérité que nous découvrons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de larmes, de souffrances, de drames ont causé notre artificielle conception de la famille et du mari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iens-toi que la douleur élève les âmes vraiment grandes et que ce n'est que le vulgaire qu'elle rend méch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immatérielles et fragiles qu'elles paraissent en présence des faits brutaux, les idées demeurent plus longtemps. Elles survivent aux hommes, aux cataclysmes de la nature et de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faut chercher et trouver c'est la douceur sereine d'une inébranlable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suit les actes qui ne sont pas minutieusement passés au crible de l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âme élevée se réjouit peu, ne s'afflige jamais, et, dans toute chose ne laisse paraître aucun signe de joie ou de trist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ravoure est encore la plus sûre des attitudes. Les choses perdent de leur épouvante à être regardées en 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eurez avec ceux qui pl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garder de vouloir uniformiser les mental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it froid, parce que l'on regarde là où il n'y a pas de ch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ux vaut s'accommoder des choses ou les briser que de pleurer à la l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otre insu, de nombreux facteurs tourbillonnent autour de nous et déterminent les incidents qui parsèment n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médecin ne fera du choléra un état agréable et nul politicien ou sociologue ne bannira la lutte et la souffranc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rationnel, étant donné notre conception de l'individu et de l'univers, que le désir se manifeste en nous. L'arracher de vive force, en torturant notre chair et notre âme, c'est rompre l'harmo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ours jamais te prodiguer au-dehors avant de t'être donner audience à toi-même. Comment voudrais-tu que les autres s'intéressent à une créature qui ne trouve pas en elle de quoi jouir de sa propre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tôt que l'on demande quelque chose à autrui, que l'on espère quelque chose de lui, la déception vous gu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des gloires du bouddhisme qu'il fait toujours appel à la raison et à la science et non à la foi aveugle ou à l'aut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e courtisane séduisante dont le coeur est aussi faux que son visage fardé. On peut s'en amuser, c'est une jolie maîtresse mais il faudrait être fou pour lui livrer s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iens aboient, les chats miaulent, c'est leur nature, moi, je philosophe, c'est la mienne, cela est tout aussi spontané et involontaire et n'a pas plus d'impor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inventions jolies et charmantes pour ceux qui ont les moyens d'en jouir valent-elles, vraiment, la somme de misère et de souffrance que nos civilisations produ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à une vie, une religion laïque ou mystique, une grande idée, une foi, même si cette foi est faite d'un universel doute... ou bien, il faut être tout à fait un imbécile et les imbéciles sont très mal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fait parfois penser que les émotions religieuses n'ont pas plus de raison d'être que les autres, c'est qu'elles n'offrent pas plus de résistance au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vain sauf la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iblesse de nos sens ne permet à chacun de nous que de prendre conscience d'une partie bien minim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aîtres ont été trahis par leurs soi-disant disciples ; faute de pouvoir s'élever à la hauteur du maître, ils l'ont fait descendre à leur ni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égligez les petites choses sous prétexte qu'on voudrait en faire des grandes, c'est l'excuse des lâch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