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Alexandre Dumas Fils</w:t>
      </w:r>
    </w:p>
    <w:p>
      <w:pPr>
        <w:pStyle w:val="Normal"/>
        <w:bidi w:val="0"/>
        <w:spacing w:lineRule="auto" w:line="300" w:before="0" w:after="0"/>
        <w:ind w:left="0" w:right="0" w:hanging="0"/>
        <w:jc w:val="left"/>
        <w:rPr/>
      </w:pPr>
      <w:r>
        <w:rPr>
          <w:rFonts w:cs="Arial" w:ascii="Arial" w:hAnsi="Arial"/>
          <w:b w:val="false"/>
          <w:color w:val="000000"/>
          <w:sz w:val="20"/>
          <w:u w:val="none"/>
        </w:rPr>
        <w:t>- Si vous avez été amoureux, sérieusement amoureux, vous avez dû éprouver ce besoin d'isoler du monde l'être dans lequel vous vouliez vivre tout ent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st cher comme les mille caprices de fleurs, de loges, de soupers, de parties de campagne qu'on ne peut jamais refuser à sa maîtr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larmes deviennent une chose si rare qu'on ne peut les donner à la première ven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devient pas un auteur dramatique, on l'est tout de suite ou jamais, comme on est blond ou brun, sans le voul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jeune que l'on soit, le jour où l'on perd sa mère, on devient vieux tout à coup.</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tombe, on ne tombe jamais b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nnêteté est la plus grande de toutes les malices, parce que c'est la seule que les malins ne prévoien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s femmes qui passent leur vie à rembourrer le fossé où leur vertu comptait choir, et qui, furieuses de rester sur le bord à attendre qu'on les pousse, jettent des pierres aux femmes qui pass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un homme a honte de lui, il est impitoyable pour l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plus facile d'être bon pour tout le monde que pour quelqu'u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fait jamais le bien assez vite. Est-ce qu'il a le temps d'att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a qu'à rassembler sur la tombe d'un homme de génie les pierres qu'on lui a jetées de son vivant, et il aura une pyramide qui dépassera celle de Kéo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amis sont plus rares et plus précieux de loin que de prè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croient qu'ils sont jaloux de certaines femmes parce qu'ils en sont amoureux ; ce n'est pas vrai ; ils en sont amoureux parce qu'ils en sont jaloux, ce qui est bien différ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 de routes prend et que de raisons se donne le coeur pour en arriver à ce qu'il ve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affaires ? C'est bien simple, c'est l'argent d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plus d'honnêtes femmes qu'on le croit, mais pas tant qu'on le d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amour quand on manque le train de midi, il vaut mieux ne pas prendre celui du soir. Les nuits sont fraîch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onnez de l'argent, n'en prêtez pas. Donner ne fait que des ingrats, prêter fait des ennem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illusion de moins, c'est une vérité en pl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voit la vie telle que Dieu l'a faite, il n'y a plus qu'à le remercier d'avoir fait la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amille, l'ambition, ces secondes et dernières amours de l'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très fier d'avoir de l'estime d'un homme dont j'ai toujours entendu mon père dire le plus grand b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Dieu pouvait tout à coup être condamné à vivre la vie qu'il inflige à l'homme, il se tuera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stime l'argent ni plus ni moins qu'il ne vaut : c'est un bon serviteur et un mauvais maî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amour, écrire est dangereux, sans compter que c'est inuti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haînes du mariage sont si lourdes qu'il faut être deux pour les porter. Quelquefois tro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ne va pas sans esti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se donne la mort est une victime qui rencontre son bourreau et le t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emmes entretenues prévoient toujours qu'on les aimera, jamais qu'elles aimeront, sans quoi elles mettraient de l'argent de cô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c'est de la physique, le mariage c'est de la chim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pouse qui sera mère de famille a plus besoin de respect que d'am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a toujours associé la campagne à l'amour et l'on a bien fait : rien n'encadre la femme que l'on aime comme le ciel bleu, les senteurs, les fleurs, les brises, la solitude resplendissante des champs ou des bo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ravail est indispensable au bonheur de l'homme ; il l'élève, il le console ; et peu importe la nature du travail, pourvu qu'il profite à quelqu'un : faire ce qu'on peut, c'est faire ce qu'on do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nous nous marions, c'est pour trouver dans notre femme ce que nous avons inutilement demandé aux femmes d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oulez-vous compter vos amis ? Empruntez-leur de l'arg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discutez jamais, vous ne convaincrez personne. Les opinions sont comme des clous ; plus on tape dessus, plus on les enfo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emme est la dernière chose que Dieu a faite. Il a dû la faire le samedi soir. On sent la fatig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emmes permettent quelquefois qu'on trompe leur amour, jamais qu'on blesse leur amour-prop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ardon, vous savez ce que c'est ? C'est l'indifférence pour ce qui ne touche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eu a inventé le Parisien pour que les étrangers ne puissent rien comprendre aux Franç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ux qui lisent savent beaucoup ; ceux qui regardent savent quelquefois davant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l sublime enfantillage que l'am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et les femmes ne se réunissent au théâtre que pour entendre parler de l'amour, et pour prendre part aux douleurs et aux joies qu'il cause. Tous les autres intérêts de l'humanité restent à la por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ce que les femmes vous disent qui est intéressant, c'est ce qu'elles vous tais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mparer d'un coeur qui n'a pas l'habitude des attaques, c'est entrer dans une ville ouverte et sans garnis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emme la plus niaise est cent fois plus rusée que l'homme le plus spiritue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peut créer des personnages que lorsqu'on a beaucoup étudié les hommes, comme on ne peut parler une langue qu'à la condition de l'avoir sérieusement appri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résolutions sont comme les anguilles ; on les prend aisément. Le diable est de les ten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seuls ont la force de ne pas pardonn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ment se fait-il que les enfants étant si intelligents, la plupart des hommes soient bêtes ? Cela doit tenir à l'éduc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vrai rend toujours meilleur, quelle que soit la femme qui l'insp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es hommes n'entendent rien au coeur des femmes, les femmes n'entendent rien à l'honneur des h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m'ennuyais. Voilà comment ça a commencé. Elle m'ennuyait, voilà comment ça a fin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evoir, c'est ce qu'on exige d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ma chère, c'est comme les cerfs-volants, plus on leur rend de corde, plus on les ti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physique, cette énergique conclusion des plus chastes impressions de l'â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ttends pour nier Dieu qu'on ait bien prouvé qu'il n'existe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aimer n'importe qui, n'importe quoi, n'importe comment, pourvu qu'on ai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de vrai bonheur que celui que personne ne connaî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sont si lâches et si serviles que si leurs tyrans leur ordonnaient de s'aimer, ils s'adorerai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les gens qui ne peuvent pas le rendre, un cadeau n'a pas de prix que s'il n'a pas de val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bien avaient raison les Anciens qui n'avaient qu'un même dieu pour les marchands et les vol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 marier, c'est prendre femme. Mais la femme de q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lettres anonymes ont le grand avantage qu'on n'est pas forcé d'y répo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qu'un moyen légitime qui est le travail de se procurer de l'argent, et comme une foule de gens ne veulent pas l'employer, il en résulte une foule de malentend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nous attachons quelquefois plus à une femme par les infidélités que nous lui faisons que par la fidélité qu'elle nous gard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4</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