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fred Cap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jaloux agacent les femmes, mais les hommes qui ne sont pas jaloux les exaspè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minute où toutes les femmes se ressemblent, c'est quand elles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ne pouvons rien sur les événements, nous pouvons les modifier par les manières dont nous les accept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ond amour d'une femme, ressemble au vin d'une bouteille mal rinc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gens s'imaginent que rien n'est plus facile à faire qu'une pièce de théâtre, ce qui est vrai. Mais rien n'est plus difficile à réus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commence à faire remarquer qu'elle est honnête, il est temps de se mé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ne sont pas heureux, ils sont immobiles, ce qui est très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 sens et l'ironie, en France, sont nés le mêm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chose et l'amour en est une autre. L'amour passe et le mari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rondelle ne fait pas le printemps, mais le chameau fait le dés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n'est belle que sur un visage jeune et ardent. Après les premières rides, la confiance doit re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es femmes, la fidélité est une vertu, mais chez les hommes, c'est un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la même erreur de raisonnement : considérer qu'on a raison quand on n'est de l'avi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a une profession, elle n'a pas besoin de mari ; un amant suff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agabonds qui, il y a une dizaine d'années, étaient presque tous illettrés, savent maintenant pour la plupart lire, écrire et compter. Quelques-uns semblent même avoir reçu une instruction supérieure. C'est un grand prog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ylle : ça commence comme idiot et ça finit comme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n'est que la mesure de notre igno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enise est une ville de passion : c'est une ville pour les lunes de miel ou pour les rup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me est l'école primaire de la diplom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 l'an : jour navrant quand on n'a pas de famille, odieux lorsqu'on en 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égoïsme intelligent conduirait l'homme aux plus haut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notre époque, on ne se marie jamais très bien du premier coup, il faut s'y re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ouillabaisse, c'est du poisson avec du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perdions l'ironie, ce n'est pas la beauté qui la remplacerait, ce serait la bê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jamais une sainte sans être une victime, mais on peut être une victime sans être une sai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trop heureux sont comme les voleurs de profession. Ils finissent toujours par être pin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parlent pendant leur sommeil. Il n'y a guère que les conférenciers pour parler pendant le sommeil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donner d'ordre à une femme que lorsqu'on est bien sûr d'avance d'être obé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i sont vertueuses naturellement, et d'autres qui ne le deviennent qu'après avoir commis toutes les fau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qui sont nés pour jouir véritablement de la vie font ce qui leur plaît, à l'heure où cela leur plaît, et ne perdent pas leur temps à prévoir l'avenir, à se garer de catastrophe imag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-il, comme on le prétend, la purification de l'instinct ou, au contraire, sa pervers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iveté est la mère de tous les vices, mais le vice est le père de tous les a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 parti prétende ne faire appel qu'aux intellectuels, tous les imbéciles voudront en 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-autres savants, c'est dans la nuit des temps que nous cherchons nos preu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crois pas persécuté, on se fait encore plus d'illusions sur ses ennemis que sur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est jolie, ne lui dites pas qu'elle est jolie, parce qu'elle le sait ; dites-lui qu'elle est intelligente, parce qu'elle l'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e sera pas un des moindres paradoxes de notre époque que d'avoir rêvé le règne de la justice là où régnait déjà l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ux, moi ? Je peux encore faire l'amour deux fois de suite. Une fois l'hiver, une fois l'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ons optimistes : la médecine a découvert beaucoup plus de remèdes qu'il n'y a de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s fort, car si tes ennemis te ratent, tes amis ne te rater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ez-vous ce qu'est un misanthrope ? C'est un homme qui vous force à réfléchir, ce qui est très ennu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nobisme ne donne pas le goût mais il supplée au manque d'opin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d'un académicien est un événement grave à coup sûr, ce n'est pas un événement tr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hoses que les femmes ne comprendront jamai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fond, l'âge véritable, celui qui compte, ce n'est pas le nombre des années que nous avons vécues, c'est le nombre des années qu'il nous reste à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, lorsqu'on désire sa liberté, c'est pour l'aliéner en d'autres 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plaisir royal de faire le bien quand les ignorants croient que c'est le mal que vous fa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f-d'oeuvre de la femme dans la société : se faire des amis utiles avec d'ancien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tinct nous choisit des amis ; mais le jugement nous les con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appelait autrefois l'âge mûr tend à disparaître. On reste jeune très longtemps, puis on devient gât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, l'honneur ! Des mots à qui on fait dire ce qu'on veut, comme aux perroqu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mauvais conseils que seule une honnête femme peut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volé à la Bourse comme on est tué à la guerre, par des gens qu'on ne vo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préjugé disparaît, il y a une vertu qui disparaît en même temps. Une vertu n'est qu'un préjugé qui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iculté n'est pas de mettre de l'esprit dans une comédie, c'est de le mettre là où il 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, c'est la forme la plus maussade de la fati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rance, il n'y a qu'une chose que les honnêtes gens redoutent plus que les bandits : la justic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trompe sa femme, et après l'aime davantage. C'est le côté moral de l'adultère du mar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héâtre, il y a beaucoup de filles qui deviennent mères, mais il y a encore plus de mères qui deviennent des fi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nais bien plus agaçant que les auteurs qui font constamment de l'esprit ; ce sont ceux qui font constamment d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souvenirs sont ceux que l'on a oubl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'est pas gouverné par des imbéciles, mais il n'y a que les imbéciles qui se flattent de pouvoir le gouver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itoyen français a deux sortes d'ennemis également redoutables : ceux qui violent les lois et ceux qui les observent avec rig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une disposition d'esprit qui fait qu'on exprime avec gravité des choses frivoles et avec légèreté des choses séri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croquerie : une bonne affaire qui a rencontré une mauvais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mal fait parce que Dieu l'a créé tout seul. Il aurait consulté deux ou trois amis... Le monde serait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a acquis très vite, on ne le garde pa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pas le droit de blasphémer quand on ne croit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pêcher les autres de parler, c'est ce qu'on appelle l'éloqu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sons pas de mal des gens de la province. Sans eux, nous ne pourrions pas habiter Pa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styles clairs, il y en a qui ont la saveur de l'eau de roche, mais d'autres la fadeur de l'eau filt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délité de son mari, il faut des années pour en avoir le soupçon ; il suffit d'un quart d'heure pour en être sû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ance est souvent une des formes de la paresse, car ajouter foi donne moins de peine que de contrô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trouvent le moyen d'être heureux toute leur vie, rien qu'en faisant des bêtises avec dé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 et dans la vie, il faut être clair, mais il ne faut pas être transpa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heureux dans le monde littéraire, il faut avoir quelque chose et ne pas tenir à grand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init toujours par s'ennuyer quelque peu en villégiature. En une de ces heures où la paresse ne suffit plus et finit par peser sur l'esprit autant qu'un lourd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comme les sacs : ils prennent la forme de ce qu'on met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théâtre, la recette est le noeud du probl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êver très haut pour ne pas réaliser trop b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onsidère le suicide comme une lâcheté : c'est un duel avec un adversaire désa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anses modernes ? Ce n'est plus de la danse, c'est de la déca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ouser une femme qu'on aime et qui vous aime, c'est parier avec elle à qui cessera le premier d'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livres sont prêtés, ils sont si vexés qu'ils ne reviennent jamais chez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ic parisien est plus étroit que la convention de la vie de provi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aît amant comme on naît musicien, peintre ou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- Mon âge ? Cela dépend, Madame, de vos inten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e vous fait plus de reproches est une femme qui ne vous aime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sentiment comme en chimie, rien ne se crée, rien ne se pe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des femmes vous pardonnent plutôt un manque de respect qu'un manque d'hommag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qu'à présent, je n'avais fait de déclaration d'amour qu'à des femmes que je n'aimais pas ; alors je m'en tirais très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vient souvent de la générosité, mais souvent aussi du manque de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grave dans un ménage, c'est que l'un des deux époux aime et l'autre n'aime pas. Mais s'ils ne s'aiment ni l'un, ni l'autre, ils peuvent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tel n'a visiblement rien à dire, mais, chose pire, ce rien il l'écrit et va jusqu'à le faire impr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des secrets à se dire, mais elles ne se confient jam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 ont la manie de juger, d'apprécier, de condamner ou d'absoudre. En tout Français, il y a un juré qui s'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'un soupçon ? Un sentiment qui nous pousse à chercher ce que nous ne voudrions pas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se résigner qu'au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d'époux ne sont séparés que par le mari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lle cherche un mari pour sa fille et une femme mariée pour son fi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doit suivre son mari, pas le poursu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n'est pas meilleur que les riches, mais, comme il est moins riche, il ne peut pas tout se per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la sérénité de beaucoup d'auteurs solennels, c'est que les sourires des lecteurs ne s'entend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hommes trahis par la même femme sont un peu par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aîtresse est aussi embarrassante qu'une femme, quand on n'en a qu'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un coin de la mémoire réservé aux fautes qu'elles n'ont pas comm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est la valeur personnelle multipliée par les cir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journalisme, on peut écrire une mauvaise page aujourd'hui à condition d'en écrire une bonne demain. Dans une pièce de théâtre, il faut déchirer la page mauv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git plus avec un homme qu'avec une id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humanité, il n'y a que les détails qui chan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l'une des formes de la sinc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erce-toi à changer souvent d'opinion politique. C'est le seul moyen d'avoir un jour une véritabl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h ! On parle des liens du mariage ! Mais les liens du divorce sont encore plus indissolub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littérature, un homme qui débute a toujours vingt ans, même s'il en a soix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pardon de la femme, il y a de la vertu ; mais dans celui de l'homme, il y a du v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âge mûr, on peut encore recevoir dans ses bras une femme qui tombe, mais on ne peut plus la faire tombe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quand on n'a pas tout de suite ce que on dés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vous dit : "je ferai ton bonheur", c'est toujours au sien qu'ell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bien être embêté toute ma vie par les femmes, mais pas par la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 qu'une qualité : il est modeste. Et il s'en vant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émoires malheureuses qui ne se rappellent que ce qu'on leur demande d'oub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endre de soi-même, c'est parfois la pire 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très grand talent que de vendre des livres quand on n'a pas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faces de l'argent, une médiocre et triste qui est celle que nous avons connue, et une épanouie et brillante que nous ignor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xième du mal que nous pensons parfois de nous, nous ne le tolérerion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des marques de notre époque qu'il n'y ait plus que les coquins qui aient de la volon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, la crédulité est des deux sex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e la bonté entraîne trop loin, comme certaines femmes la coquett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des secrets de patrie comme des secrets d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yeux de beaucoup de gens, la pauvreté est bien pire que vice : elle est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érités sont bonnes à dire, mais c'est nous qui ne sommes pas tous bons pour les 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dater d'un siècle que d'une s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'arrange dans la vie, mai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, aujourd'hui, pour une femme, c'est un commencement ou une fin, mais ce n'est plus une c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supporter les injustices jusqu'au moment où on peut en commettre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conditions du bonheur, c'est d'abord de ne pas êt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importe qui étant bon à n'importe quoi, on peut, n'importe quand, le mettre n'importe où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dmirations de bien des gens donnent la mesure de leur taille. Ils admirent ce qui les dépasse comme le gazon la pâquer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discours d'un homme politique sont toujours ceux qu'il n'a pas écr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us les gens étaient sages et bons, il ne se passerait rien et la terre semblerait inhab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ir après l'esprit, c'est encore la manière la plus fatigante de n'attraper que la sott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mour comme en religion, le doute est une maladie de f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mbéciles ont toujours été exploités et c'est justice. Le jour où ils cesseraient de l'être, ils triompheraient, et le monde serait per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on désigne sous le nom d'impartialité n'est souvent qu'une mixture d'apathie, d'intérêt et de distr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'arrive d'avoir certaines idées avant les autres. Mais ce n'est pas moi qui suis en avance, ce sont eux qui sont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pas parfait et les femmes ne sont jamais aussi malheureuses qu'on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ttes, c'est un état d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on fait ce qu'on peut. Le malheur, c'est qu'on peut faire beaucoup de bêt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femmes qu'on ne devrait jamais épouser soi-même. On devrait les laisser épouser par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chez les uns, c'est une intuition constante ; chez les autres, une constante at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absolument libre, car il y a aussi les esclaves de leur in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ont autant de façon d'aimer que d'amants, de sorte que chacun peut croire qu'il est le prem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sont comme les sacs : ils prennent la forme de ce qu'on met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vivre des millions de travailleurs. Il vaudrait mieux faire travailler des milliers de vi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obtenir la justice pour les autres, jamais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arlant, on ne change jamais l'opinion des autres, on change quelquefois la s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gens du monde cessaient une minute de courir plaisirs et fêtes, ils périraient aussitôt d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ngez bien que la littérature n'a pas été créée pour servir la vie, ni même la traduire, mais pour lui écha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d'aujourd'hui ne nous pardonnent plus nos fautes : elles ne nous pardonnent même pas les 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être n'est jamais aimé que pour l'idée qu'un autre se fait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ne joue pas pour gagner ou pour perdre. Je joue pour savoir si je vais gagner ou si je vais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nce, c'est la faculté de s'adapter instantanément à l'im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s dédicaces admiratives comme de bien des déclarations d'amour. Une fois obtenu ce qu'on espérait, elles vous sortent de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a chance ? C'est un vol inconscient. Il est donc assez juste qu'elle soit punie un jour comme le vo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rité bien ordonnée commence par soi-même et continue pa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tout quand les journées paraissent longues que les années passent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is finit toujours par vous nour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de gens ne se brouillent que parce qu'ils ont des amis commu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pouser sa maîtresse, c'est à se demander s'il ne vaut pas mieux épouser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e désire rien est une femme qui s'est résignée à beaucoup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necdote est à double fin. Aux gens de valeur elle permet de dissimuler leur pensée, aux autres leur nul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élibataires connaissent mieux les femmes que les hommes mariés ; sinon ils seraient mar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tendue impuissance d'aimer n'est souvent que l'impuissanc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emmes peuvent écrire un beau livre... à la condition de s'y montrer n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oulez savoir ma véritable opinion ? Ce n'est pas celle d'hier, ce n'est pas celle d'aujourd'hui, c'est celle de dema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'explique, rien ne se just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acquittements valent une condam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voir ses amis si on veut les conser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plaignons de la calomnie et nous avons tort. Elle sert à nous défendre de choses qui sont fausses et d'autres qui sont vr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arriver, c'est avoir fait déjà la moitié du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s toujours le fond de mon verre et pourtant je ne sais jamais ce que je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lave tout... et ne nettoi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se croient d'une nature trop active pour s'astreindre à un travail quelcon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laides vieillissent mieux que les jolies femmes : elles passent de l'ombre à l'obscu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puis que je suis marié, je n'ai jamais mis les pieds dans une autr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appelle écrivain un homme qui écrit, on appelle aujourd'hui jeune écrivain un homme qui a l'intention d'éc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affreux bourgeois, mais aussi des affreux lettr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un coeur est sec, mieux il fla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e dire : " Untel est arrivé ". Il faut encore voir dans quel éta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er c'est encore affi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une certaine réserve qui n'est pas de la modestie mais de la paresse à se faire val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maîtresse de maison ne me met pas à sa droite, je suis furieux, et quand elle m'y met, gê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imable est celui qui écoute en souriant les choses qu'il sait, dites par quelqu'un qui les 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édecins si ennuyeux qu'ils vous gâtent une convales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long souci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ne pardonnait jamais, on ne verrait bientôt plus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dans certains cas, c'est la volonté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'amertume du bonheur comme il y a l'ivresse de la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nt-ce pas les deux problèmes les plus durs à résoudre : gagner sa vie quand on est pauvre, occuper sa vie quand on est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imerait à savoir si c'est la littérature qui corrompt les moeurs ou les moeurs au contraire qui corrompent la littér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