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lfred Capu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jaloux agacent les femmes, mais les hommes qui ne sont pas jaloux les exaspè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une minute où toutes les femmes se ressemblent, c'est quand elles tomb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nous ne pouvons rien sur les événements, nous pouvons les modifier par les manières dont nous les accept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cond amour d'une femme, ressemble au vin d'une bouteille mal rinc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jeunes gens s'imaginent que rien n'est plus facile à faire qu'une pièce de théâtre, ce qui est vrai. Mais rien n'est plus difficile à réus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e femme commence à faire remarquer qu'elle est honnête, il est temps de se méf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s ne sont pas heureux, ils sont immobiles, ce qui est très diffé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 sens et l'ironie, en France, sont nés le même j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riage est une chose et l'amour en est une autre. L'amour passe et le mari r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irondelle ne fait pas le printemps, mais le chameau fait le dése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alousie n'est belle que sur un visage jeune et ardent. Après les premières rides, la confiance doit re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ez les femmes, la fidélité est une vertu, mais chez les hommes, c'est un eff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stinct nous choisit des amis ; mais le jugement nous les conser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'on appelait autrefois l'âge mûr tend à disparaître. On reste jeune très longtemps, puis on devient gât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dylle : ça commence comme idiot et ça finit comme imbéc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hasard n'est que la mesure de notre igno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enise est une ville de passion : c'est une ville pour les lunes de miel ou pour les ruptu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journalisme est l'école primaire de la diplomat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emier de l'an : jour navrant quand on n'a pas de famille, odieux lorsqu'on en 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égoïsme intelligent conduirait l'homme aux plus hautes vert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evoir, l'honneur ! Des mots à qui on fait dire ce qu'on veut, comme aux perroque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 mauvais conseils que seule une honnête femme peut don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est volé à la Bourse comme on est tué à la guerre, par des gens qu'on ne voi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 préjugé disparaît, il y a une vertu qui disparaît en même temps. Une vertu n'est qu'un préjugé qui r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ifficulté n'est pas de mettre de l'esprit dans une comédie, c'est de le mettre là où il fa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périence, c'est la forme la plus maussade de la fatig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e sera pas un des moindres paradoxes de notre époque que d'avoir rêvé le règne de la justice là où régnait déjà l'ar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ieux, moi ? Je peux encore faire l'amour deux fois de suite. Une fois l'hiver, une fois l'é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yons optimistes : la médecine a découvert beaucoup plus de remèdes qu'il n'y a de m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is fort, car si tes ennemis te ratent, tes amis ne te ratero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'on a acquis très vite, on ne le garde pas long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a pas le droit de blasphémer quand on ne croit à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mpêcher les autres de parler, c'est ce qu'on appelle l'éloqu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disons pas de mal des gens de la province. Sans eux, nous ne pourrions pas habiter Par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mi les styles clairs, il y en a qui ont la saveur de l'eau de roche, mais d'autres la fadeur de l'eau filtr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fidélité de son mari, il faut des années pour en avoir le soupçon ; il suffit d'un quart d'heure pour en être sû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fiance est souvent une des formes de la paresse, car ajouter foi donne moins de peine que de contrô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France, il n'y a qu'une chose que les honnêtes gens redoutent plus que les bandits : la justic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mari trompe sa femme, et après l'aime davantage. C'est le côté moral de l'adultère du mar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 théâtre, il y a beaucoup de filles qui deviennent mères, mais il y a encore plus de mères qui deviennent des fi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onnais bien plus agaçant que les auteurs qui font constamment de l'esprit ; ce sont ceux qui font constamment de l'intellig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eilleurs souvenirs sont ceux que l'on a oubli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n'est pas gouverné par des imbéciles, mais il n'y a que les imbéciles qui se flattent de pouvoir le gouver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trop heureux sont comme les voleurs de profession. Ils finissent toujours par être pinc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avoir supporter les injustices jusqu'au moment où on peut en commettre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des conditions du bonheur, c'est d'abord de ne pas être mal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être heureux dans le monde littéraire, il faut avoir quelque chose et ne pas tenir à grand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finit toujours par s'ennuyer quelque peu en villégiature. En une de ces heures où la paresse ne suffit plus et finit par peser sur l'esprit autant qu'un lourd trava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d'aujourd'hui ne nous pardonnent plus nos fautes : elles ne nous pardonnent même pas les l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être n'est jamais aimé que pour l'idée qu'un autre se fait de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i, je ne joue pas pour gagner ou pour perdre. Je joue pour savoir si je vais gagner ou si je vais per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les livres sont prêtés, ils sont si vexés qu'ils ne reviennent jamais chez v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ic parisien est plus étroit que la convention de la vie de provi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aît amant comme on naît musicien, peintre ou poè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- Mon âge ? Cela dépend, Madame, de vos inten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 qui ne vous fait plus de reproches est une femme qui ne vous aime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sentiment comme en chimie, rien ne se crée, rien ne se pe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ien des femmes vous pardonnent plutôt un manque de respect qu'un manque d'hommag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usqu'à présent, je n'avais fait de déclaration d'amour qu'à des femmes que je n'aimais pas ; alors je m'en tirais très b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rdon vient souvent de la générosité, mais souvent aussi du manque de mém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hance, c'est la faculté de s'adapter instantanément à l'imprév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n est des dédicaces admiratives comme de bien des déclarations d'amour. Une fois obtenu ce qu'on espérait, elles vous sortent de la tê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est-ce que la chance ? C'est un vol inconscient. Il est donc assez juste qu'elle soit punie un jour comme le vo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rité bien ordonnée commence par soi-même et continue par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surtout quand les journées paraissent longues que les années passent v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is finit toujours par vous nour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bien de gens ne se brouillent que parce qu'ils ont des amis commun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pouser sa maîtresse, c'est à se demander s'il ne vaut pas mieux épouser celle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 qui ne désire rien est une femme qui s'est résignée à beaucoup de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necdote est à double fin. Aux gens de valeur elle permet de dissimuler leur pensée, aux autres leur nul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élibataires connaissent mieux les femmes que les hommes mariés ; sinon ils seraient mari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étendue impuissance d'aimer n'est souvent que l'impuissance d'être aim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les femmes peuvent écrire un beau livre... à la condition de s'y montrer n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voulez savoir ma véritable opinion ? Ce n'est pas celle d'hier, ce n'est pas celle d'aujourd'hui, c'est celle de demain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est grave dans un ménage, c'est que l'un des deux époux aime et l'autre n'aime pas. Mais s'ils ne s'aiment ni l'un, ni l'autre, ils peuvent être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tel n'a visiblement rien à dire, mais, chose pire, ce rien il l'écrit et va jusqu'à le faire impri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citoyen français a deux sortes d'ennemis également redoutables : ceux qui violent les lois et ceux qui les observent avec rigu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our est une disposition d'esprit qui fait qu'on exprime avec gravité des choses frivoles et avec légèreté des choses sérieu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scroquerie : une bonne affaire qui a rencontré une mauvaise f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est mal fait parce que Dieu l'a créé tout seul. Il aurait consulté deux ou trois amis... Le monde serait par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gens qui trouvent le moyen d'être heureux toute leur vie, rien qu'en faisant des bêtises avec déci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littérature et dans la vie, il faut être clair, mais il ne faut pas être transpa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'importe qui étant bon à n'importe quoi, on peut, n'importe quand, le mettre n'importe où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ont des secrets à se dire, mais elles ne se confient jamais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rançais ont la manie de juger, d'apprécier, de condamner ou d'absoudre. En tout Français, il y a un juré qui s'igno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est-ce qu'un soupçon ? Un sentiment qui nous pousse à chercher ce que nous ne voudrions pas sa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doit se résigner qu'au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d'époux ne sont séparés que par le mariag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lle cherche un mari pour sa fille et une femme mariée pour son fil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 doit suivre son mari, pas le poursu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euple n'est pas meilleur que les riches, mais, comme il est moins riche, il ne peut pas tout se permet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fait la sérénité de beaucoup d'auteurs solennels, c'est que les sourires des lecteurs ne s'entende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ux hommes trahis par la même femme sont un peu par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maîtresse est aussi embarrassante qu'une femme, quand on n'en a qu'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ont un coin de la mémoire réservé aux fautes qu'elles n'ont pas commi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uccès est la valeur personnelle multipliée par les circonsta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journalisme, on peut écrire une mauvaise page aujourd'hui à condition d'en écrire une bonne demain. Dans une pièce de théâtre, il faut déchirer la page mauva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git plus avec un homme qu'avec une id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'humanité, il n'y a que les détails qui chan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ronie est l'une des formes de la sinc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xerce-toi à changer souvent d'opinion politique. C'est le seul moyen d'avoir un jour une véritable convi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h ! On parle des liens du mariage ! Mais les liens du divorce sont encore plus indissoluble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notre époque, on ne se marie jamais très bien du premier coup, il faut s'y repr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ouillabaisse, c'est du poisson avec du sole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nous perdions l'ironie, ce n'est pas la beauté qui la remplacerait, ce serait la bêt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est jamais une sainte sans être une victime, mais on peut être une victime sans être une sai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littérature, un homme qui débute a toujours vingt ans, même s'il en a soixa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 pardon de la femme, il y a de la vertu ; mais dans celui de l'homme, il y a du v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'âge mûr, on peut encore recevoir dans ses bras une femme qui tombe, mais on ne peut plus la faire tomber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, c'est quand on n'a pas tout de suite ce que on dés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vez-vous ce qu'est un misanthrope ? C'est un homme qui vous force à réfléchir, ce qui est très ennuy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nobisme ne donne pas le goût mais il supplée au manque d'opin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d'un académicien est un événement grave à coup sûr, ce n'est pas un événement tri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choses que les femmes ne comprendront jamais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fond, l'âge véritable, celui qui compte, ce n'est pas le nombre des années que nous avons vécues, c'est le nombre des années qu'il nous reste à 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amour, lorsqu'on désire sa liberté, c'est pour l'aliéner en d'autres ma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 plaisir royal de faire le bien quand les ignorants croient que c'est le mal que vous fai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ef-d'oeuvre de la femme dans la société : se faire des amis utiles avec d'anciens am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jours la même erreur de raisonnement : considérer qu'on a raison quand on n'est de l'avis de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e femme a une profession, elle n'a pas besoin de mari ; un amant suff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agabonds qui, il y a une dizaine d'années, étaient presque tous illettrés, savent maintenant pour la plupart lire, écrire et compter. Quelques-uns semblent même avoir reçu une instruction supérieure. C'est un grand progr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s'explique, rien ne se justif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ux acquittements valent une condamn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pas voir ses amis si on veut les conser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ous plaignons de la calomnie et nous avons tort. Elle sert à nous défendre de choses qui sont fausses et d'autres qui sont vra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loir arriver, c'est avoir fait déjà la moitié du chem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bois toujours le fond de mon verre et pourtant je ne sais jamais ce que je pe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lave tout... et ne nettoie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ains hommes se croient d'une nature trop active pour s'astreindre à un travail quelcon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laides vieillissent mieux que les jolies femmes : elles passent de l'ombre à l'obscu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puis que je suis marié, je n'ai jamais mis les pieds dans une autre fe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on appelle écrivain un homme qui écrit, on appelle aujourd'hui jeune écrivain un homme qui a l'intention d'écr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affreux bourgeois, mais aussi des affreux lettr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ins un coeur est sec, mieux il flamb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suffit pas de dire : " Untel est arrivé ". Il faut encore voir dans quel état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ier c'est encore affir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xiste une certaine réserve qui n'est pas de la modestie mais de la paresse à se faire val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e maîtresse de maison ne me met pas à sa droite, je suis furieux, et quand elle m'y met, gê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aimable est celui qui écoute en souriant les choses qu'il sait, dites par quelqu'un qui les igno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médecins si ennuyeux qu'ils vous gâtent une convalesc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 long souci d'ar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on ne pardonnait jamais, on ne verrait bientôt plus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hasard dans certains cas, c'est la volonté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l'amertume du bonheur comme il y a l'ivresse de la souff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sont-ce pas les deux problèmes les plus durs à résoudre : gagner sa vie quand on est pauvre, occuper sa vie quand on est ri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imerait à savoir si c'est la littérature qui corrompt les moeurs ou les moeurs au contraire qui corrompent la littéra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ains hommes parlent pendant leur sommeil. Il n'y a guère que les conférenciers pour parler pendant le sommeil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doit jamais donner d'ordre à une femme que lorsqu'on est bien sûr d'avance d'être obé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femmes qui sont vertueuses naturellement, et d'autres qui ne le deviennent qu'après avoir commis toutes les fau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qui sont nés pour jouir véritablement de la vie font ce qui leur plaît, à l'heure où cela leur plaît, et ne perdent pas leur temps à prévoir l'avenir, à se garer de catastrophe imagina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-il, comme on le prétend, la purification de l'instinct ou, au contraire, sa perversion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isiveté est la mère de tous les vices, mais le vice est le père de tous les a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un parti prétende ne faire appel qu'aux intellectuels, tous les imbéciles voudront en 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-autres savants, c'est dans la nuit des temps que nous cherchons nos preuv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te crois pas persécuté, on se fait encore plus d'illusions sur ses ennemis que sur ses a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une femme est jolie, ne lui dites pas qu'elle est jolie, parce qu'elle le sait ; dites-lui qu'elle est intelligente, parce qu'elle l'esp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e femme vous dit : "je ferai ton bonheur", c'est toujours au sien qu'elle pe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eux bien être embêté toute ma vie par les femmes, mais pas par la 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a qu'une qualité : il est modeste. Et il s'en vant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mémoires malheureuses qui ne se rappellent que ce qu'on leur demande d'oubl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pendre de soi-même, c'est parfois la pire dépend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 très grand talent que de vendre des livres quand on n'a pas de tal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ux faces de l'argent, une médiocre et triste qui est celle que nous avons connue, et une épanouie et brillante que nous ignor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ixième du mal que nous pensons parfois de nous, nous ne le tolérerions de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e des marques de notre époque qu'il n'y ait plus que les coquins qui aient de la volon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amour, la crédulité est des deux sex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hommes que la bonté entraîne trop loin, comme certaines femmes la coquetter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xiste des secrets de patrie comme des secrets de fam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x yeux de beaucoup de gens, la pauvreté est bien pire que vice : elle est faibl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les vérités sont bonnes à dire, mais c'est nous qui ne sommes pas tous bons pour les ent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dater d'un siècle que d'une s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s'arrange dans la vie, mais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riage, aujourd'hui, pour une femme, c'est un commencement ou une fin, mais ce n'est plus une carr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ts sont comme les sacs : ils prennent la forme de ce qu'on met deda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théâtre, la recette est le noeud du problè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rêver très haut pour ne pas réaliser trop b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onsidère le suicide comme une lâcheté : c'est un duel avec un adversaire désarm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anses modernes ? Ce n'est plus de la danse, c'est de la décad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pouser une femme qu'on aime et qui vous aime, c'est parier avec elle à qui cessera le premier d'ai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m'arrive d'avoir certaines idées avant les autres. Mais ce n'est pas moi qui suis en avance, ce sont eux qui sont en reta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n'est pas parfait et les femmes ne sont jamais aussi malheureuses qu'on cr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ettes, c'est un état d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vie on fait ce qu'on peut. Le malheur, c'est qu'on peut faire beaucoup de bêti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femmes qu'on ne devrait jamais épouser soi-même. On devrait les laisser épouser par ses a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génie chez les uns, c'est une intuition constante ; chez les autres, une constante atten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rsonne n'est absolument libre, car il y a aussi les esclaves de leur indépend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ont autant de façon d'aimer que d'amants, de sorte que chacun peut croire qu'il est le prem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ots sont comme les sacs : ils prennent la forme de ce qu'on met deda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faisons vivre des millions de travailleurs. Il vaudrait mieux faire travailler des milliers de viv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obtenir la justice pour les autres, jamais pour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parlant, on ne change jamais l'opinion des autres, on change quelquefois la sie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gens du monde cessaient une minute de courir plaisirs et fêtes, ils périraient aussitôt d'enn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ngez bien que la littérature n'a pas été créée pour servir la vie, ni même la traduire, mais pour lui échapp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dmirations de bien des gens donnent la mesure de leur taille. Ils admirent ce qui les dépasse comme le gazon la pâqueret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eilleurs discours d'un homme politique sont toujours ceux qu'il n'a pas écri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ous les gens étaient sages et bons, il ne se passerait rien et la terre semblerait inhabit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urir après l'esprit, c'est encore la manière la plus fatigante de n'attraper que la sott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amour comme en religion, le doute est une maladie de f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imbéciles ont toujours été exploités et c'est justice. Le jour où ils cesseraient de l'être, ils triompheraient, et le monde serait perd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'on désigne sous le nom d'impartialité n'est souvent qu'une mixture d'apathie, d'intérêt et de distra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