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de Muss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ima jamais porte une cicatr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perdu rend l'homme ava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badine pas avec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xiste, mais pas sans le bien, comme l'ombre existe, mais pas sans la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e vrai au monde que de déraisonner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vrai regard est un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presque oui et oui, il y a tout un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est le grand point, qu'importe la maîtresse ? qu'importe le flacon, pourvu qu'on ait l'ivress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de plus léger qu'une plume ? la poussière. - de plus léger que la poussière ? le vent - de plus léger que le vent ? la femme. - de plus léger que la femme ?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ne sont pas capables de grandes choses, mais tous sont sensibles aux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 comme un plat d'argent, - nu comme un mur d'église, - nu comme le discours d'un académic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enter dieu que d'aimer l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bien être ridicule quand on aime, mais on ne l'est pas quand on s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était n'est plus ; tout ce qui sera n'est pa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! vive l'amour que l'ivresse accompag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réel pour moi n'est qu'une fi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fais pas grand cas, pour moi, de la critique. toute mouche qu'elle est, c'est rare qu'elle p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faire que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que la sagesse est un travail, et que pour être seulement raisonnable, il faut se donner beaucoup de mal, tandis que pour faire des sottises, il n'y a qu'à se laisser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frappe-toi le coeur, c'est là qu'est l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itié d'un violent amour, c'est presque une 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uvenir heureux est peut-être sur terre plus vrai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du passé fécondent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s-tu qu'on oublie autant qu'on le souhai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ange chose que l'homme qui souffre veuille faire souffrir ce qu'il ai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rrive-t-il quelque bonheur ? vite, à sa mère on le raconte ; c'est dans son sein consolateur qu'on raconte ses pleurs ou sa ho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va l'homme ? où son coeur l'app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baiser ! mystérieux breuvage que les lèvres se versent comme des coupes altéré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sommeil, l'amour en est le rêve, et vous aurez vécu, si vous avez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arle beaucoup au hasard : c'est mon plus cher confi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sans jalousie, en ce bas monde, est comme celui qui dort sans lampe ; il peut sentir le bras qui vient pour le frapper, mais il ne le v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le plaisir ne coûte rien, la jeunesse n'a rien à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nsi va le monde ici-bas. le temps emporte sur son aile et le printemps et l'hirondelle, et la vie et les jours perdu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perdu ma force et ma vie, et mes amis et ma gaieté ; j'ai perdu jusqu'à la fierté qui faisait croire à mon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 poète, on devient pros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celui-là vit mal qui ne vit que pour so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dormir tranquille, il faut n'avoir jamais fait certain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rose dont chaque pétale est une illusion et chaque épine une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Épargne-toi du moins le tourment de la haine ; a défaut du pardon, laisse venir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e journée aussi belle mes amis, chantons en "chorus" a la tendresse ma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triste comme un lendemain de f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mois de mars que tente de s'ouvrir l'anémone sauvage aux corolles trembl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ouvant se corriger de sa folie, il tentait de lui donner l'apparence de la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mère, à toi je me confie. des écueils d'un monde trompeur écarte ma faible nacelle. je veux devoir tout mon bonheur a la tendresse ma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trouveras, dans la joie ou dans la peine, ma triste main pour soutenir la tienne, mon triste coeur pour ecouter le t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mporte de quoi parlent les lèvres, lorsqu'on écoute les coeurs se répo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le temps comme il vient, le vent comme il souffle, la femme comme elle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îtresse aimée est si près d'une so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à un homme qui demande un pardon ; il peut avoir si aisément la tentation d'en mériter d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épète, avec le vieux proverbe : celui qui aime et qui est aimé est à l'abri des coups du s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'âge où le coeur est riche, on n'a pas les lèvres ava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ors s'assit sur un monde en ruine une jeunesse souci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ni le temps ne sont rien quand 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erfection n'est pas plus faite pour nous que l'immen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efois, il y a des sympathies si réelles que, se rencontrant pour la première fois, on semble se re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quelque fol amour qu'on ait rempli son coeur le désir est parfois moins grand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avoir souffert, il faut souffrir encore ; il faut aimer sans cesse, après avoir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donc oublier si ce n'est pas mouri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eut lécher peut mordre, et qui peut embrasser peut étouf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force à lutter s'use et se prodigue. jusqu'à mon repos, tout est un comb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fille ne donne que ce qu'elle a et l'ami le plus dévoué se tait sur ce qu'il 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uces ou amères, les larmes soulagen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vrai langage au monde est un ba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vit d'inanition et meurt de nour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, dans ton oeuvre céleste, tant d'éléments si peu d'acco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qu'il n'y a rien de si rapide qu'un sentiment d'antipat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rend toujours le mal pour éviter le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ignorant comme un maître d'école pour se flatter de dire une seule parole que personne ici-bas n'ait pu dire avant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immortellement jeune, et les façons de l'exprimer sont et demeureront éternellement vi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s'en va comme la fumée, l'espérance et la renom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se connaît tant qu'il n'a pas souff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oux de se croire malheureux, quand on n'est que vide et ennuy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pprenti, la douleur est son maître, et nul ne se connaît tant qu'il n'a pas souff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se donner corps et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tour fait aimer l'a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ses lunettes ; mais personne ne sait au juste de quelle couleur en sont les ver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amours ne se ressemblent pas. toutes les maîtresses se ressemb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euple malheureux fait les grands art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y a quelqu'un là-haut, il doit bien rire de nous tous ; cela est très comique, très comique, vrai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est comme votre ombre, courez après, elle vous fuit ; fuyez-la, elle vous court aprè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comme la mort l'état de plagiaire ; mon verre n'est pas grand, mais je bois dans mon v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ait que la nuit a des puissances telles, que les femmes y sont, comme les fleurs, plus b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rèce, ô mère des arts, terre d'idolâtrie, de mes voeux insensés éternelle patri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e la mémoire on se tire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eux grands secrets du bonheur : le plaisir et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vient du coeur peut s'écrire, mais non ce qui est le coeu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ppartiens à personne ; quand la pensée veut être libre, le corps doit l'êtr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ait aimer peut seul savoir combien on l'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réussir dans le monde, retenez bien ces trois maximes : voir, c'est savoir ; vouloir, c'est pouvoir ; oser, c'est 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misérable chose que l'homme ! ne pas pouvoir seulement sauter par sa fenêtre sans se casser les jambes ! être obligé de jouer du violon à dix ans pour devenir un musicien passable ! apprendre pour faire une omelet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entence de mort est une chose superbe à lire à haute vo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, pour moi, n'est que la liberté. elle a cela de beau, de remuer le monde, que, dès qu'on la possède, il faut qu'on en réponde, et que, seule, elle met à l'air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a pour tombeau l'ingratitud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peu les proverbes, parce que ce sont des selles à tous chevaux ; il n'en est pas un qui n'ait son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âche d'y voir double, afin de me servir à moi-même de compag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appartient à rien, tout appartient à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roit au sang qui coule, et l'on doute des p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uis délibérer et choisir, mais non revenir sur mes pas quand j'ai choi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omme l'eau de mer, ne s'adoucit qu'en s'élevant ver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avoir le dernier mot avec une femme, à la condition que ce soit o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i bien, tout nu dans une large ch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chers amis, quand je mourrai, plantez un saule au cimetière. j'aime son feuillage éplo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oint de maître d'armes mélancol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bien qui me reste au monde est d'avoir quelquefois pleu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quelquefois qu'en perdant ceux qu'on aime qu'on sent combien on les aim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pardonne tout, excepté qu'on ne veuille pas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fait maintenant, on le dit ; et la cause en est bien excusable : on fait si peu de chos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ertitude est de tous les tourments le plus difficile à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ouvent trompé en amour, souvent blessé et souvent malheureux ; mais 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utez, si vous voulez, de celui qui vous aime, d'une femme ou d'un chien, mais non de l'amou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uche accuse, le coeur abs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sert de se quereller, quand le raccommodement est impossible ? le plaisir des disputes, c'est de faire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thousiasme est frère de la souf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yez-moi, les enfants n'aiment que l'incon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-moi un peu d'où vient cette manie de n'être jamais ce qu'on es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ant marche joyeux, sans songer au chemin ; il le croit infini, n'en voyant pas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bouleversé la terre avec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le père a passé, passera bien l'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ans patience, c'est comme une lampe sans hu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ours de travail ! seuls jours où j'ai véc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ons, dans un baiser, pour un monde incon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heur à celui qui, au milieu de la jeunesse, s'abandonne à un amour sans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e tu sais chanter, ami, tu sais ple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ouvent trompé en amour, souvent blessé, souvent malheureux, mais c'est moi qui ai vécu, et non pas un être factice, créé par mon 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nous rend si grands qu'une grande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oux de pleurer, il est doux de sourire au souvenir des maux qu'on pourrai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lessures du coeur, votre trace est amère ! promptes à vous ouvrir, lentes à vous fer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artistes n'ont pas de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is-tu où vont les larmes des peuples, quand le vent les empor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sont menteurs, inconstants, faux, bavards, hypocrites, orgueilleux ou lâches, méprisables et sensuels ; toutes les femmes sont perfides, artificieuses, vaniteuses, curieuses et déprav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n'est qu'un égout sans fond où les phoques les plus informes rampent et se tordent sur des montagnes de f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danger que courent les gens qui sont habituellement un peu fous, c'est de le devenir tout à fait par inst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libertin est fait comme une auberge, on y trouve à toute heure un grand feu bien nourr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uche garde le silence pour écouter parler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, c'est une partie de plaisir ! ne pourrait-on pas dire, quand on en rencontre une : voilà une belle nuit qui pass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larmf$est ce qu'il y a de plus vrai, de plus impérissable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 coeur troublé par le souvenir, il n'y a pas de place pour l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