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fred de Muss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que la sagesse est un travail, et que pour être seulement raisonnable, il faut se donner beaucoup de mal, tandis que pour faire des sottises, il n'y a qu'à se laisser a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frappe-toi le coeur, c'est là qu'est le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itié d'un violent amour, c'est presque une am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eux grands secrets du bonheur : le plaisir et l'ou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vient du coeur peut s'écrire, mais non ce qui est le coeur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ppartiens à personne ; quand la pensée veut être libre, le corps doit l'être aus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sait aimer peut seul savoir combien on l'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y a quelqu'un là-haut, il doit bien rire de nous tous ; cela est très comique, très comique, vrai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est comme votre ombre, courez après, elle vous fuit ; fuyez-la, elle vous court aprè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hais comme la mort l'état de plagiaire ; mon verre n'est pas grand, mais je bois dans mon v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sait que la nuit a des puissances telles, que les femmes y sont, comme les fleurs, plus b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rèce, ô mère des arts, terre d'idolâtrie, de mes voeux insensés éternelle patri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de la mémoire on se tire de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uche accuse, le coeur abs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quoi sert de se quereller, quand le raccommodement est impossible ? le plaisir des disputes, c'est de faire la pa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thousiasme est frère de la souff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oyez-moi, les enfants n'aiment que l'incon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s-moi un peu d'où vient cette manie de n'être jamais ce qu'on es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ant marche joyeux, sans songer au chemin ; il le croit infini, n'en voyant pas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bouleversé la terre avec des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le père a passé, passera bien l'enf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ans patience, c'est comme une lampe sans hu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ours de travail ! seuls jours où j'ai vécu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tons, dans un baiser, pour un monde incon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lheur à celui qui, au milieu de la jeunesse, s'abandonne à un amour sans 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aima jamais porte une cicatri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 perdu rend l'homme ava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badine pas avec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existe, mais pas sans le bien, comme l'ombre existe, mais pas sans la lum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de vrai au monde que de déraisonner d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vrai regard est un dé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presque oui et oui, il y a tout un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uisque tu sais chanter, ami, tu sais ple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souvent trompé en amour, souvent blessé, souvent malheureux, mais c'est moi qui ai vécu, et non pas un être factice, créé par mon orgu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nous rend si grands qu'une grande d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oux de pleurer, il est doux de sourire au souvenir des maux qu'on pourrait oub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lessures du coeur, votre trace est amère ! promptes à vous ouvrir, lentes à vous fer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s artistes n'ont pas de pa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is-tu où vont les larmes des peuples, quand le vent les emport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hommes sont menteurs, inconstants, faux, bavards, hypocrites, orgueilleux ou lâches, méprisables et sensuels ; toutes les femmes sont perfides, artificieuses, vaniteuses, curieuses et déprav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n'est qu'un égout sans fond où les phoques les plus informes rampent et se tordent sur des montagnes de fa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danger que courent les gens qui sont habituellement un peu fous, c'est de le devenir tout à fait par inst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d'un libertin est fait comme une auberge, on y trouve à toute heure un grand feu bien nourr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uche garde le silence pour écouter parler le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, c'est une partie de plaisir ! ne pourrait-on pas dire, quand on en rencontre une : voilà une belle nuit qui pass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larmf$est ce qu'il y a de plus vrai, de plus impérissable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un coeur troublé par le souvenir, il n'y a pas de place pour l'espé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uvenir heureux est peut-être sur terre plus vrai que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armes du passé fécondent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ois-tu qu'on oublie autant qu'on le souhait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ange chose que l'homme qui souffre veuille faire souffrir ce qu'il aim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rrive-t-il quelque bonheur ? vite, à sa mère on le raconte ; c'est dans son sein consolateur qu'on raconte ses pleurs ou sa ho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va l'homme ? où son coeur l'app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baiser ! mystérieux breuvage que les lèvres se versent comme des coupes altéré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 sommeil, l'amour en est le rêve, et vous aurez vécu, si vous avez aim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arle beaucoup au hasard : c'est mon plus cher confi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it sans jalousie, en ce bas monde, est comme celui qui dort sans lampe ; il peut sentir le bras qui vient pour le frapper, mais il ne le vo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ù le plaisir ne coûte rien, la jeunesse n'a rien à pe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nsi va le monde ici-bas. le temps emporte sur son aile et le printemps et l'hirondelle, et la vie et les jours perdus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perdu ma force et ma vie, et mes amis et ma gaieté ; j'ai perdu jusqu'à la fierté qui faisait croire à mon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aît poète, on devient prosa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h ! celui-là vit mal qui ne vit que pour so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dormir tranquille, il faut n'avoir jamais fait certains rê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est le grand point, qu'importe la maîtresse ? qu'importe le flacon, pourvu qu'on ait l'ivress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oi de plus léger qu'une plume ? la poussière. - de plus léger que la poussière ? le vent - de plus léger que le vent ? la femme. - de plus léger que la femme ?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hommes ne sont pas capables de grandes choses, mais tous sont sensibles aux gran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 comme un plat d'argent, - nu comme un mur d'église, - nu comme le discours d'un académic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enter dieu que d'aimer la d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bien être ridicule quand on aime, mais on ne l'est pas quand on souff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était n'est plus ; tout ce qui sera n'est pas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ons ! vive l'amour que l'ivresse accompagn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réel pour moi n'est qu'une fi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fais pas grand cas, pour moi, de la critique. toute mouche qu'elle est, c'est rare qu'elle p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faire que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rès avoir souffert, il faut souffrir encore ; il faut aimer sans cesse, après avoir aim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donc oublier si ce n'est pas mouri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peut lécher peut mordre, et qui peut embrasser peut étouff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force à lutter s'use et se prodigue. jusqu'à mon repos, tout est un comb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belle fille ne donne que ce qu'elle a et l'ami le plus dévoué se tait sur ce qu'il ig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uces ou amères, les larmes soulagent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vrai langage au monde est un ba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vit d'inanition et meurt de nourr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, dans ton oeuvre céleste, tant d'éléments si peu d'accord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it qu'il n'y a rien de si rapide qu'un sentiment d'antipat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rend toujours le mal pour éviter le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e rose dont chaque pétale est une illusion et chaque épine une ré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Épargne-toi du moins le tourment de la haine ; a défaut du pardon, laisse venir l'ou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une journée aussi belle mes amis, chantons en "chorus" a la tendresse matern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triste comme un lendemain de f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mois de mars que tente de s'ouvrir l'anémone sauvage aux corolles trembla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ouvant se corriger de sa folie, il tentait de lui donner l'apparence de la r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mère, à toi je me confie. des écueils d'un monde trompeur écarte ma faible nacelle. je veux devoir tout mon bonheur a la tendresse matern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trouveras, dans la joie ou dans la peine, ma triste main pour soutenir la tienne, mon triste coeur pour ecouter le t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mporte de quoi parlent les lèvres, lorsqu'on écoute les coeurs se répo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le temps comme il vient, le vent comme il souffle, la femme comme elle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aîtresse aimée est si près d'une soeu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garde à un homme qui demande un pardon ; il peut avoir si aisément la tentation d'en mériter deux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épète, avec le vieux proverbe : celui qui aime et qui est aimé est à l'abri des coups du sor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'âge où le coeur est riche, on n'a pas les lèvres ava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ors s'assit sur un monde en ruine une jeunesse souci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ence ni le temps ne sont rien quand 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erfection n'est pas plus faite pour nous que l'immen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quefois, il y a des sympathies si réelles que, se rencontrant pour la première fois, on semble se ret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quelque fol amour qu'on ait rempli son coeur le désir est parfois moins grand que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ignorant comme un maître d'école pour se flatter de dire une seule parole que personne ici-bas n'ait pu dire avant v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immortellement jeune, et les façons de l'exprimer sont et demeureront éternellement vi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s'en va comme la fumée, l'espérance et la renomm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e se connaît tant qu'il n'a pas souffe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oux de se croire malheureux, quand on n'est que vide et ennuy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 apprenti, la douleur est son maître, et nul ne se connaît tant qu'il n'a pas souffe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, c'est se donner corps et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etour fait aimer l'a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a ses lunettes ; mais personne ne sait au juste de quelle couleur en sont les ver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amours ne se ressemblent pas. toutes les maîtresses se ressemb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euple malheureux fait les grands artis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réussir dans le monde, retenez bien ces trois maximes : voir, c'est savoir ; vouloir, c'est pouvoir ; oser, c'est 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 misérable chose que l'homme ! ne pas pouvoir seulement sauter par sa fenêtre sans se casser les jambes ! être obligé de jouer du violon à dix ans pour devenir un musicien passable ! apprendre pour faire une omelet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sentence de mort est une chose superbe à lire à haute vo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tune, pour moi, n'est que la liberté. elle a cela de beau, de remuer le monde, que, dès qu'on la possède, il faut qu'on en réponde, et que, seule, elle met à l'air la volo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 a pour tombeau l'ingratitud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 peu les proverbes, parce que ce sont des selles à tous chevaux ; il n'en est pas un qui n'ait son cont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âche d'y voir double, afin de me servir à moi-même de compag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appartient à rien, tout appartient à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roit au sang qui coule, et l'on doute des p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uis délibérer et choisir, mais non revenir sur mes pas quand j'ai choi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comme l'eau de mer, ne s'adoucit qu'en s'élevant vers le ci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avoir le dernier mot avec une femme, à la condition que ce soit o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si bien, tout nu dans une large cha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s chers amis, quand je mourrai, plantez un saule au cimetière. j'aime son feuillage éplo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oint de maître d'armes mélancol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bien qui me reste au monde est d'avoir quelquefois pleu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quelquefois qu'en perdant ceux qu'on aime qu'on sent combien on les aim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pardonne tout, excepté qu'on ne veuille pas d'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fait maintenant, on le dit ; et la cause en est bien excusable : on fait si peu de chos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certitude est de tous les tourments le plus difficile à suppor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souvent trompé en amour, souvent blessé et souvent malheureux ; mais 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utez, si vous voulez, de celui qui vous aime, d'une femme ou d'un chien, mais non de l'amour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