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fred de Vign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est révoltée des injustices de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icide est un crime religieux et soci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ression d'un mot vrai ne dure pas plus que le temps de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touffe les clameurs, mais comment se venger du silen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une histoire bien simple que celle d'un coeur passi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eut rester pur, il ne faut point se mêler d'agir sur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mée est une nation dans la nation ; c'est un vice de nos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sont satisfaits à peu de frais, un peu de familiarité dans les manières leur semble de l'ég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fait un interminable discours dont chaque homme illustre est une id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a vu le mur qui borne son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upes de leur b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st la grande maladie de la vie ; on ne cesse de maudire sa brièveté, et toujours elle est trop longue, puisqu'on n'en sait qu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une maladie du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aura peser ce qu'il entre du comédien dans tout homme public toujours en vu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issance est tout ; ceux qui viennent au monde pauvres et nus sont toujours des désespé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ne peut avoir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amnés à la mort, condamnés à la vie, voilà deux certitu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la plus grande de nos fo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visible est réel. Les âmes ont leur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parle mais l'Amour ch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choses que l'on conteste bien souvent aux rois : leur naissance et leur mort. On ne veut pas que l'une soit légitime, ni l'autre natur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qui a été professeur garde en lui quelque chose de l'éco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: On me dit une mère et je suis une tombe. Mon hiver prend vos morts comme son hécatombe, Mon printemps ne sent pas vos ador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sse est une bouche forcée d'être toujours ouverte et de parler toujours. De là vient qu'elle dit mille fois plus qu'elle n'a à dire, et qu'elle divague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ins mauvais gouvernement est celui qui se montre le moins, que l'on sent le moins et que l'on paie le moins 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t fait ses événements, le faible subit ceux que la destinée lui im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ms de baptêmes sont faits pour être dits par ceux qui nous aiment, et pour être inconnus à ceux qui n'aim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st la maladie de la vie. On se fait des barrières pour les sa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au monde que deux classes d'hommes : ceux qui ont et ceux qui gagnent. Les premiers se couchent, les autres se rem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est une bouteille jetée en pleine mer sur laquelle il faut coller cette étiquette : attrape qui p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z ce que jamais on ne verra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'une grande vie, sinon une pensée de la jeunesse exécutée par l'âge mû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Dieu, le Dieu fort, est le Dieu d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eur, c'est la poésie du d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urtout anéantir l'espérance dans le coeur de l'homme. Un désespoir paisible, sans convulsions de colère et sans reproches au ciel, est la sagess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stence du soldat est, après la peine de mort, la trace la plus douloureuse de barbarie qui subsiste parmi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vaincu parfois. Etre soumi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 s'entendre dire qu'on est parfait et se voir adorer qu'on veut 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toujours besoin de caresse et d'amour. Sa mère l'en abreuve alors qu'il vient au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Muse du monde ne peut suffire à nourrir so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âme contemplative est à charge à tous les désoeuvrés remuants qui couvrent la terre : l'imagination et le recueillement sont deux maladies dont personne n'a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oeur privé d'amour, c'est bien peu qu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adie terrible qui se saisit surtout des âmes jeunes, ardentes et toutes neuves à la vie. Ce mal, c'est la haine de la vie et l'amour de la mort ; c'est l'obstiné suic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silence est grand, tout le reste est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eur, c'est la conscience, mais la conscience exaltée. C'est le respect de soi-même et de la beauté de sa vie portée jusqu'à la plus pure élévation et jusqu'à la passion la plus ard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