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fred Hitchcock</w:t>
      </w:r>
    </w:p>
    <w:p>
      <w:pPr>
        <w:pStyle w:val="Normal"/>
        <w:bidi w:val="0"/>
        <w:spacing w:lineRule="auto" w:line="300" w:before="0" w:after="0"/>
        <w:ind w:left="0" w:right="0" w:hanging="0"/>
        <w:jc w:val="left"/>
        <w:rPr/>
      </w:pPr>
      <w:r>
        <w:rPr>
          <w:rFonts w:cs="Arial" w:ascii="Arial" w:hAnsi="Arial"/>
          <w:b w:val="false"/>
          <w:color w:val="000000"/>
          <w:sz w:val="20"/>
          <w:u w:val="none"/>
        </w:rPr>
        <w:t>- Il n'y a pas de terreur dans un coup de fusil, seulement dans son an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comme le suspense. Plus elles éveillent l'imagination, plus elles suscitent d'émo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hockey sur glace est un savant mélange de glisse acrobatique et de Seconde Guerre mond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ntre la police; J'ai juste peu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que tout autour de moi soit clair comme du cristal et complètement cal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fournir au public des chocs bénéf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ourir pour savoir exactement ce qui se passe après la mort, même si les catholiques ont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un jeune homme inhabituellement peu attra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mieux qu'un enterrement en mer. C'est simple, ordonné, et pas très incrimi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jouer avec le public comme un pian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ilm n'est pas une tranche de vie, c'est une tranche de gât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oisse n'est pas supportable sans l'humour. C'est le mélange qui fait le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eurtre sans des ciseaux qui brillent est comme des asperges sans sauce hollandaise. Sans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font les meilleurs psychanalystes jusqu'à ce qu'elles tombent amoureuses. Elles font alors les meilleurs pati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de mystère est quelqu'un qui a une certaine maturité et dont les actes parlent plus fort que 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perçu du monde prouve que l'horreur n'est rien d'autre que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mettre en place un meurtre. Il doit se produire de manière inattendue, comm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e me débarrasser de mes peurs est de faire des films à leurs suj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is toujours qu'une femme devrait être comme un bon film à suspense: plus on laisse l'imagination, plus il y a d'excitation. Cela devrait être son objectif - créer du suspense, permettre à un homme de découvrir des choses sur elle sans qu'elle ait à le lui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méchant réussit, plus la photo a du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comme l'invention de la plomberie d'intérieur. Cela n'a pas changé les habitudes des gens. Elle les a juste gardés à l'intérieur de la m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n'expriment pas toujours leurs pensées intérieures les uns aux autres; une conversation peut être assez triviale, mais souvent les yeux révèlent ce qu'une personne pense ou ressent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faire souffrir le public autant que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juger un pays par ses politici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nous pensons avoir été blessés par quelqu'un dans le passé, nous construisons des défenses pour nous protéger contre les blessures futures. Ainsi, le passé effrayant provoque un futur effrayant et le passé et le futur ne le deviennent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spense est comme une femme. Le plus laissé à l'imagination, plus il y a dl'excit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impression que quelque part en vous, il y a quelqu'un que personne ne conn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 idéal comprend chaque mot que sa femme ne d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plus important que la logique: l'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cinéma n'est pas une tranche de vie, mais un morceau de gât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dit et non montré est perdu pour le spect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cteurs devraient être traités comme du b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nder à un homme qui raconte des histoires de tenir compte de la vraisemblance me paraît aussi ridicule que de demander à un peintre figuratif de représenter les choses avec exac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c'est la vie ; ses moments d'ennui en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mes échecs me rapportent de l'argent et deviennent des classiques un an après les avoir fabriqu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je n'ai aucun respect pour l'argent. Mis à part son pouvoir d'achat, il est totalement inutile en ce qui me conc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y Grant est le seul acteur que j'ai jamais aimé de tout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vre de poche est très intéressant mais je trouve qu'il ne remplacera jamais le livre à couverture rigide - c'est un très mauvais but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raiment, le romancier a le meilleur casting puisqu'il n'a pas à faire face aux acteurs et à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urée d'un film devrait être directement liée à la capacité de la vessi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ouler au hasard, il faut être seul. Dès qu'on est deux, on va toujours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scènes d'amour commencées sur le plateau se poursuivent dans le vesti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longs métrages, le réalisateur est Dieu. dans les films documentaires, Dieu est le réalis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erverti de manière différ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londes font les meilleures victimes. Ils sont comme de la neige vierge qui montre les traces de pas sangl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ersation est l'ennemi du bon vin et de la bonne nourr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ourne jamais le dos à u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irais presque que le meilleur acteur à l'écran est l'homme qui ne peut rien faire extrêmem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mystérieuse est aussi une femme qui a une certaine maturité et dont les actions parlent plus fort que les mots. Toute femme peut en être une si elle garde ces deux points à l'esprit. Elle devrait grandir et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nce est tout... Ma chance dans la vie a été d'être une personne très effrayée. J'ai la chance d'être un lâche, d'avoir un seuil de peur bas, car un héros ne peut pas faire un bon film à sus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films, les meurtres sont toujours très propres. Je montre à quel point il est difficile et quel désordre de tuer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un film, c'est d'abord raconter une histoire. Cette histoire peut être improbable, mais elle ne devrait jamais être banale. Ce doit être dramatique et humain. Qu'est-ce que le drame, après tout, si ce n'est la vie avec les éléments ternes coup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fonction première est de créer une émotion et notre fonction secondaire est de soutenir cette 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e serai pas moi-même, qui le f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fait le plus peur ? Les petit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x de mots sont la forme la plus élevée de la littér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dit que tous les acteurs sont du bétail; Ce que j'ai dit, c'est que tous les acteurs doivent être traités comme du b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écrivain et donc automatiquement un personnage suspe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lmez vos meurtres comme des scènes d'amour et filmez les scènes d'amour comme des meur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bon film, vous avez besoin de trois choses: le script, le script et le scrip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comme le grille-pain américain, vous appuyez sur le bouton et la même chose apparaît à chaqu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s histoires avec beaucoup de psycholo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vit pas que du meurtre. Il a besoin d'affection, d'approbation, d'encouragement et parfois d'un repas cop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passe toute la journée à laver, à cuisiner et à repasser ne veut pas aller au cinéma pour regarder un film sur une femme qui passe toute la journée à laver, cuisiner et re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 Francisco would be a good location for a murder myster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laude Jade est une brave gentille jeune femme. Mais je ne donne aucune garantie sur ce qu'elle va faire sur la banquette arrière d'un tax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de nos meurtres les plus exquis ont été domestiques, exécutés avec tendresse dans des endroits simples et accueillants comme la table de la cuis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dit que "Psycho" est si terrifiant qu'il effrayera certaines personnes sans voix. J'espère que certains de mes hommes ont envoyé leurs femmes à une projection. Les femmes sont sorties mal secouées mais toujours vigoureusement voc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film c'est quand le prix du dîner, l'entrée au théâtre et la baby-sitter en valaient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quelqu'un m'a dit qu'un meurtre se produit à chaque minute. Je ne veux donc pas perdre votre temps, je sais que vous voulez retourner a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ux pas lire de fiction sans visualiser chaque scène. Le résultat est que cela devient une série d'images plutôt qu'un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leur du plaisir - le même plaisir qu'ils ont quand ils se réveillent d'un cauchem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un bon film, le son pourrait sonner et le public aurait toujours une idée parfaitement claire de ce qui se pas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 acteur vient à moi et veut discuter de son personnage, je dis: "C'est dans le scénario". S'il dit: "Mais quelle est ma motivation?", Je dis: "Votre sa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ney a le meilleur casting. S'il n'aime pas un acteur, il le déch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viennent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ie toujours de regarder les choses comme si je m'en souvenais trois ans plus t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alogue doit simplement être un son parmi d'autres sons, juste quelque chose qui sort de la bouche de personnes dont les yeux racontent l'histoire en termes visu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trop aimé les femmes qui tiennent leur sexe autour du cou comme des babioles. Je pense que cela devrait être découvert. C'est plus intéressant de découvrir le sexe chez une femme que de l'avoir jeté sur vous, comme une Marilyn Monroe ou ces types-là. Pour moi, elles sont plutôt vulgaires et évid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bon mariage, chacun est la meilleure moitié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a fait beaucoup pour la psychiatrie en diffusant des informations à ce sujet et en contribuant à la nécessité de ces inform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plagiat c'est le sty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 remède parfait contre le mal de gorge: coupez-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oto est finie. Maintenant, je dois aller la fil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ages muettes étaient la forme la plus pure de ciném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e petite maison avec une grande cuis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est douce et ne fait pas gro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ystère est un processus intellectuel... Mais le suspense est essentiellement un processus émoti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est quelque chose qu'aucun de nous ne peut supporter, à aucun mome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