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ice Parizeau</w:t>
      </w:r>
    </w:p>
    <w:p>
      <w:pPr>
        <w:pStyle w:val="Normal"/>
        <w:bidi w:val="0"/>
        <w:spacing w:lineRule="auto" w:line="300" w:before="0" w:after="0"/>
        <w:ind w:left="0" w:right="0" w:hanging="0"/>
        <w:jc w:val="left"/>
        <w:rPr/>
      </w:pPr>
      <w:r>
        <w:rPr>
          <w:rFonts w:cs="Arial" w:ascii="Arial" w:hAnsi="Arial"/>
          <w:b w:val="false"/>
          <w:color w:val="000000"/>
          <w:sz w:val="20"/>
          <w:u w:val="none"/>
        </w:rPr>
        <w:t>- Dans la vie la vraie chance consiste à naître fils unique d'une famille ri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situations extrêmes l'échelles des valeurs change. Seul l'argent garde son pouvoir intac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le : une serre où l'on apprend aussi la cruauté et la bêtis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ritiquer, il faut constamment tout remettre en cause. Cela permet de rester jeune et de progre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ens ont du talent, mais seul le travail permet de faire carr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rop beau, le bonheur, pour que cela puisse se prolonger au-delà de quelques moments privilégi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t la chance vont de pa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le plus important dans la vie, c'est de donner à quelqu'un un peu d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est un leurre, la science est la base même et la condition sine qua non des progrès que notre société doit réa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pire malade qu'un médec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sont aussi nécessaires aux gens que le p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angue commune forme des liens plus forts que les liens du s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pprendre à oublier. Sans ça, l'existence devient im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er est en nous. Nous le portons au fond de nous-mêmes et nous le subissons chacun à notre man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richesse naturelle d'une collectivité, ce sont se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ronie une sorte de bouclier protecteur contre le ridi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ircir du papier et rapporter ce que font ou accomplissent les autres. Le métier de journaliste, c'est cela en s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soi les buts de l'écrivain sont louables, mais il faut avoir du génie pour les réaliser et ça c'est quelque chose d'immatériel que Dieu seul peut donner selon son bon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conscience est l'apanage de la jeunesse, mais elle ne se justifie que dans la mesure où le but vaut le risque qu'on encou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uir n'est pas une solution. Il faut savoir s'imp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tellectuels sont des impuissants qui rêvent de confort en prétendant le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lot des intellectuels et des artistes d'être inqui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p espérer, c'est se préparer des décep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e plus agréable à rencontrer que plus faible qu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ierté condition sine qua none de survie d'une collectiv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lections, ce n'est que de la poudre aux yeux. Les partis changent, mais à l'intérieur, derrière les portes fermées, ils s'entendent et distribuent des rô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erre c'est comme l'amour, elle exige une relation humaine, d'individu à indivi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ngeance est une bassesse par définition et vise à salir l'autre, même si c'est l'être le plus cher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e surmonter le chagrin, de désamorcer le drame, de dominer ses propres peines et faiblesses du corps, c'est de travailler et d'étud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fait des révolutions quand le peuple n'a rien à perdre et tout à gag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ligion, ce luxe des pa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reflète mieux l'âme des gens que le cadre dans lequel ils vi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opagande est autochtone, la vérité vient d'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étudie l'histoire, on s'aperçoit que ce sont les individus qui font avancer les collectiv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épreuve est une bénédiction, puisqu'elle purifie et délivre des péch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est obligé par définition de lutter, de prouver sa valeur, mais une femme peut se contenter de regrets étern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vrai qu'il faut souffrir pour créer. Il suffit de savoir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libre et seul, c'est oublier le temps présent. C'est retrouver en soi un univers à part qui vous appartient en propre et que vous n'avez livré à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 vaut pas la peine d'être vécue 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ime qu'une fois dans la vie. Après... Après, on fait l'amour et c'est 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e la terre : ils comprennent avec leur coeur et ils ont confiance en la natur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idiot la peur et c'est difficile à surmo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fface le passé pour mieux détruire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c'est une évasion défini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c'est tellement plus léger à porter qu'une existence raisonnable et conven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vain. Ce n'est pas un métier, mais une vocation, un d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les Américains du Nord, nous avons un présent et un avenir, les Européens, eux, ont un passé. C'est un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capituler, jamais abandonner parce que c'est une forme d'impuissance, la pire des calamités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amitié n'a pas besoin de mots pour venir en aide à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sse n'est pas une question d'âge, mais bien plus une certaine façon de regard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 don gratuit dont il n'est pas indispensable de rendre compte avant l'éché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n ou mauvais, l'homme riche a toutes les cartes dans sa main. Il peut s'acheter la vertu, l'amour, le bonheur et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ses-tu qu'on peut vivre sans croire ?</w:t>
      </w:r>
    </w:p>
    <w:p>
      <w:pPr>
        <w:pStyle w:val="Normal"/>
        <w:bidi w:val="0"/>
        <w:spacing w:lineRule="auto" w:line="300" w:before="0" w:after="0"/>
        <w:ind w:left="0" w:right="0" w:hanging="0"/>
        <w:jc w:val="left"/>
        <w:rPr/>
      </w:pPr>
      <w:r>
        <w:rPr>
          <w:rFonts w:cs="Arial" w:ascii="Arial" w:hAnsi="Arial"/>
          <w:b w:val="false"/>
          <w:color w:val="000000"/>
          <w:sz w:val="20"/>
          <w:u w:val="none"/>
        </w:rPr>
        <w:t>- Oui. A condition de vivre pour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le sommeil qui permette d'échapper à l'incertitude et à l'ango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réussir consiste à savoir faire travaill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c'est la plus grande bénédiction que Dieu a donné à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permet d'expliquer le présent, de le justifier et de l'éclairer. Le passé, c'est une réalité analysée et filtrée par la 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moyen d'éviter la propagande, les mensonges, les faussetés, c'est de cesser de l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emiers de classe qui se prennent au sérieux sont des cancres qui s'igno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ssassine des gens, et la police ne se montre que quand tout est fini. Si c'est cela la civilisation, je vous demande un peu ce qu'est la barba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jolie femme et n'oubliez pas que, pour le rester, il faut apprendre à le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besoin les uns des autres. L'être humain n'est pas fait pour s'isoler, mais pour part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abstrait c'est le don de soi, la recherche d'un sacrifice basé, aussi paradoxal que cela puisse paraître, sur un égoïsme farou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sentiments qu'on ne peut exprimer avec des mot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