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lice Parizeau</w:t>
      </w:r>
    </w:p>
    <w:p>
      <w:pPr>
        <w:pStyle w:val="Normal"/>
        <w:bidi w:val="0"/>
        <w:spacing w:lineRule="auto" w:line="300" w:before="0" w:after="0"/>
        <w:ind w:left="0" w:right="0" w:hanging="0"/>
        <w:jc w:val="left"/>
        <w:rPr/>
      </w:pPr>
      <w:r>
        <w:rPr>
          <w:rFonts w:cs="Arial" w:ascii="Arial" w:hAnsi="Arial"/>
          <w:b w:val="false"/>
          <w:color w:val="000000"/>
          <w:sz w:val="20"/>
          <w:u w:val="none"/>
        </w:rPr>
        <w:t>- Dans la vie la vraie chance consiste à naître fils unique d'une famille ri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s situations extrêmes l'échelles des valeurs change. Seul l'argent garde son pouvoir intac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ole : une serre où l'on apprend aussi la cruauté et la bêtise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critiquer, il faut constamment tout remettre en cause. Cela permet de rester jeune et de progres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eaucoup de gens ont du talent, mais seul le travail permet de faire carr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trop beau, le bonheur, pour que cela puisse se prolonger au-delà de quelques moments privilégi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et la chance vont de pa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est le plus important dans la vie, c'est de donner à quelqu'un un peu de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est un leurre, la science est la base même et la condition sine qua non des progrès que notre société doit réali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de la terre : ils comprennent avec leur coeur et ils ont confiance en la nature hu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idiot la peur et c'est difficile à surmon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fface le passé pour mieux détruire l'a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c'est une évasion définiti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pire malade qu'un médec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ots sont aussi nécessaires aux gens que le p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angue commune forme des liens plus forts que les liens du sang.</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apprendre à oublier. Sans ça, l'existence devient impos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fer est en nous. Nous le portons au fond de nous-mêmes et nous le subissons chacun à notre man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s grande richesse naturelle d'une collectivité, ce sont ses enf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ronie une sorte de bouclier protecteur contre le ridicu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ircir du papier et rapporter ce que font ou accomplissent les autres. Le métier de journaliste, c'est cela en s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soi les buts de l'écrivain sont louables, mais il faut avoir du génie pour les réaliser et ça c'est quelque chose d'immatériel que Dieu seul peut donner selon son bon plai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conscience est l'apanage de la jeunesse, mais elle ne se justifie que dans la mesure où le but vaut le risque qu'on encou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uir n'est pas une solution. Il faut savoir s'impo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ntellectuels sont des impuissants qui rêvent de confort en prétendant le contr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e lot des intellectuels et des artistes d'être inquie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op espérer, c'est se préparer des décep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de plus agréable à rencontrer que plus faible que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ierté condition sine qua none de survie d'une collectiv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élections, ce n'est que de la poudre aux yeux. Les partis changent, mais à l'intérieur, derrière les portes fermées, ils s'entendent et distribuent des rô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erre c'est comme l'amour, elle exige une relation humaine, d'individu à individ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engeance est une bassesse par définition et vise à salir l'autre, même si c'est l'être le plus cher a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eilleure façon de surmonter le chagrin, de désamorcer le drame, de dominer ses propres peines et faiblesses du corps, c'est de travailler et d'étud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fait des révolutions quand le peuple n'a rien à perdre et tout à gag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eligion, ce luxe des pauv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 reflète mieux l'âme des gens que le cadre dans lequel ils viv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ropagande est autochtone, la vérité vient d'aill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étudie l'histoire, on s'aperçoit que ce sont les individus qui font avancer les collectivit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épreuve est une bénédiction, puisqu'elle purifie et délivre des péch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est obligé par définition de lutter, de prouver sa valeur, mais une femme peut se contenter de regrets éternel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pas vrai qu'il faut souffrir pour créer. Il suffit de savoir compr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libre et seul, c'est oublier le temps présent. C'est retrouver en soi un univers à part qui vous appartient en propre et que vous n'avez livré à pers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ne vaut pas la peine d'être vécue aill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aime qu'une fois dans la vie. Après... Après, on fait l'amour et c'est diffé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c'est tellement plus léger à porter qu'une existence raisonnable et conven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crivain. Ce n'est pas un métier, mais une vocation, un d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les Américains du Nord, nous avons un présent et un avenir, les Européens, eux, ont un passé. C'est une for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jamais capituler, jamais abandonner parce que c'est une forme d'impuissance, la pire des calamités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raie amitié n'a pas besoin de mots pour venir en aide à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illesse n'est pas une question d'âge, mais bien plus une certaine façon de regarder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est un don gratuit dont il n'est pas indispensable de rendre compte avant l'éché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on ou mauvais, l'homme riche a toutes les cartes dans sa main. Il peut s'acheter la vertu, l'amour, le bonheur et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nses-tu qu'on peut vivre sans croire ?</w:t>
      </w:r>
    </w:p>
    <w:p>
      <w:pPr>
        <w:pStyle w:val="Normal"/>
        <w:bidi w:val="0"/>
        <w:spacing w:lineRule="auto" w:line="300" w:before="0" w:after="0"/>
        <w:ind w:left="0" w:right="0" w:hanging="0"/>
        <w:jc w:val="left"/>
        <w:rPr/>
      </w:pPr>
      <w:r>
        <w:rPr>
          <w:rFonts w:cs="Arial" w:ascii="Arial" w:hAnsi="Arial"/>
          <w:b w:val="false"/>
          <w:color w:val="000000"/>
          <w:sz w:val="20"/>
          <w:u w:val="none"/>
        </w:rPr>
        <w:t>- Oui. A condition de vivre pour quelqu'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sentiments qu'on ne peut exprimer avec des m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e le sommeil qui permette d'échapper à l'incertitude et à l'angoi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de réussir consiste à savoir faire travailler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ravail, c'est la plus grande bénédiction que Dieu a donné à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permet d'expliquer le présent, de le justifier et de l'éclairer. Le passé, c'est une réalité analysée et filtrée par la sc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eilleur moyen d'éviter la propagande, les mensonges, les faussetés, c'est de cesser de l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remiers de classe qui se prennent au sérieux sont des cancres qui s'igno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ssassine des gens, et la police ne se montre que quand tout est fini. Si c'est cela la civilisation, je vous demande un peu ce qu'est la barbar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êtes jolie femme et n'oubliez pas que, pour le rester, il faut apprendre à le sa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vons besoin les uns des autres. L'être humain n'est pas fait pour s'isoler, mais pour parta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abstrait c'est le don de soi, la recherche d'un sacrifice basé, aussi paradoxal que cela puisse paraître, sur un égoïsme farouch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