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phonse ALLAI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une mémoire admirable, j'oublie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types qui croient ressembler à napoléon parce que leur femme s'appelle joséph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rencontré dans la vie plusieurs animaux pas beaucoup plus idiots que bien des élect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rien faire et laisser d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ickpockets les moins inoccupés sont précisément ceux qui ont toujours les mains dans les poch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une est pleine et on ne sait pas qui l'a mise dans cet ét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tarifs de chemins de fer sont aménagés d'une manière imbécile. on devrait faire payer des suppléments pour les retours... puisque les gens sont forcés de re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sera l'inéluctable loi de l'humanité d'avoir toujours quelque chose à ne pas com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insistera jamais assez sur les inconvénients que présente l'abus de cyanure de potassium dans l'alimentation des nouveau-n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h ! le vieux rêve des gens honnêtes : pouvoir tuer quelqu'un en état de légitime défen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le du cynisme : assassiner nuitamment un boutiquier, et coller sur la devanture : fermé pour cause de déc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re qu'on a eu vingt ans, qu'on ne les a plus, qu'on ne les r'aura plus jamai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le de l'habileté : arriver à lire l'heure sur un cadran de baromè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le de la pose : ne pas sortir de chez soi, sonner sur son piano toutes les heures et toutes les demies pour faire croire aux voisins qu'on a une pendu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le de l'obséquiosité : enterrer les balles mor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moments où l'absence d'ogres se fait cruellement sen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le de la distraction : le matin, en se réveillant, ne pas penser à ouvrir les y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circonstances où il faut s'abstenir de jouer à la bourse, aux courses, au baccarat ou à la roulette : primo, quand on n'a pas les moyens et secundo, quand on les 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de est à l'hygiène, les microbes en mènent de moins en moins large. et la société protectrice des animaux qui ne bouge pa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ême les voleurs de grand chemin ont disparu : les uns, habitués au plein air, exercent la profession de pickpockets sur les champs de course ; les autres se sont adonnés à la haute ban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hakespeare n'a jamais existé. toutes ses pièces ont été écrites par un inconnu qui portait le même nom que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il suffit d'un rien, on n'a pas besoin de grand-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les galets ont roulé, plus ils sont polis. pour les cochers, c'est le contr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e nez de cléopâtre avait été moins long, sa face, à elle, aurait été changé, bien avant celle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es appointements ? je ne vais quand même pas déranger le pluriel pour si peu de chos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on se mettait à composer les journaux avec de seules véracités, ils tomberaient du coup au format de la feuille de papier à cigaret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je croyais aux sorts, je dirais qu'on m'en a jeté 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tuer son oncle, dans aucune circonstance, même pour en héri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n'a pas fait d'aliments bleus. il a voulu réserver l'azur pour le firmament et les yeux de certaines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evrait pouvoir ouvrir des écoles pour professeurs inadap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doise vient d'angers, et c'est même pour ça que le métier de couvreur est si "dangéreux"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roverbe dit : "tel père, tel fils." un autre : "a père avare, enfant prodigue." lequel croi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femmes qui sont comme le bâton enduit de confiture de roses : on ne sait pas par quel bout les 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oubelles de l'histoire sont remplies de tendances prolong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unique moyen qu'on ait jusqu'à présent trouvé de faire cesser la solitude d'une femme, c'est de la partager avec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ire est à l'homme ce que la bière est à la pres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rande trouvaille de l'armée, c'est qu'elle est la seule à avoir compris que la compétence ne se lit pas sur le visage. elle a donc inventé les grad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bois pour oublier que je suis un ivrog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si peu le roi de la nature, qu'il est le seul de tous les animaux qui ne puisse rien faire sans pay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ant d'éblouir le peuple en lui promettant de l'eau chaude, il faut lui fournir des récipients pour la recueill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le de l'économie : coucher sur la paille qu'on voit dans l'oeil de son voisin et se chauffer avec la poutre qu'on a dans le s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ques phrases ont la forme d'une chandelle. elles en ont aussi le pouvoir éclair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suffit pas d'avoir du talent. il faut encore savoir s'en serv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imetières sont remplis de gens irremplaça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a mère a ressemblé si parfaitement à la fille, il est certain qu'un jour, la fille ressemblera parfaitement à la m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homme est véritablement le roi de la création, le chien peut, sans être taxé d'exagération, en passer pour le baron, tout au mo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hampignons poussent dans les endroits humides. c'est pourquoi ils ont la forme d'un paraplu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ait que les cheveux considérés au microscope sont creux, ce qui explique l'expression : tuyau de poil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jambes permettent aux hommes de marcher et aux femmes de faire leur chem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talien est un peuple si musical qu'au lieu de dire : "vingt sous" comme chez nous, il dit : "une lire"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souvent remarqué, pour ma part, que les cocus épousaient de préférence les femmes adult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parlons de tuer le temps, comme si hélas ! ce n'était pas lui qui nous tuai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rôle, on parle souvent du pôle nord, plus rarement du pôle sud, et jamais du pôle ouest ni du pôle est. pourquoi cette injustice ? ...ou cet oubli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qui sait se rendre heureux avec une simple illusion est infiniment plus malin que celui qui se désespère avec la ré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était normand par sa mère et breton par un ami de son p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mûrs aiment bien que les petites filles de quinze ans leur fassent de beaux sourires avec des yeux en vel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le de l'erreur géographique : croire que les suicidés sont les habitants de la sui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erait malséant de tenir trop ardente rancune au bon dieu. songez, messieurs, qu'il n'a mis que six jours pour créer l'univers. et, six jours pour venir à bout d'une tâche de cette importance, c'est un tantinet cour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ois qu'on a passé les bornes, il n'y a plus de limi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dans tous, et vice et vers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siles d'aliénés comportent dans leur personnel des internes et des internés. entre ceux-ci et ceux-là, ne se dresse que l'épaisseur d'un accent aig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préfère les femmes d'amis aux autres : comme ça, on sait à qui on a af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quoi bon prendre la vie au sérieux, puisque de toute façon nous n'en sortirons pas vivant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h ! les amants qui se plaignent que leur maîtresse n'a ni esprit ni coeu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a chasse aux lions : vous achetez un tamis et vous allez dans le désert. là, vous passez tout le désert au tamis. quand le sable est passé, il reste les l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ivilisation, qu'est-ce que c'est, sinon la caserne, le bureau, l'usine, les apéritifs, et les garçons de banqu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comme on la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effrayant ce qu'on vieillit entre deux expositions universelles, surtout lorsqu'elles sont séparées par un laps considér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mit bientôt sur mon coeur ulcéré l'arnica de l'oubli. un clou chasse l'autre, une femme auss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ne travaillera plus les lendemains des jours de repos, la fatigue sera vainc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ouvre une parenthèse. si vous avez un peu trop d'air, je la refermerai tout de s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hauts et des bas dans la vie, comme disait le groom de l'ascens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plein d'imperfections, mais ce n'est pas étonnant si l'on songe à l'époque où il a été cré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pplication de la fécondité artificielle panachée à l'art vétérinaire est d'une importance qui n'échappera à personne. le produit incestueux de la carpe et du lapin cessera donc enfin d'être un myt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toujours détesté le labeur et si je travaille, c'est dans le but unique de subvenir à mes débauches (je me passe aisément du nécessaire)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toujours remis au surlendemain ce que j'aurais parfaitement pu faire l'avant-ve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être trois pour apprécier une bonne histoire : un pour la raconter bien, un pour la goûter et un pour ne pas la comprendre. car le plaisir des deux premiers est doublé par l'incompréhension du troisi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toujours avantageux de porter un titre nobiliaire. etre "de quelque chose", ça pose un homme, comme être "de garenne", ça pose un lap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evrait porter le demi-deuil que pour les parents qui sont à moitié mor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usses sont généralement très propres. on a raison de dire, en parlant d'eux : les populations slav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émaux auxquels personne ne tient, ce sont les émaux... rhoïd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gleterre, c'est un pays extraordinaire. tandis qu'en france nous donnons à nos rues des noms de victoires : wagram, austerlitz..., là-bas on leur colle des noms de défaites : trafalgar square, waterloo pl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ocu ? un entier qui partage sa moitié avec un ti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darmes ont grand tort de malmener les criminels. sans eux, ils n'existerai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on n'est pas pratique à sept ans, je me demande un peu à quel âge on le ser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omprends que le clergé soit partisan du repos dominical : c'est le dimanche que ces messieurs travaillent le p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jolie femme sotte bien habillée, c'est une belle bouteille vide parée d'une superbe étiquet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quand on serre une femme de trop près qu'elle trouve qu'on va trop lo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re la charité, c'est bien. la faire faire par les autres, c'est mieux. on oblige ainsi son prochain, sans se gêner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mpossible de vous dire mon âge, il change tout le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ogique mène à tout, à condition d'en sor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est un manque de savoir-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oi de plus inhumain qu'un sacrifice humain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utobus est un véhicule dans lequel il y a toujours de la place quand il va dans la direction oppo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suis pas de ceux qui s'imaginent qu'ils n'ont qu'à ouvrir la bouche pour que les alouettes tombent rôties. non, mais tout de même j'ouvre la bouche de temps en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ours blancs sont blancs parce que ce sont de vieux 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n, la stérilité n'est pas hérédit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prendre l'argent là où il se trouve, c'est-à-dire chez les pauvres. bon d'accord, ils n'ont pas beaucoup d'argent, mais il y a beaucoup de pauv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oyages forment la jeunesse, a dit un sage, mais ils déforment les chape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it-on jamais pourquoi on aime les gens ? non. eh bien ! pour les objets, c'est la mêm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isère a cela de bon qu'elle supprime la crainte des vol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les femmes est-on jamais sû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'art, la vie seule intér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tatistique a démontré que la mortalité dans l'armée augmente sensiblement en temps de gu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être cocu que veuf : il y a moins de formalité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est le chef-d'oeuvre de dieu surtout quand elle a le diable au corp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jamais faire de projets, surtout en ce qui concerne l'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antage des médecins, c'est que lorsqu'ils commettent une erreur, ils l'enterrent tout de suit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a sagement agi en plaçant la naissance avant la mort ; sans cela, que saurait-on de la vi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lus belles stratégies s'écrivent au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fois qu'on a l'occasion de réaliser une métaphore, doit-on hésiter un seul instant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emière chose qui frappe l'odorat du voyageur arrivant à venise, c'est l'absence totale de parfum de crottin de chev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comment, recevant l'eau d'une quantité énorme de fleuves, la méditerranée ne déborde pas ? - le providence a prévu cette catastrophe et a mis des éponges dans la 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puis l'invention du phonographe et du gramophone, le perroquet est devenu un volatile dont le besoin ne se fait plus aucunement sen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pourquoi la mer, bien qu'alimentée par l'eau douce des rivières, est salée ? - c'est parce qu'il y a des morues deda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hiens sont, en tant qu'espèce, éminemment méprisables, aussi bien pour l'écoeurante banalité de leur affection que pour leur extraordinaire faculté de caporalis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uissesses : je suis épouvanté par la quantité de "s" absorbés par ce simple mo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ic-tac des horloges, on dirait des souris qui grignotent le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imparfait mais ce n'est pas étonnant si l'on songe à l'époque où il fut cré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jamais trahi que par les chi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pourrait-on pas agir pour l'air comme on fait pour l'eau, c'est-à-dire amener à paris de l'air propre, de même qu'on y conduit de l'eau pu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l de l'existence est essentiellement dans le poivre qu'on y m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ommes de terre cuites sont tellement plus faciles à digérer que les pommes en terre c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ut du baudelaire, c'est entendu, mais pas trop n'en fa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rizontales se rencontrent dans tous les milieux, les parallèles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amilles, l'été venu, se dirigent vers la mer en y emmenant leurs enfants, dans l'espoir, souvent déçu, de noyer les plus lai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entre affamé n'a point d'oreilles, mais il a un sacré nez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le de la politesse : s'asseoir sur son derrière et de lui demander pard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 aquarelle, peinte à l'eau de mer, fut sensible aux attractions lunaires, et sujette aux mar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passe en ce monde, sauf le café dans les mauvais fil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 suis toujours demandé si les gauchers passaient l'arme à dro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alomnie, ce n'est pas mauvais... contre l'hypocris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ut-il que les hommes soient bêtes de fabriquer des machines pour se tuer... comme si on ne claquait pas assez vite tout seul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jean tua madeleine. ce fut à peu près vers cette époque que madeleine perdit l'habitude de tromper jea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erser de l'argent ès mains d'un percepteur ressemble terriblement à l'opération niaise qui consiste en le jet d'une pareille somme dans un abîme probablement sans fo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tir, c'est mourir un peu, mais mourir, c'est partir beaucoup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s milieux littéraires, quand on parle des poètes morts jeunes, ce sont les poètes morts vieux qui se mouch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als publics : oh, les tendres aveux murmurés entre gens qui ne se connaissaient pas le matin ! 14 juillet ! sois béni, car tu fais gagner joliment du temps aux amo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connu bien des filles de joie qui avaient pour père un homme de pe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le de la bonté d'âme : ne pas vouloir qu'on batte les cartes... ni qu'on pende... la crémaill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arrivez en retard, dites : "c'est que je ne suis pas le premier venu !"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h, le beau triomphe que de casser l'aile au rêv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rôle comme ça vous vient une invention... au moment où on s'y attend le moin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oments heureux coulent plus vite que les autres (mon dieu, comme la vie est mal arrangée !)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chose facile à avoir en décembre, c'est du sang-froi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propose (la femme accepte souvent) et dieu disp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lave-t-on une injure alors qu'on essuie un affront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qui doit mourir du choléra, dieu dépêche le microbe du choléra, de même qu'il décerne le microbe du coup de pied dans le cul à celui qui doit recevoir un coup de pied dans le c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comme un coup qu'on reçoit là, pan ! dans le creux de l'estomac. très curieux le coup de foud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onfettis : - oui... c'est immonde... mais, qu'est-ce que vous voulez ? ca fait aller le commerce du papie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decine n'est pas une affaire de science : c'est une affaire de ve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une homme, mets longtemps ta main dans celle de ta maîtresse, cela vaut mieux que de la lui mettre sur la fig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résolut de mourir. non pas pour se tuer, mais pour cesser de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est public devrait être gratuit. l'école, les transports et les f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demander plus à l'impôt et moins aux contribua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curieux comme l'argent aide à supporter la pauvreté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arce que la fortune vient en dormant qu'elle arrive si lent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mauvaise idée vaut toujours mieux que pas d'idée du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lâcherais tout, même la proie, pour lond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tat de veuvage chez la femme est presque toujours déterminé par le décès du conjo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ù la science s'arrêtera-t-elle, mon dieu ! et même, s'arrêtera-t-elle jamai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sa volonté de supprimer les intermédiaires, il cherchait le moyen de passer directement du foin au lait sans passer par la va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cadémiciens se prétendent immortels et pourtant ne dépassent jamais la quarant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cochon, tout est bon, même l'intéri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une idée est dans l'air, il faut se méf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'humanité qui a perdu l'homme. dire que cet idiot-là aurait pu être le plus heureux des animaux, s'il avait su se tenir tranquille. mais non... il a inventé la civilis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remets pas à demain ce que tu peux faire après-dem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yez vilain ou soyez beau, pour la santé, c'est kif-kif bourrico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ubli, c'est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apioca a un goût de moisi assez déplaisant pour les personnes qui n'aiment pas le mois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jamais trop recommandé auprès de ses chef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prendrai pas de calendrier cette année, car j'ai été très mécontent de celui de l'année derniè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afé est un breuvage qui fait dormir quand on n'en prend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une nature plutôt intime, qui préfère à tout autre plaisir la solitude à d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hare illumine les mers. le fard enlumine les f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lui fermai la bouche d'un baiser derrière l'ore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mariés vieillissent plus vite que les célibataires ; c'est l'histoire de la goutte d'eau qui, tombant sans relâche à la même place, finit par creuser le granit le plus d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gentleman est un monsieur qui se sert d'une pince à sucre, même lorsqu'il est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lus adroit de se tirer d'un mauvais pas qu'un coup de revolver au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étier d'officier consiste surtout à punir ceux qui sont au-dessous de soi et à être puni par ceux qui sont au-dess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le de la ressemblance : pouvoir se faire la barbe devant son portr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prié de ne pas claquer l'apô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qui ne rient jamais ne sont pas des gens sér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ble de l'inattention : se perdre dans la foule et aller chez le commissaire de police donner son signal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llais composa une marche funèbre ; on n'y entendait que quelques soupirs car, disait-il : les grandes douleurs sont muet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ère rit de son arrondiss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dit que le génie était une longue patience. et le mariage donc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vous n'y allez pas par quatre chemins ! - jamais ! un seul, c'est plus cou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yez chacal, ou soyez loup, les juges sont plus forts que vous. ecoutez-moi (la chose est sûre), méfiez-vous d'la magistra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le de la prudence : marcher sur les mains, de peur de recevoir une tuile sur la t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tout à fait exact que la musique adoucit les moeurs. je crois même que l'harmonie, un peu en excès, amène l'homme le mieux constitué à un état d'hébétude et de gâtisme tout à fait folâ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