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lphonse DAUDE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loire, c'est comme un cigare qu'on mettrait dans la bouche par le bout allumé. D'abord ça brûle, et puis, on ne sent plus que la c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ul menteur du Midi, s'il y en a un, c'est le soleil. Tout ce qu'il touche, il l'exag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ourmandise commence quand on n'a plus faim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pithète doit être la maîtresse du substantif, jamais sa femme légit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quinze ans, vingt ans tout au plus, on est déjà achevé d'impri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vieillissent, mais ne mûrisse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eilleure façon d'imposer une idée aux autres, c'est de leur faire croire qu'elle vient d'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aiment à consoler, et porter ses chagrins de coeur en écharpe est la meilleure façon de réussir auprès d'el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oman est l'histoire des hommes et l'histoire le roman des r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haine, c'est la colère des faible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, c'est une boite d'instruments qui piquent et coupent. A toute heure nous nous ensanglantons les ma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yez-vous, mes enfants, quand le blé est mûr, il faut le couper ; quand le vin est tiré, il faut le b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de gens sur la bibliothèque desquels on pourrait écrire : "usage externe", comme sur les fioles de pharmaci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isonnier voit la liberté plus belle qu'elle n'es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euvre qu'on portait en soi paraît toujours plus belle que celle qu'on a fa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du Midi ne ment pas, il se trompe. Il ne dit pas toujours la vérité, mais il croit la d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ù serait le mérite, si les héros n'avaient jamais peur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uit tombe, vous frôle en passant de son aile noire toute humi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jour, c'est la vie des êtres, mais la nuit, c'est la vie d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