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phonse de Lamart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belle attitude de l'homme c'est de se tenir debout devant ses semblables, à genoux devan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crime avons-nous fait pour mériter de naî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gnorant d'où je viens, incertain où je 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nscience sans Dieu, c'est un tribunal sans ju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seul est resté, comme une grande image survit seule au réveil dans un songe effa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rendre l'homme capable de liberté, qu'il soit inst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vail fini, un autre aussitôt comm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ons donc, aimons donc ! de l'heure fugitive, Hâtons-nous, jouisso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adémie est plus qu'une institution, c'est une habitude de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livre dont chaque pas nous ouvre une p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ètes sont les voix de ceux qui n'ont pas de v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 tes yeux coule en rayons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lère consume et n'illumin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t l'amour sont les ailes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la vertu du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 ne peut être où la vertu n'es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ait attendrir sai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in de Dieu est visible sur les choses humaines, mais cette main même a une ombre qui nous cache ce qu'elle accomp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est une prière et l'aumône une volup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Dieu par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coeur est en repos, mon âme est en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ges amoureux se parlent sans paroles, comme les yeux aux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c'est faire, exister c'est pro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tout peindre, il faut tout s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mporte aux coeurs unis ce qui change autour d'eux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blime lasse, le beau trompe, le pathétique seul est infaillible dans l'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eut créer dédaigne de dé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s inanimés, avez-vous donc une âme qui s'attache à notre âme et la force d'aim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dmire le monde à travers c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on navire et non pas ta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et la haine ont seuls une patrie ; la fraternité n'en a pa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itique est la puissance des impuiss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deux coeurs, un pour les animaux et un pour les humains. On a un coeur ou on n'en a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être vous manque et tout est dépeup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connaît le vrai bonheur qu'après l'avoir perdu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nées apportent l'expérience aux esprits sinc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our la vérité que Dieu fit le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lis dans l'avenir la raison du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ieu serait cruel, s'il n'était pas si grand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amitiés foudroyantes qui fondent les âmes d'un seul écl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ertume est mon miel, la tristesse est ma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fut de tout temps l'asile de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ci-bas, la douleur à la douleur s'enchaîne ; Le jour succède au jour, et la peine à la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des vivants n'échauffe plus le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, l'avenir, ces deux moitiés de vie dont l'une dit jamais et l'autre dit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'homme plus complet que celui qui a beaucoup voyagé, qui a changé vingt fois la forme de sa pensée et d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graphie c'est un art; c'est mieux qu'un art, c'est le phénomène solaire où l'artiste collabore avec l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détruire que de constr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as des musées, cimetières des a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peuple sans âme est une vaste f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est une nation qui s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oudrait revenir à la page où l'on aime Et la page où l'on meurt est déjà sous nos doig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 efface tout, tout excepté le c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saison, tout ciel, sont bons quand on est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seules vérités, homme, sont nos dou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grandes lectures sont une date dans l'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femme à l'origine de toutes les gran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se manifeste toujours au moment précis où tout ce qui est humain est insuffisant, où l'homme confesse qu'il ne peut rien pour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urir n'est pas mourir ; mes amis ! C'est chang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citoyen de toute âme qui pense ; La vérité, c'est mon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rné dans sa nature, infini dans ses voeux, L'homme est un dieu tombé qui se souvient des 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e la couleur de ceux qu'on persécu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upe de mes jours s'est brisée encore pl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esseux s'assied, l'impatient de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te hait tout pour n'adorer 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génie dans une larme que dans tous les mu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leçon, et toute leçon doit profiter à celui à qui Dieu l'acc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glise n'a pas besoin de réformateurs, mais de sai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abîme sans fond mon regard a plongé. De l'atome au soleil j'ai tout interro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te est né pour lui seul, l'homme collectif est né pour ses sembl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là qui t'invite et qui t'aime. Plonge-toi dans son sein qu'elle t'ouvre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ul désir suffit pour peupler tout un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êmes souffrances unissent mille fois plus que les mêmes jo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a point de port, le temps n'a pas de rive ; Il coule et nous passo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aisons sont des serments tacites que la morale peut désapprouver, mais que l'usage excuse et que la fidélité just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