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phonse de Lamart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rendre l'homme capable de liberté, qu'il soit inst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loire efface tout, tout excepté le cr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saison, tout ciel, sont bons quand on est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seules vérités, homme, sont nos dou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grandes lectures sont une date dans l'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femme à l'origine de toutes les gran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se manifeste toujours au moment précis où tout ce qui est humain est insuffisant, où l'homme confesse qu'il ne peut rien pour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n'est pas mourir ; mes amis ! C'est chang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ncitoyen de toute âme qui pense ; La vérité, c'est mon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rné dans sa nature, infini dans ses voeux, L'homme est un dieu tombé qui se souvient des c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de la couleur de ceux qu'on persécut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ravail fini, un autre aussitôt comm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ons donc, aimons donc ! de l'heure fugitive, Hâtons-nous, jouisso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adémie est plus qu'une institution, c'est une habitude de la 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de tes yeux coule en rayons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lère consume et n'illumin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et l'amour sont les ailes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la vertu du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loire ne peut être où la vertu n'es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ait attendrir sai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in de Dieu est visible sur les choses humaines, mais cette main même a une ombre qui nous cache ce qu'elle accomp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peut créer dédaigne de détr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ts inanimés, avez-vous donc une âme qui s'attache à notre âme et la force d'aime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'homme plus complet que celui qui a beaucoup voyagé, qui a changé vingt fois la forme de sa pensée et de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graphie c'est un art; c'est mieux qu'un art, c'est le phénomène solaire où l'artiste collabore avec le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détruire que de constr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las des musées, cimetières des a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rand peuple sans âme est une vaste f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est une nation qui s'ennu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oudrait revenir à la page où l'on aime Et la page où l'on meurt est déjà sous nos doig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upe de mes jours s'est brisée encore pl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esseux s'assied, l'impatient dev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te hait tout pour n'adorer 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génie dans une larme que dans tous les mu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leçon, et toute leçon doit profiter à celui à qui Dieu l'acco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glise n'a pas besoin de réformateurs, mais de sai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abîme sans fond mon regard a plongé. De l'atome au soleil j'ai tout interro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te est né pour lui seul, l'homme collectif est né pour ses sembl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est là qui t'invite et qui t'aime. Plonge-toi dans son sein qu'elle t'ouvre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ul désir suffit pour peupler tout un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êmes souffrances unissent mille fois plus que les mêmes jo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a point de port, le temps n'a pas de rive ; Il coule et nous passo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aisons sont des serments tacites que la morale peut désapprouver, mais que l'usage excuse et que la fidélité justif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est une prière et l'aumône une volup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Dieu par l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coeur est en repos, mon âme est en s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ges amoureux se parlent sans paroles, comme les yeux aux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oir c'est faire, exister c'est prod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tout peindre, il faut tout s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mporte aux coeurs unis ce qui change autour d'eux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blime lasse, le beau trompe, le pathétique seul est infaillible dans l'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dmire le monde à travers ce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on navire et non pas ta dem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me et la haine ont seuls une patrie ; la fraternité n'en a pa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itique est la puissance des impuiss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deux coeurs, un pour les animaux et un pour les humains. On a un coeur ou on n'en a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ul être vous manque et tout est dépeup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e connaît le vrai bonheur qu'après l'avoir perdu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nées apportent l'expérience aux esprits sinc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our la vérité que Dieu fit le gé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lis dans l'avenir la raison du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Dieu serait cruel, s'il n'était pas si grand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amitiés foudroyantes qui fondent les âmes d'un seul écl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ertume est mon miel, la tristesse est ma jo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fut de tout temps l'asile de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ci-bas, la douleur à la douleur s'enchaîne ; Le jour succède au jour, et la peine à la p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leil des vivants n'échauffe plus les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sé, l'avenir, ces deux moitiés de vie dont l'une dit jamais et l'autre dit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un livre dont chaque pas nous ouvre une p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oètes sont les voix de ceux qui n'ont pas de v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belle attitude de l'homme c'est de se tenir debout devant ses semblables, à genoux devant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crime avons-nous fait pour mériter de naît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gnorant d'où je viens, incertain où je 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nscience sans Dieu, c'est un tribunal sans ju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seul est resté, comme une grande image survit seule au réveil dans un songe effa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