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lphonse Karr</w:t>
      </w:r>
    </w:p>
    <w:p>
      <w:pPr>
        <w:pStyle w:val="Normal"/>
        <w:bidi w:val="0"/>
        <w:spacing w:lineRule="auto" w:line="300" w:before="0" w:after="0"/>
        <w:ind w:left="0" w:right="0" w:hanging="0"/>
        <w:jc w:val="left"/>
        <w:rPr/>
      </w:pPr>
      <w:r>
        <w:rPr>
          <w:rFonts w:cs="Arial" w:ascii="Arial" w:hAnsi="Arial"/>
          <w:b w:val="false"/>
          <w:color w:val="000000"/>
          <w:sz w:val="20"/>
          <w:u w:val="none"/>
        </w:rPr>
        <w:t>- Toutes les femmes aiment les bouquets, peu de femmes aiment les f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femme se croit volée de l'amour qu'on a pour une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encore un peu mentir que de dire même des choses vraies quand on ne les pens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onheurs durables sont ceux qui reculent à mesure que nous avanç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musique sans mélodie est comme une perdrix aux choux qui ne se composerait que de cho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est le nom que les plus forts donnent à leur opin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tié n'existe pas plus entre deux femmes qu'entre deux épiciers domiciliés en face l'un d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angage de l'amour a une si douce musique qu'on n'est pas exigeant pour les paro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 sens réunit tout d'abord la majorité... mais contre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donne de l'esprit aux gens bêtes. C'est sans doute celui qu'il ôte aux gens d'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mour, quand deux yeux se rencontrent, ils se tuto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homme a trois caractères : celui qu'il a, celui qu'il montre, et celui qu'il croit 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nombre des écrivains est déjà innombrable et ira toujours croissant, parce que c'est le seule métier, avec l'art de gouverner, qu'on ose faire sans l'avoir ap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dans le mariage serait l'accomplissement d'un beau rêve s'il en était trop souvent la f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drais voir les femmes à la hauteur de l'amour qu'elles m'inspirent - avant d'arriver à cet âge où l'on peut encore sentir l'amour, mais où on ne l'inspir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ervice qu'on rend est une dette qu'on contrac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as honorer la vieillesse, c'est démolir la maison où l'on doit coucher le s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femmes sont la même, il n'y a de variété que dans les circonsta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cinq sens que possède l'homme, le plus précieux est le sens comm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dieu, toi que j'ai tant aimée, que j'aime tant encore, toi qui as rempli pour jamais ma vie d'amour et de douleur. Adieu, je pleure en écrivant ce mot. Adieu... a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aison humaine est une plaisante chose : dans votre bouche, comme dans celle de tout le monde, "il a tort" veut dire :"il ne pense pas comme moi". "Il a raison" signifie : "Il est de mon av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dant longtemps, on n'a pas payé les députés. Depuis qu'on les paye, il ne paraît pas, tant s'en faut, qu'on obtienne une qualité supéri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n'est pas un gros diamant, c'est une mosaïque de petites pierres harmonieusement rang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erments qu'échangent deux amants sont aussi raisonnables que le seraient ceux qu'échangeraient un gigot et l'homme qui l'enta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anité est l'écume de l'orgu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comme une horloge. Il se remonte par la nourriture deux ou trois fois par j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dire du bien des femmes en général - et en particulier à chacune, du mal de toutes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mpôts indirects sont des impôts hypocri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arrive dans la vie ni comme on le craint, ni comme on l'esp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tout dans celui qui aime - l'aimé n'est qu'un prétex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pensez-vous de l'immortalité de l'âme ?</w:t>
      </w:r>
    </w:p>
    <w:p>
      <w:pPr>
        <w:pStyle w:val="Normal"/>
        <w:bidi w:val="0"/>
        <w:spacing w:lineRule="auto" w:line="300" w:before="0" w:after="0"/>
        <w:ind w:left="0" w:right="0" w:hanging="0"/>
        <w:jc w:val="left"/>
        <w:rPr/>
      </w:pPr>
      <w:r>
        <w:rPr>
          <w:rFonts w:cs="Arial" w:ascii="Arial" w:hAnsi="Arial"/>
          <w:b w:val="false"/>
          <w:color w:val="000000"/>
          <w:sz w:val="20"/>
          <w:u w:val="none"/>
        </w:rPr>
        <w:t>Je n'y pense qu'une fois par an pour ne pas devenir fou ou imbécile. J'y ai pensé hier, revenez dans un a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avants sont des gens, qui sur la route des choses inconnues, s'embourbent un peu plus loin que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emière partie de la vie se passe à désirer la seconde ; la seconde à regretter la pre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aiser : c'est une demande adressée au deuxième étage pour savoir si le premier est li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ayez pas de voisins si vous voulez vivre en paix avec 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excellent jardinier vaut un excellent poè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consiste pour l'homme dans ce qu'il n'a pas ou dans ce qu'il n'a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ne connaissent pas toujours le prix des choses et se trompent quelquefois sur la valeur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 plus ça change, plus c'est la mêm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certitude est le pire de tous les maux jusqu'au moment où la réalité vient nous faire regretter l'incert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onheurs sont comme le gibier, quand on les vise de trop loin, on les man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mis : une famille dont on a choisi les mem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est l'art de profiter des sottises des autres et de s'en faire des ren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égal à la petitesse de l'homme si ce n'est sa v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tous les ennemis le plus dangereux est celui dont on est l'am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nt de gens échangent volontiers l'honneur contre les honn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antage du célibataire sur l'homme marié, c'est qu'il peut toujours cesser de l'être s'il trouve qu'il s'est tromp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pposition systématique se donne bien garde de demander quelque chose qu'elle pourrait obtenir, car alors il lui faudrait être contente ; et être contente pour l'opposition, c'est cesser d'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devinent tout ; elles ne se trompent que quand elles réfléchis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veut abolir la peine de mort, en ce cas, que messieurs les assassins commenc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ux espèces de femmes : les unes veulent avoir de belles robes pour être jolies ; les autres veulent être jolies pour avoir de belles rob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veut gagner sa vie, il suffit de travailler. Si l'on veut devenir riche, il faut trouver autr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 la politesse ? Une convention tacite entre deux hommes, par laquelle chacun dissimule sa vanité au bénéfice de celle d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otanique c'est l'art de sécher les plantes entre des feuilles de papier et de les injurier en grec et en lat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des grands inconvénients de la vie humaine, c'est que nous avons mis notre bonheur dans des choses impossibles et notre malheur dans des choses inévit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sortes de journaux : ceux qui approuvent et soutiennent le gouvernement quoi qu'il fasse, et ceux qui le blâment et l'attaquent quoi qu'il f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pour l'avoir, mais pour l'ôter à une autre, qu'une femme prend un am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voyage prouve moins de désir du pays où l'on va que d'ennui du pays que l'on qui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blâme pas que l'on soit de son pays, mais avant tout il faut être de l'hum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aime sans raison, on s'oublie sans mot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yez heureux si vous pouvez, c'est la sagesse - rendre les autres heureux, c'est la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rance on parle quelquefois de l'agriculture, mais on n'y pense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manières d'être riche : élever son revenu au niveau de ses désirs, abaisser ses désirs au niveau de son reve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mener les hommes avec des phrases plus qu'avec la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blâme la frisure quand on n'a plus de cheveux et on médit les pommes quand on n'a plus de d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anseuses sont nues par en bas et les honnêtes femmes par en haut. C'est à ça qu'on les disting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n'est rien est l'égal de tout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pôtres deviennent rares ; tout le monde est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mi, c'est un homme armé contre lequel on combat sans ar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atins disaient : la faim de l'or, auri fames. Nous, plus énergiquement, la soif de l'or. La soif est en effet un besoin plus violent et dont la satisfaction cause l'ivr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espérer que les peuples arrivent jamais à perdre le respect et l'amour qu'ils ressentent pour ceux qui leur font du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fort dangereux qu'une femme trouve son mari ridicule et qu'elle fasse cette découverte en collaboration avec un autre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alousie est une telle passion, qu'il vient un moment où sur la trace d'une trahison, on entrevoit, on pressent une telle jouissance dans la vengeance qu'on est désappointé de trouver innocente la femme que l'on soupçonn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mais il n'a été aussi facile de gouverner qu'aujourd'hui. Autrefois, il fallait chercher avec finesse par quelle monnaie on devait marchander les gens ; aujourd'hui tout le monde veut de l'ar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ces choses appelées guerres, on a toujours moins à se plaindre de ceux qu'on tue que de celui pour lequel on se fait t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assez les beaux diamants, mais j'ai horreur des pendeloques qui me montrent une femme portant à une oreille le pain de ses enfants et à l'autre l'honneur de son mar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ne sont pas des esclaves, ce n'est pas vrai, ils se flattent ; ce sont des domestiques volontaires qui aiment à changer de place et de m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si vous vous avisez de penser à ceux qui vous la servent, il y a de quoi se lever de table et faire voeu de ne plus manger que des oeufs à la co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décidément ne savent pas ce qu'ils veulent et ne consentiront à être sages, tranquilles et heureux, que quand ils l'auront obte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ez les Saxons, on pendait la femme adultère ou on la brûlait.</w:t>
      </w:r>
    </w:p>
    <w:p>
      <w:pPr>
        <w:pStyle w:val="Normal"/>
        <w:bidi w:val="0"/>
        <w:spacing w:lineRule="auto" w:line="300" w:before="0" w:after="0"/>
        <w:ind w:left="0" w:right="0" w:hanging="0"/>
        <w:jc w:val="left"/>
        <w:rPr/>
      </w:pPr>
      <w:r>
        <w:rPr>
          <w:rFonts w:cs="Arial" w:ascii="Arial" w:hAnsi="Arial"/>
          <w:b w:val="false"/>
          <w:color w:val="000000"/>
          <w:sz w:val="20"/>
          <w:u w:val="none"/>
        </w:rPr>
        <w:t>Chez les Egyptiens, on lui coupait le nez. Chez les Romains, on lui coupait la tête.</w:t>
      </w:r>
    </w:p>
    <w:p>
      <w:pPr>
        <w:pStyle w:val="Normal"/>
        <w:bidi w:val="0"/>
        <w:spacing w:lineRule="auto" w:line="300" w:before="0" w:after="0"/>
        <w:ind w:left="0" w:right="0" w:hanging="0"/>
        <w:jc w:val="left"/>
        <w:rPr/>
      </w:pPr>
      <w:r>
        <w:rPr>
          <w:rFonts w:cs="Arial" w:ascii="Arial" w:hAnsi="Arial"/>
          <w:b w:val="false"/>
          <w:color w:val="000000"/>
          <w:sz w:val="20"/>
          <w:u w:val="none"/>
        </w:rPr>
        <w:t>Aujourd'hui en France, on se moque du mar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uxe des femmes est monté à de telles proportions, qu'il faut être bien riche pour en avoir une à soi. Il n'y a plus moyen que d'aimer les femmes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pays et toutes les femmes se ressemblent terrib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singulier que la politique, qui est sans contredit la science la plus ardue et la plus difficile, soit la seule que tout le monde croit posséder sans l'avoir appr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évidente des vérités ? Un mensonge qui nous plaî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quelque chose aujourd'hui, qu'en proportion de ce qu'on a de portes et de fenê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il faudrait l'écrémer. Si vous voulez boire jusqu'au fond du vase, vous risquez de trouver du petit-lait aig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ure avait donné à l'homme sa femelle comme à tous les animaux. C'est l'homme qui a inventé la femme - et c'est sa meilleure inven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ne vous trouvent sages que lorsqu'on partage ou qu'on approuve leur fol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le monde vous pardonne le moins, peut-être, c'est de vous passer de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invente qu'avec le sou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le étrange chose que la propriété, dont les hommes sont si envieux ! Quand je n'avais rien à moi, j'avais les forêts et les prairies, la mer et le ciel ; depuis que j'ai acheté cette maison et ce jardin, je n'ai plus que cette maison et ce jard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iminue la taille des statues en s'en éloignant, celle des hommes en s'en approch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parisien n'aime pas Paris, mais il ne peut vivre a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plantes ta canne, le lendemain un rosier a pou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font les lois, les femmes les abro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facile d'aimer une république dont on est le présid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charmante femme du monde finit toujours par s'apercevoir que la première venue a un avantage sur elle, c'est d'être une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 un être qui s'habille, babille et se déshab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uditoires ne se composent pas de gens qui écoutent, mais de gens qui attendent leur tour pour par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malheurs évités, le bonheur se comp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ça change, plus c'est la mêm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dans un salon est une fleur dans un bouquet. Chez elle, elle est tout le bouqu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fort difficile d'être juste et encore plus de passer pour l'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uleurs politiques sont comme les couleurs du peintre, elles n'ont qu'une surface mince et cachent toutes la même to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es choses on les montre, les petites on les laisse 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leil se cache : quelles sont les horreurs qu'il refuse d'éclai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journalistes sont des avocats qui écri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semble que l'on puisse faire en France une statue qu'avec les débris d'une autre statue et qu'on en élève une que pour avoir un prétexte d'en briser une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e les gens qui aiment ou qui ont aimé qui comprennent les saintes délicatesses de la chaste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aucoup de gens produisent, en se servant de mots qu'ils ne comprennent guère, un grand effet sur l'esprit d'autres gens qui ne les comprenn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vivons dans un temps, où, si quelques-uns trouvent les galères à moitié chemin du pouvoir et de la fortune, il en est d'autres qui trouvent la fortune et le pouvoir à moitié chemin des gal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voyage pas pour voyager mais pour avoir voyag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votre bouche comme dans celle de tout le monde, "il a tort" veut dire : "Il ne pense pas comme moi". "Il a raison" signifie : "Il est de mon av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une chasse où le chasseur doit se faire poursuivre par le gib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oyages prouvent moins de curiosité pour les choses que l'on va voir que l'ennui de celles que l'on qui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deux amis, il n'y en a qu'un qui soit l'ami de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veut avoir un ami. Personne ne s'occupe d'en être 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opriété est un piège : ce que nous croyons posséder nous poss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ovidence est le nom chrétien, le nom de baptême du has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opriété littéraire est une propr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conde moitié de notre vie n'est employée qu'à porter le deuil de la première moit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n faut que quelques grelots ajoutés au bonnet de la liberté pour en faire le bonnet de la fol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rendre à l'agriculture sa place et son ra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belle-mère, c'est une dame qui donne sa ravissante fille en mariage à un monstre horrible et dépravé pour qu'ils fassent, ensemble, les plus beaux enfants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ots sont un ennemi toujours supérieur en nom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ait de livres, il y a beaucoup d'épelés et peu d'é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choses communes qu'il ne faut pas dédaigner : rien n'est aussi commun que le soleil, si ce n'est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t-être le bonheur n'est-il qu'un contraste, mais il y a une foule de petits bonheurs qui suffisent pour parfumer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la plus décidée à ne pas accueillir l'amour, veut avoir au moins à le repou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sortes de passions : les passions que nous avons et les passions qui nous ont. On triomphe quelquefois des premi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aît de rien - et meurt d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ompare les fleurs aux femmes. On a tort. Il y aura toujours entre elles, cette différence que les fleurs sont belles... et ne le sav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leil n'échauffe que la peau, les passions échauffent le sa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 le suffrage universel - la puissance au nombre - deux cailloux valent mieux qu'un diamant, deux crottins valent mieux qu'une r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âge auquel on partage tout est généralement l'âge où on n'a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est une charade que Dieu a donné à deviner aux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que horreur qu'inspire une violence amoureuse à la personne qui en est l'objet, il est à remarquer qu'elle en inspire encore davantage aux femmes à qui elle n'est point fa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drait faire l'amour comme on mange du poisson : ne pas avaler les arê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faire rougir une femme que de la faire r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a été convenu que les femmes feraient semblant d'être faibles et timides et que les hommes feindraient d'être forts et courag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as de moyen honteux qui ne soit honnêtement employé aujourd'hui pour se procurer de l'argent, parce que quelque honteux que soit ce moyen, il l'est beaucoup moins encore que de ne pas avoir d'ar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oilette est la cuisine de la beauté ; chaque femme, chaque jour, imagine des ragoûts pour ses charmes, qu'elle doit servir le soir à l'admiration affamée des reg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enir appartient à l'Eglise qui aura les portes les plus lar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oman est l'histoire éternelle du coeur humain. L'histoire vous parle des autres, le roman vous parle de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fait toujours semblant de confondre les juges avec la justice, comme les prêtres avec Dieu. C'est ainsi qu'on habitue les hommes à se défier de la justice et de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attribuer à la vieillesse tous les défauts des vieillar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au Dieu qui a fait les hommes, et non au Dieu que les hommes ont 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fiez-vous des mots sonores : rien n'est plus sonore que ce qui est c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onne facilement des conseils ; ça amuse beaucoup celui qui les donne et ça n'engage à rien celui qui les reç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eux est presque toujours un homme qui, ayant trouvé un charbon ardent, le met dans sa poche croyant que c'est un diamant.</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8</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