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mbrose BIERCE</w:t>
      </w:r>
    </w:p>
    <w:p>
      <w:pPr>
        <w:pStyle w:val="Normal"/>
        <w:bidi w:val="0"/>
        <w:spacing w:lineRule="auto" w:line="300" w:before="0" w:after="0"/>
        <w:ind w:left="0" w:right="0" w:hanging="0"/>
        <w:jc w:val="left"/>
        <w:rPr/>
      </w:pPr>
      <w:r>
        <w:rPr>
          <w:rFonts w:cs="Arial" w:ascii="Arial" w:hAnsi="Arial"/>
          <w:b w:val="false"/>
          <w:color w:val="000000"/>
          <w:sz w:val="20"/>
          <w:u w:val="none"/>
        </w:rPr>
        <w:t>- Gargouille. Tuyau d'évacuation de l'eau de pluie sur l'avant-toit des constructions médiévales, généralement sous la forme grotesque et caricaturale d'un ennemi personnel de l'architecte ou du propriétaire du bât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timiste. Adepte de la doctrine selon laquelle le noir est blan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ntôme. Signe extérieur évident d'une frayeur inter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oi. Croyance sans preuve dans ce qui est affirmé par quelqu'un qui parle sans savoir, ou qui pense sans compa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ruit. Puanteur dans l'oreille. Musique non domestiquée. Produit principal et signe authentique de civi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age. Bouillie de sagesse pour mauvaises 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ynique. Grossier personnage dont la vision déformée voit les choses comme elles sont, et non comme elles devraien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doléance : Manière de démontrer que le deuil est un moindre mal à côté de la sympat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osteur. Candidat rival à des honneurs publi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élèbre. Visiblement très mal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simuler. Mettre une chemise propre sur le suj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olation. Lorsque l'on constate qu'un homme meilleur est plus infortuné qu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bécile. Membre d'une grande et puissante tribu, dont l'influence dans les affaires humaines a toujours été préémin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luge : première et remarquable expérience de baptême qui fit disparaître du monde tous les péchés et tous les pêch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gique. Art de penser et de raisonner en strict accord avec les limitations et les incapacités de l'humaine incompréhen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énat. Groupe de gentlemen d'un certain âge chargés de hautes responsabilités et de sombres mé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ancée. Jeune personne qui a une belle perspective de bonheur derrière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olon. Instrument qui titille les oreilles humaines par le frottement d'une queue d'un cheval sur les boyaux d'un ch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bitude. Entrave à l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discrétion. Culpabilité fémin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uimbarde. Instrument non musical, dont on joue en le saisissant fébrilement avec les dents et en tentant de l'écarter avec le doig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en. Sorte de divinité de substitution. Cette entité sacrée tient dans le coeur de la femme une place à laquelle nul humain de sexe mâle ne pourra jamais pré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diplomatie, l'ultimatum est la dernière exigence avant les conces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sensible. Doué d'une grande force d'âme pour supporter les maux qui s'abattent sur quelqu'u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lations intimes. Rapports vers lesquels des imbéciles sont providentiellement entraînés pour leur mutuelle destru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opportun. Non prévu pour faire avancer ses intérê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chette. Jeune hache, que les indiens nomment tomahawk.</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énération : attitude spirituelle d'un homme à l'égard de Dieu, et d'un chien à l'égard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lamités sont de deux ordres : le malheur qui nous atteint et le coup de chance qui arrive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âte. Manière de procéder des mauvais exécut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ces. Cérémonie dans laquelle deux personnes s'engagent à devenir une, une s'engage à devenir rien du tout, et rien ne s'engage à devenir suppor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gamie : faute de goût pour laquelle il sera infligé une punition future appelée trigam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seur. Personne qui parle quand vous souhaitez qu'elle éc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evisse. Petit crustacé qui ressemble au homard, en plus indig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ture. Livres sacrés de notre sainte religion, à ne pas confondre avec les récits profanes et mensongers sur lesquels sont fondés toutes les autres croy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en. Qui m'appartient si j'arrive à le retenir ou à l'attra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sage. Signe que quelque chose arrivera si rien ne se 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eil. Petite monnaie d'usage cour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ude. Personne lubrique qui se dissimule derrière son quant-à-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borigènes. Personnes de moindre importance qui encombrent les paysages d'un pays nouvellement déc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est une communauté composée d'un maître, d'une maîtresse et de deux esclaves, ce qui fait en tout deux person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appel. En termes de justice, demander que l'on remette les dés dans le cornet pour un nouveau la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ntipathie. Sentiment inspiré par l'ami d'un 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ulter. Rechercher l'approbation d'autrui pour un projet déjà bien arrê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complissement. La fin de l'effort et le début de l'enn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ciété : système ingénieux pour obtenir des bénéfices individuels sans responsabilité individu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nouveau sous le soleil, mais il y a aussi tout un tas de vieux trucs que nous ignor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dire. Faire le portrait d'un homme comme il est, quand il n'est pas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éographe. Individu qui peut vous dire à brûle-pourpoint la différence qu'il y a entre l'extérieur et l'intérieur du glo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lébiscite est un vote populaire destiné à bien établir l'autorité du souver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serne. Endroit où les soldats profitent de ce genre de choses qu'il leur est demandé de réprimer par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embrasseras pas la femme de ton voisin, sauf si la tienne a succombé à ses care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âle. Membre du sexe inférieur, ou négligeable. Le mâle de la race humaine est avant tout considéré (par la femelle) comme un produc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er. Créer une vacance sans nommer un succes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deur. Don fait par le ciel à certaines femmes, entraînant la vertu sans l'hum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Kilt. Costume quelquefois porté par les Ecossais en Amérique, et par les Américains en Eco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rbe. Poils qui sont habituellement coupés par ceux qui estiment à juste titre que la coutume chinoise de se raser la tête est absu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tience. Forme mineure de désespoir, déguisée en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chevêque. Dignitaire ecclésiastique, plus saint d'un degré qu'un évê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sentable. Hideusement arrangé selon les manières de l'époque et de l'end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ris. Animal dont le chemin est jonché de femmes évanou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ilosophie. Route comportant de nombreuses voies et qui s'étend de nulle part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ndi. Dans les pays chrétiens, lendemain du jour du tierc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dium. Minéral qui produit de la chaleur et qui stimule chez le scientifique l'organe qui le rend idi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eraient charmantes si on pouvait tomber dans leurs bras sans tomber dans leurs 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est le récit, presque toujours faux, d'événements presque toujours sans importance, occasionnés par des chefs d'états qui sont presque tous des coquins et des soldats qui sont presque tous des 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une fille. Fraîche personne du sexe ferme, vouée à une conduite désordonnée et à des vues qui pourraient pousser jusqu'au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got. Personne qui est attachée avec zèle et obstination à une croyance que vous ne partag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eillesse : période de notre existence pendant laquelle nous composons avec les vices que nous chérissons encore, en vitupérant ceux que nous n'avons plus la hardiesse de pratiq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non. Instrument utilisé dans la rectification des frontières nationa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rbillard. Voiture d'enfant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rmenage. Trouble grave qui affecte de hauts fonctionnaires publics quand ils veulent partir à la pê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iacé. Qui déverrouille la porte de la geôle de l'identité. Elle donne sur la cour de la pr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uchoir est utile aux enterrements pour cacher l'absence de l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onographe. Jouet irritant qui redonne la vie à des bruits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uche. Chez l'homme, la porte d'entrée de l'âme ; chez la femme, l'issue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 conduite des affaires publiques pour le profit des particul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uer. Confesser une faute. Dévoiler les fautes d'autrui est un grand devoir imposé par l'amour d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dier. Demander quelque chose avec une énergie proportionnelle à la certitude de ne rien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ihiliste. Russe qui nie l'existence de tout sauf de Tolstoï. Le fondateur du mouvement est Tolstoï.</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adavre : produit fini dont nous sommes la matière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ybride. Fruit d'une démarche associa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sin. Personne qu'on nous demande d'aimer comme nous-mêmes, et qui fait tout ce qu'il peut pour nous faire désobé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centricité. Méthode de distinction si peu coûteuse que les sots l'utilisent pour accentuer leur incapac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e travailleras pas la journée du Sabbat, ce jour est consacré aux matches de footbal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surrection. Révolution qui a échoué. Tentative infructueuse pour substituer le désordre à un mauvais gouvern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bauché. Personne qui s'est mise de si bonne heure à la poursuite du plaisir qu'elle a eu l'infortune de le rattra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itiques. L'une des nombreuses méthodes qu'affectionnent les imbéciles pour perdre leurs 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tié. Qualité chérie des coupables confon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rudition. Poussière tombant d'un livre dans un crâne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ure de mouche. Signe primitif de ponctu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venteur. Personne qui fait un ingénieux arrangement de roues, de leviers et de ressorts, et qui croit que c'est la civi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pécialiste, c'est quelqu'un qui sait tout sur quelque chose et rien sur tout le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rt. Endroit où les bateaux sont à l'abri des tempêtes et exposés à la furie des doua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uvre. Individu qui avait mis sa confiance dans le soutien de ses 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el. Formalité préliminaire à la réconciliation de deux enne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ravos. Monnaie avec laquelle la populace paie ceux qui flattent et la dévo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faiteur. Facteur principal dans le progrès de la rac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litesse. La plus acceptable des hypocris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cifération. Mode d'expression d'un adver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unité. Prosp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énéalogie. Liste des ascendants de quelqu'un, à partir d'un lointain ancêtre qui ne se souciait guère en son temps d'établir la s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litique. Lutte d'intérêts déguisés en débat de grands principes. Conduite d'affaires publiques pour un avantage pri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hum. Terme générique pour de brûlantes eaux-de-vie qui plongent dans le délire les ligues de tempé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t. Automate doux et indestructible fourni par la Nature pour prendre des coups de pied quand quelque chose ne va pas dans le cercle famili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remets jamais au lendemain ce que tu peux ne pas faire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vaut la peine d'être fait vaut la peine qu'on demande à quelqu'un d'autre de l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lustre. Idéalement placé pour les flèches de l'esprit, de l'envie et du dénig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nistre. Personne qui agit avec un grand pouvoir et une faible responsa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énitent. Qui subit ou qui attend une pun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te. Privation de ce que nous possédons, ou ne possédons pas. C'est dans ce deuxième sens que l'on dit d'un candidat battu qu'il a "perdu les éle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ix. Dans les affaires internationales, période de duperie entre deux périodes de comb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roir. Surface vitreuse sur laquelle est reflétée une image fugitive pour la grande désillusion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caneur. Personne qui vient nous critiquer notre ouv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mbeau. Endroit où l'on place les morts, dans l'attente des étudiants en médec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ctateur. Chef d'une nation qui préfère la pestilence du despotisme à la plaie de l'anarc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montrance. Reproche effectué gentiment, comme avec un hachoir à vi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ideur. Personne qui se prépare à abandonner sa peau dans l'espoir de sauver ses 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poir. Désir et expectation roulés en un seul l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cordéon. Instrument en harmonie avec les sentiments d'un assass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agination. Entrepôt d'idées, dont le poète et le menteur sont copropriét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lé, céréale dont on arrive, non sans peine, à tirer un assez bon whisky et qu'on utilise pour faire du p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céan. Masse d'eau occupant à peu près les deux tiers d'un monde destiné à l'homme - lequel est dépourvu de branch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heur. Agréable sensation qui naît de la contemplation de la misère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promis. Sorte d'ajustement d'intérêts divergents qui consiste à donner à chaque adversaire la satisfaction de penser qu'il a eu ce qu'il ne devait pas obtenir, et qu'il est privé de rien, sinon de ce qui lui était véritablement dû.</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pétit. Instinct délibérément implanté par la Providence afin de servir la muse du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tonique. L'amour platonique est une dénomination totalement aberrante de la relation affective entre un glaçon et un défaill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versation. Foire où chacun propose ses petits articles mentaux, chaque exposant étant trop préoccupé par l'arrangement de ses propres marchandises pour s'intéresser à celles de ses vois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veloppe. Linceul d'un document ; fourreau d'une facture ; cosse d'un versement ; couvre-lit d'une lettr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constance. Saturation chronique d'une aventure affec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bsurdité. Affirmation manifestement incompatible avec son opinion 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bsent. Particulièrement exposé au dénigrement ; calomnié ; définitivement dans son tort ; oublié de la considération et de l'affection de chac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création. Période particulière d'ennui destinée à remédier à une fatigue génér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ctionnaire : douteux dispositif académique destiné à entraver l'évolution d'un langage et à en scléroser le fonctionn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phétie. L'art et la manière de vendre sa crédibilité avec une livraison fu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éméraire : insensible à la valeur de nos consei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historique. Qui appartient à une période primitive et à un musée. Précédant l'art et la pratique du mensonge perpét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entilhomme. Article produit par la nature pour les riches jeunes filles américaines qui ambitionnent d'encourir une nouvelle distinction sociale et de supporter la haute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férence. Sentiment, ou disposition de l'esprit, induit par la croyance erronée qu'une chose est meilleure qu'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fois : une fois de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sition inconfortable. Prix de la constance dans ses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jugé. Opinion qui se promène sans moyen visible de transp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meute. Divertissement populaire donné pour des militaires par des spectateurs innoc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ilé. Personne qui sert son pays en résidant à l'étranger, sans être pour autant ambassa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lecteur. Personne qui apprécie le distingué privilège de voter pour l'homme du choix d'un autre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té. Pouvoir qui permet à la femme de charmer un amoureux et de terrifier un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ri. Personne qui, après avoir dîné, est chargée de s'occuper de l'assi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itation. Répétition erronée d'une déclaration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veau. Appareil avec lequel nous pensons que nous pensons. Ce qui distingue l'homme qui se contente d'être quelque chose de celui qui souhaite faire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nnée. Période de trois cent soixante-cinq décep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ffamer. Mentir à propos de quelqu'un. Dire la vérité à propos de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unément. Dans l'état d'esprit intermédiaire entre le moment de la faute et le moment de la pun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n. Instrument singulier se trouvant à l'extrémité d'un bras humain, et souvent enfoncé dans la poche de quelqu'u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ésie. Forme d'expression particulière, sur les contrées qui commencent au-delà des magaz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unesse. L'âge du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natique. Celui qui s'obstine à soutenir une opinion qui n'est pas la vô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rréfléchi. Insensible à la valeur de votre cons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voir. Forme d'ignorance qui distingue les stu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isonner. Peser des probabilités sur la balance du dé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spectabilité. Fruit des amours entre un crâne dégarni et une bonne situation banc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uanges. Hommage à une personne qui jouit des avantages cumulés du pouvoir et de la richesse, ou de la considération du tré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int. Pécheur mort, revu et corri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gotiste. Personne de goût médiocre, plus intéressée par elle-même que par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iété. Votre irrévérence envers mo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ine. Sentiment approprié à la confrontation de la supériorité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pitaphe. Inscription sur une tombe, démontrant que les vertus acquises par le trépas ont un effet rétroac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ier. Demander que les lois de l'univers soient annulées en faveur d'un unique pétitionnaire, indigne de son propre av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errou. Appareil distinctif de la civilisation et de l'évolution de la 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traille. Argument que l'avenir prépare pour répondre aux exigences du socialisme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fortune. Cette sorte de fortune qui ne nous rate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nçon. Achat d'une chose qui n'appartient pas au vendeur, pas plus qu'elle n'appartient ensuite à l'acheteur. Le plus infructueux des plac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trement : pas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e voleras pas. Le vol est pernicieux ; la carambouille dans les affaires est bien plus sû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romètre. Instrument ingénieux qui indique la sorte de temps que nous sommes en train de sub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bleau. Représentation en deux dimensions de quelque chose d'inintéressant en tr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n : jus de raisin fermenté connu de l'association des femmes chrétiennes sous le nom de "boisson" et quelquefois de "rhu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crue est celui qui se distingue d'un civil par son uniforme et d'un soldat par sa démar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cossais est un homme qui, avant d'envoyer son pyjama à la blanchisserie fourre une chaussette dans chaque p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élescope. Invention qui est à l'oeil ce que que le téléphone est à l'oreille, en ceci qu'il permet à des objets lointains de venir nous agresser avec une multitude de détails inut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ker. Jeu qui semble se jouer avec des cartes et dans un but que le lexicographe ignore absolu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uvent. Lieu de recueillement pour les femmes qui aspirent à méditer dans la paix sur le vice de l'oisiv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fance. Période intermédiaire de la vie humaine entre l'idiotie de la prime enfance et la folie de la jeunesse, deux stades au-dessus de la faute originelle et trois stades en dessous des remords de la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Kleptomane. Riche vo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rre. Nom de notre planète, mais aussi de la surface de celle-ci, considérée comme étant susceptible d'être sujette à la propr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riosité. Vilain défaut de l'esprit féminin. L'envie de savoir si oui ou non une femme se consume de curiosité est l'une des passions les plus actives et les plus insatiables de l'âme mascul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est la période de notre existence pendant laquelle nous composons avec les vices que nous chérissons encore, en vitupérant ceux que nous n'osons plus pratiq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chain : celui qu'on nous ordonne d'aimer comme nous-mêmes et qui s'emploie par tous les moyens à nous rendre désobé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ogorrhée. Maladie qui rend le patient incapable de tenir sa langue quand vous avez envie de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évérance. Humble vertu qui permet aux médiocres de parvenir à un succès peu glor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dex. Doigt pointé qui, si on le suit, montre deux malfai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indre. Graisser un roi ou tout autre dignitaire à l'épiderme déjà suffisamment gl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alité. Le songe d'un philosophe fou. Ce qui resterait dans la coupe si l'on devenait pur esprit. Le noyau d'un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cre. Vil composé de tanin, de noir de fumée, de gomme arabique et d'eau, principalement utilisé pour faciliter la contagion de la bêtise et promouvoir le crime intellect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e soutenue. Point d'orgue de votre repas au restaurant, pendant la saison des paraso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blier. Dans les affaires littéraires, devenir le point de mire dans le viseur de la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sidence. Le cochon le plus gras du champ de la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rretière est un ruban élastique destiné à empêcher une femme de sortir de ses bas et de désoler le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u : légume familier cultivé dans les jardins potagers et qui égale à peu près en grosseur et en sagesse la tête d'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tances. La seule chose que les riches soient prêts à accorder aux pauvres en souhaitant qu'ils la gard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daille. Petit disque de métal, donné en récompense pour des vertus, des talents ou des services plus ou moins authent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ue. Partie de l'épine dorsale d'un ani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pousée : femme qui a un bel avenir de bonheur derrière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ancé. Par un anneau à la cheville, relié à une chaîne et à un boul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llénaire. Période d'un millier d'années, quand le couvercle peut être revissé avec tous les réformistes en dess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Zèle. Maladie nerveuse qui afflige les jeunes et les inexpérimentés. Passion qui ne s'élance que pour mieux s'éta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cussion. Moyen de confirmer les autres dans leur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éopathe. L'humoriste de la profession médic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ntiste. Prestidigitateur qui, tout en mettant du métal dans votre bouche, subtilise des pièces dans votre p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êle à frire. Dans l'institution pénale féminine, objet qui, en provenance de la cuisine, fait partie de l'arsenal puni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rnal intime. Relation quotidienne de cette part de l'existence que l'on peut se confier à soi-même sans avoir à en roug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gévité. Prolongation inconfortable de la peur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gal. Compatible avec la volonté d'un juge dans sa juridi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ycée. 1/ Ecole antique où l'on s'entretenait de philosophie. 2/ Ecole moderne où l'on discute de footbal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yante. Personne du sexe féminin capable de voir ce qui est invisible pour son client, à savoir qu'il est 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rcière. 1/ Horrible et repoussante vieille femme, en perverse activité avec le diable. 2/ Belle et attirante jeune personne, dont les perverses activités dépassent le di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teur. Personne qui pratique l'expression de la vérité avec une conscience assez lâ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conseil vaut mieux que de le su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réussit avec les femmes est celui qui sait s'en 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enouille. Reptile muni de pattes comest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itié. Bateau suffisamment grand pour transporter deux personnes quand il fait beau, mais une seule en cas de mauvais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abstinent après tout ? Un faible qui cède à la tentation de se refuser un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parle trop du loup, il finit par l'ap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ano. Ustensile de salon destiné à avoir raison du visiteur impénitent. Il fonctionne en déprimant les touches de l'instrument et le moral de l'audi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position. En politique, le parti qui empêche le gouvernement d'aller battre la campagne avec incohérence, en lui coupant les jar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voir est un genre d'ignorance qui distingue l'homme stu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vembre. Le onze douzième d'une lass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âté. Agent annonciateur d'une conclusion qui a pour nom indiges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éton. Mouvante (et audible) partie de la chaussée pour une automob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age. Musique avec laquelle nous charmons les serpents qui gardent le trésor d'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xe. Imposition sur l'importation, conçue pour protéger le producteur local de l'avidité du consomm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élicitations. Politesse de la jalou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ntalon. Habillement inférieur du mâle adulte civilisé. Le vêtement est tubulaire et dépourvu de charnières aux points de flexion. Il fut inventé, probablement, par un humor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gévité : prolongation peu commune de la crainte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vail. L'un des processus selon lequel A gagne des biens pour B.</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chon. Animal étonnamment proche de la race humaine par la vivacité et la splendeur de son appé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nger. Accomplir successivement (et avec succès) les fonctions de mastication, humectation et déglu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égociant. Personne engagée dans une démarche commerciale. Une démarche commerciale est une action dans laquelle la chose démarchée est un dolla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rnivore. Qui s'adonne à l'action cruelle de manger l'infortuné végétal, ainsi que ses usufruitiers et continu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mission. Patience dans l'inconfort, mais dans l'espoir d'une revanche qui en vaille la p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giat. Coïncidence littéraire composée d'une primauté remise en doute et d'une honorable postéri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istorien. Bavard de haute vol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rontières. En géographie politique, ligne imaginaire entre deux nations, séparant les droits imaginaires de l'une des droits imaginaires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diesthésiste. Personne qui utilise une baguette divinatoire pour prospecter le métal précieux dans la poche d'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épôt est une contribution charitable à l'avenir de votre b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ale. Patriotisme de l'écoss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nque de mémoire est un don de Dieu accordé aux débiteurs en compensation de la pauvreté de leur con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nité. L'hommage d'un imbécile aux qualités d'un âne très in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cchus. Divinité complaisante inventée par les anciens pour excuser leurs excès de bois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plaisir. Poser les fondations d'une structure de contrai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quacité. Affection qui redouble chez le malade incapable de refréner sa langue quand vous souhaitez prendre la pa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inture. Art de protéger les surfaces plates des intempéries et de les exposer à la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En mauvaise compag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migrant. Individu mal informé qui pense qu'un pays est meilleur qu'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chination. Méthode employée par un adversaire pour faire échouer nos propres honorables efforts vers un objectif clair et estim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irque. Endroit où les chevaux, poneys et les éléphants sont autorisés à voir des hommes, des femmes et des enfants se conduire comme des idi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rthographe. La science qui épelle avec l'oeil à la place de l'oreille. Défendue avec plus de chaleur que de lumière par quelques échappés d'as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cédure. Machine dans laquelle vous entrez tel un cochon et dont vous ressortez comme une sauc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ilanthrope. Riche (et généralement chauve) vieux gentleman qui se contraint à garder le sourire tandis que sa conscience lui fait les po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ule. Machine d'un grand soutien moral pour l'homme, qui le rassure dans son rapport avec le futur en lui remémorant la grande quantité de temps qui lui reste à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umanité. La race humaine dans son ensemble, à l'exception des poètes anthropoï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belle. Personne qui proposait une forme nouvelle de désordre politique, et qui a échoué dans sa tentative pour l'im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rnaliste. Ecrivain qui tente de trouver sa voie dans la vérité, et qui la disperse dans une tempête de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deur. Etat particulier de l'amour sans l'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cuser. Poser les fondations d'une future off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goïste. Dénué de respect pour l'égoïsm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éléphone. Invention du diable qui annule quelques uns des avantages à maintenir une personne désagréable à dist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ptême. Rite sacré d'une telle efficacité que celui qui trouve le chemin du ciel sans l'avoir reçu sera plongé dans les affres de la détresse pour l'éter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esse. Suspension d'activité totalement injustifiée chez un inf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ythologie. Ensemble des croyances d'un peuple primitif concernant ses origines, sa préhistoire, ses héros, ses dieux, etc... à ne pas confondre avec les récits véridiques qui sont inventés par la su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portunité. Occasion favorable pour saisir une déce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sévérance est une vertu obscure qui permet la médiocrité d'obtenir un succès sans gl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alisme. Art de dépeindre la nature telle qu'elle est vue par les crapauds. Charme qui ressort d'un paysage peint par une taupe, ou d'une histoire écrite par un astic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r. Substance nutritive généreusement fournie par la Providence pour engraisser les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onnaissance est quelqu'un que nous connaissons assez pour lui emprunter de l'argent, mais pas assez pour lui en prê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uître. Coquillage visqueux et glaireux, que la civilisation donne aux hommes la hardiesse de gober sans lui retirer ses entrailles ! Les coquilles sont quelquefois données aux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e : Oiseau dont les dispositions pour le vol ont conduit certains à supposer qu'on pourrait lui apprendre à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outer aux portes. Accéder secrètement au catalogue des vices et des crimes d'un autre que v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ypocrite. Celui qui, professant des vertus pour lesquelles il n'a aucun respect, en retire l'avantage d'avoir l'air d'être ce qu'il mé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nge. Animal arboricole qui se sent également très à l'aise dans les arbres généalog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ducation. Ce qui révèle aux sages et dissimule aux sots leur manque de compréhen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considérer. Chercher une justification pour une décision déjà 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ervateur. Politicien qui affectionne les maux existants, qu'il ne faut pas confondre avec le Libéral qui souhaite les remplacer par d'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éra. Pièce représentant la vie d'un autre monde, dont les habitants n'ont pas de discours mais des chansons, pas de mouvements mais des gestes, pas de postures, mais des attitu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s. Partie de votre ami que vous avez le privilège de contempler quand vous êtes dans l'enn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férencier. Homme qui met sa main dans sa poche, sa langue dans votre oreille et sa foi dans votre pat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estible. Susceptible d'être mangé et digéré. Comme un ver pour un crapaud, un crapaud pour un serpent, un serpent pour un cochon, un cochon pour l'homme et l'homme pour le 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ument. Structure destinée à commémorer quelque chose qui ne demande aucune commémoration, ou bien ne peut pas être commémo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use. Ce qui tient lieu de cervelle aux 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gier. Emprunter la pensée et le style d'un autre écrivain que l'on n'a jamais, jamais 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tinée. Justification du tyran pour ses crimes, excuse de l'imbécile pour ses éche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ébé. Créature difforme à l'âge, au sexe et à la condition indéterminés, hautement remarquable par la violence des sympathies et des antipathies qu'elle provoque chez les autres, sans exprimer elle-même de sentiment ni d'émo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me de loi. Personne habile dans le détournement de la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mmifères. Famille d'animaux vertébrés dont les femelles allaitent naturellement les petits, mais dont la version instruite et civilisée utilise une nourrice ou un biber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ine. Femme par qui le royaume est dirigé quand il y a un roi, et à travers qui il est dirigé quand il n'y en a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me. Animal si éperdu dans la merveilleuse contemplation de ce qu'il pense qu'il est, qu'il néglige ce qu'il devrait indubitablemen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ammaire. Système de pièges délibérément préparé pour faire trébucher l'autodidacte, tout au long du chemin sur lequel il progresse vers la distin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loux. Qui s'intéresse indûment à la préservation de quelque chose qui ne peut être perdu que s'il n'est pas bien gard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hérent. Membre qui n'a pas encore eu l'intégralité de ce qu'il espère ob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 Instrument du destin, ainsi que l'atteste l'expression : " Les dés sont je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plomatie. L'art patriotique de mentir pour son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apporteras jamais de faux témoignages ; fais-toi seulement l'écho des racontars publi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larinette. Instrument de torture utilisé par une personne qui a du coton dans les oreilles. Il y a deux instruments qui sont pires qu'une clarinette - deux clarinet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poser. Cesser de dé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videntiel. Qui profite visiblement et d'une manière inattendue à la personne bénéfici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rde. Instrument que l'on utilisait pour rappeler à l'assassin qu'il était également mortel.</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