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mélie NOTHOMB</w:t>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est un acte aussi créateur que destru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sque, c'est la vie même. on ne peut risquer que sa vie. et si on ne la risque pas, on ne v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t-il impossible de faire du bien à quelqu'un sans lui faire de mal ? pourquoi est-il impossible d'aimer quelqu'un sans le détru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ans la foule un crétin qui, sous prétexte qu'il ne comprend pas, décrétera qu'il n'y a rien à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c'est comme l'alcool : on est très vite conscient d'être allé trop loin, mais plutôt que d'avoir la sagesse de s'arrêter pour limiter les dégâts, une sorte de rage dont l'origine est étrangère à l'ivresse oblige à cont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omme un terrier, comme une chambre aux rideaux fermés, comme la solitude, est à la fois horrible et tentante : on sent qu'on pourrait y êtr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ffronter un bavard est une épreuve, certes. mais que faire de celui qui vous envahit pour vous imposer son mutis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ne laisse aucune trace matérielle - et donc aucune trace, car vous savez ce que vaut la gratitude des hommes. rien ne s'oublie aussi vite que 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raison, pour se suicider, c'est la peur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d'inertie, c'est la puissance du larv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désir est commémoratif. toute aimée est la réincarnation d'une défunte inassou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oque des enfants qui justifient leurs mauvais coups par ce gémissement : "c'est lui qui a commencé !" or, aucun conflit adulte ne trouve sa genèse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il arriver mieux à une belle jeune fille que de tomber sur un mons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a croissance et puis il y a la décrépitude ; entre les deux il n'y a rien. l'apogée, ça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et le bien sont régis par des lois opposées : le beau est d'autant plus beau qu'on parle de lui, le bien est d'autant moins bien qu'il en est qu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 éternité, le beau est plus rentable que 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or, le bien ne se rencontre jamais à l'état pur dans la nature : il est donc normal de ne pas le trouver impressionnant. il a la fâcheuse habitude de ne rien faire ; il préfère se donner en spect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la victime d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rien inventé de mieux que la bêtise pour se croire intelli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upté élève, quelqu'en soit la sou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un ennemi à l'intérieur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eux est un être complexe qui cherche aussi à rend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ard est un choix. celui qui regarde décide de se fixer sur telle chose et donc forcément d'exclure de son attention le reste de son champ de vision. c'est en quoi le regard, qui est l'essence de la vie, est d'abord un re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est une merveille qui m'apprend que je sui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les mochetés qui critiquent le physique des autres moche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qu'un être humain fasse une seule fois. si un être humain fait une chose un jour, c'est que c'est dans sa nature. chaque personne passe son temps à reproduire les mêmes ac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intelligence que cré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tellectuel : c'est-à-dire un être qui attend passionnément qu'on le contred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ossède même pas son propr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générosité est celle que personne ne peut comprendre. dès que la bonté rentre dans le domaine de l'admirable, elle n'est plus de la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connaître la lie des sentiments humains, penchez-vous sur les sentiments que nourrissent les femmes envers les autres femmes : vous frissonnerez d'horreur devant tant d'hypocrisie, de jalousie, de méchanceté, de bass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forcé est un cauchema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t la peur sont les auxiliaires des grandes initiati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lit pour découvrir une vision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ce qui a eu lieu et ce qui n'a pas eu lieu, il n'y a pas plus de différence qu'entre plus zéro et moins zér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peut durer toujours : il est sa propre trace. on parle de lui et de ceux qui l'ont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n'est jamais du côté de celui qui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réalité humaine n'exprime aussi bien l'idée de destin que les paroles malheureuses et leurs conséquences inexpi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jectif "vrai", comme le chiffre zéro, est une expression indispensable du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ce que tu vois : de la membrane, de la tripe, un trou sans fond qui exige d'être rempli. la vie est ce tuyau qui avale et qui rest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étendre avoir été exhaustif quant aux potentialités de l'avenir, c'est un sommet dans l'histoire de la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asse aussi inaperçu que le bien, puisque le bien véritable ne dit pas son nom - s'il le dit, il cesse d'être le bien, il devient de la propag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ortion de 100 % est exclue à tout jamais de la terminologie scientif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jugé sur son intelligence est aussi injuste que d'être jugé sur sa beauté. l'un et l'autre sont, à 65 %, des qualités innées. ce sont donc des critères égaux en iniqu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aussi, ce sont des voisins - des voisins de rêve, qui viennent chez vous seulement quand vous les appelez, et qui s'en vont dès que vous ne voulez plus les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petits esprits qui sont les plus nui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des autres n'a jamais servi à rien. quand arrive le cyclone - la guerre, l'injustice, l'amour, la maladie, le voisin -, on est toujours seul, tout seul, on vient de naître et on est orphel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a des systèmes de défense incompréhensibles : on l'appelle à l'aide et, au lieu d'apporter du secours, il n'injecte que de belles im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se rappeler ce qui n'est pas lié au plaisir ? le souvenir est l'un des alliés les plus indispensables de la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erai grand, je penserai à quand j'étais pet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a plus belle preuve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isienne est une légende, donc, elle existe plus que les autres femmes, et ce pour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plus tapageur qu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divertissant d'être ennuyeux que d'être intére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béciles ne pensent qu'à partager leurs merveilles avec la multitude, ce qui est le plus sûr moyen de perdre son butin, et surtout de le voir se muer en une chose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s grands livres est que chaque lecteur en est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unique spécificité individuelle réside en ceci : dis-moi ce qui te dégoûte et je te dirai qui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vrait être le corps ? un objet de pur plaisir et de pure li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jamais si heureux que quand on a trouvé le moyen de se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rôle ce besoin qu'ont les gens d'accuser les autres d'avoir gâché leur existence. alors qu'ils y parviennent si bien eux-mêmes, sans l'aide de qui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une invention du mouvement. celui qui ne bouge pas ne voit pas le temps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ont les mêmes dans la lecture que dans la vie : égoïstes, avides de plaisir et inéduc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dans la natur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 c'est une maladie qui rend mauvais. dès que l'on aime vraiment quelqu'un, on ne peut s'empêcher de lui nuire, même et surtout si l'on veut le rend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ignifie ref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euple refuse un progrès facile à mettre en oeuvre, quand un véhicule poussé par dix hommes reste sur place, quand un enfant s'avachit devant la télévision pendant des heures, on découvre, médusé, l'effroyable emprise de l'immo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s rêves sont cruels, qui nous laissent entrevoir des merveilles pour mieux nous en priv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différence du roman, la chanson cherche inlassablement la clef d'une énigme tendue par la mélo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n est souvent plus important que l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détruit la vie d'un autre, elle considère cet exploit comme la preuve suprême de sa spiritualité. "je fous la merde, donc j'ai une âme", raisonne-t-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mmer les choses, c'est leur enlever leur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moral disparaît au-delà de 180 de quotient intellec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rémonial a toujours servi à se mettre du plomb dans la cervelle. sans la grandiloquence des rites, on n'aurait de force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ennemi, l'être humain est une pauvre chose. sa vie est une épreuve, un accablement de néant et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hématiques, plus par plus font plus, alors que le mot oui multiplié par deux équivaut toujours à une né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s'apparente à un gaz : il n'est pas facile à voir, mais il est repérable à l'odeur. il est le plus souvent stagnant, réparti en nappe étouff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ideur, elle est étale, promise à d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 gigantesque océan sur lequel navigue un seul navire, qui est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émanci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ont les meilleurs traîtres en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 besoin d'intérêt pour mentir. le plaisir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xiste pour que j'ex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parviens à écrire les merveilles de ton paradis dans la matière de ton cerveau, tu transporteras dans ta tête sinon leur réalité miraculeuse, au moins leur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plupart des gens, aimer est un détail de l'existence, au même titre que le sport, les vacances, les spectacles. l'amour a intérêt à être pratique, à cadrer avec la vie que l'on s'est cho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rien de soi. on croit s'habituer à être soi, c'est le contraire. plus les années passent et moins on comprend qui est cette personne au nom de laquelle on dit et on fait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rappant de constater combien la laideur est toujours la plus f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ent les morts, sinon à aimer les vivants davant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ultes ont accès à mille sortes de voluptés, mais pour les enfançons, il n'y a que la gourmandise qui puisse ouvrir les portes de la délec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 vrai ce qui est beau. le reste est i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terre, personne n'est indispensable, sauf l'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xe nord-sud, c'est l'axe richesse-pauvreté. l'axe est-ouest est moins fondamental : il oppose deux cultures, deux philosophies. le dialogue semble possible et la confrontation est piquante. l'axe nord-sud cloue toutes les gor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excuse de la guerre, c'est qu'elle correspond à une folie de l'espèc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dmirer les gens capables d'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maisons qui donnent des ordres. elles sont plus impérieuses que le destin : au premier regard on est vaincu. on devra habiter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st pas la spécialité des hu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mauvais choix est l'absence de ch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juge les actes à l'aune de la jouissance qu'ils donnent. l'extase voluptueuse est le but souverain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cesser de souffrir, c'est de n'avoir plus que du vide dans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 ce qu'une fleur ? un sexe géant qui s'est mis sur son trente e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est la différence entre les yeux qui ont un regard et les yeux qui n'en ont pas ? cette différence a un nom : c'es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a le même pouvoir que l'éc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se tuer à naître si ce n'est pour connaître le plais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anète fourmille de criminels qui fuient leur châ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être humain a le droit d'être en contradiction avec lui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humain souffre d'une carence intellectuelle fondamentale : pour qu'il comprenne la valeur d'une chose, il faut le priver de cett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ideur, c'est rassurant : il n'y a aucun défi à relever, il suffit de s'abandonner à sa malchance, de s'en gargariser, c'est si confortable. la beauté est une promesse : il faut pouvoir la tenir, il faut être à la h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c'est un détonateur qui sert à faire réagir l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té mal pratiquée n'est pas de la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anque de rien quand on n'aim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grammairiens sont assez naïfs pour penser que l'exception confirme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notre vie n'ait pas de valeur artistique, c'est très possible. raison de plus pour que la littérature en ait 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ous est ordonné d'être jeunes et belles et, dès qu'il s'agit de tomber amoureuses, il nous est conseillé de ne pas tenir compte de ce genre de déta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le sens de l'éternité ou on ne l'a pas : c'est i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t'a été donné te sera repris" : ta vie entière sera rythmée par le deu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ommence là où commence le reg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destin de quelqu'un s'accomplit, il faut sou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de faim est un drame sur lequel nul ne s'est pen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ries servent à irriter les philistins, à séduire les esthètes et à faire rir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ater sa vie à cause d'un seul mo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