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atole France</w:t>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jolie tête ? c'est comme si vous décidiez d'après le bouchon de la bout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nous enseigne à nous moquer des savants et des sots, que nous pourrions, sans elle, avoir la faiblesse de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française est une femme. et cette femme est si belle, si fière, si modeste, si hardie, touchante, voluptueuse, chaste, noble, familière, folle, sage, qu'on l'aime de toute son âme, et qu'on n'est jamais tenté de lui être in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découvertes par l'intelligence demeurent stériles. le coeur est seul capable de féconder se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stratégie consiste essentiellement à passer les rivières sur des ponts et à franchir les montagnes par les co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dans sa bonté, veut qu'un seul moment nous sauve ; encore faut-il que ce moment soit le der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science un jour règne seule, les hommes crédules n'auront plus que des crédulités scientif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et tous nos sens ne sont que des messagers d'erreurs et des courriers de mensonges. ils nous abusent plus qu'ils ne nous instru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impiété à faire marcher de concert la vérité immuable, absolue, et cette sorte de vérité imparfaite et provisoire qu'on appelle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est comme le corps humain. toutes les fonctions qu'il accomplit ne sont pas no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écoles que j'ai fréquentées, c'est l'école buissonnière qui m'a paru la meill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un lieu commode pour y mettre des 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s hommes appellent civilisation, c'est l'état actuel des moeurs et ce qu'ils appellent barbarie, ce sont les états antér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hommes que les femmes n'intéressent pas s'intéressent à leur toilette ; ceux qui aiment les femmes ne remarquent jamais ce qu'elles p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e conformant à la coutume on passera toujours pour un honnête homme. on appelle gens de bien ceux qui font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s n'ont plus de prêtres, les dieux deviennent très faciles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voulez-vous que la postérité juge équitablement tous les morts ? comment les interroger dans l'ombre où ils fuient ? dès qu'on pourrait être juste envers eux, on les oub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ce donc rien qu' une existence imaginaire ? et les personnages mythiques ne sont-ils donc pas capables d'agir sur les hom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toujours au milieu de tout, et les hommes, les animaux et les choses sont rangés, hostiles ou favorables, autour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 acte simple et primitif. c'est la lutte, c'est la haine. la violence y est nécessaire. l'amour par consentement mutuel n'est qu'une fastidieuse cor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s ennemis et je m'en vante : je crois les avoir m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vraiment que lorsqu'on aime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a le mouvement et l'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ors, comme je n'étudiais rien, j'apprenais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 a-t-il une histoire impartiale ? comment un historien juge-t-il qu'un fait est notable ou non ? il en juge arbitrai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bien prendre les choses, le dictionnaire est le livre par excellence : tous les autres livres sont dedans, il ne s'agit plus que de les en t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c'est accomplir un acte d'une portée incalcul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en matière de littérature une seule opinion qu'on ne combatte aisément par l'opinion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éprise pas la science sans mépriser la raison ; on ne méprise pas la raison sans mépriser l'homme ; on ne méprise pas l'homme sans offense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beauté morale est accomplie en ce monde par cette sagesse inconcevable qui vient de dieu et ressemble à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endroit du public, répéter c'est 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aimer passionnément : il faut également aimer avec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on désire et qu'on aime, c'est une force douce et terrible, plus puissante qu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eu, c'est un corps-à-corps avec le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qui témoigne est armé d'un sabre, c'est le sabre qu'il faut entendre et non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s'est toujours mis du côté des sa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un des hommes, qui ne sait que faire de cette vie, en veut une autre, qui ne finiss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en elles-mêmes ne sont ni grandes ni petites, et quand nous trouvons que l'univers est vaste, c'est là une idée tout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ieté est la forme la plus aimable du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pas quoi faire de cette courte vie, et pourtant nous en désirons une autre qui soit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jestueuse égalité des lois interdit aux riches comme aux pauvres de coucher sous les ponts, de mendier dans la rue et de voler du 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inte mère de dieu, vous qui avez conçu sans pécher, accordez-moi la grâce de pécher sans con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critique est celui qui raconte les aventures de son âme au milieu des chefs-d'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comprendre peu que comprendr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ssé c'est notre seule promenade et le seul lieu où nous puissions échapper à nos ennuis quotidiens, à nos misères, à nous-mêmes. le présent est aride et trouble, l'avenir est caché. toute la richesse, toute la splendeur du monde est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ésir embellit toutes les choses sur lesquelles il se pose, le désir de l'inconnu embellit l'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i, dans un grand souci d'égalité, interdit aux riches comme aux pauvres de coucher sous les ponts, de mendier dans les rues et de voler du 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qui est une déchéance pour les êtres ordinaires est, pour les hommes de génie, une apothé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se soucie ni de plaire, ni de déplaire, elle est in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comme le corbeau, niche dans les ru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 désir et l'oisiveté nous rendent t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ctionnaire, c'est tout l'univers par ordre alphabé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mpathie est le doux privilège de la médioc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s hommes est bas, mais il s'élève en pentes douloureuses et mène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e pouvoir vivre davantage, elle se disposait à aller voir si dieu gagne à êtr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e plus souvent se querellent pour des mots. c'est pour des mots qu'ils tuent et se font tuer le plus volont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préféré la folie des passions à la sagesse de l'indiff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oeuvres de ce monde ont toujours été accomplies par des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dmirable, ce n'est pas que le champ des étoiles soit si vaste, c'est que l'homme l'ait mesu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outer du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histoire, il faut se résoudre à beaucoup ign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seigne qu'on n'est jamais heureux qu'au prix de quelque igno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ir des femmes se nourrit de caresses comme l'abeille de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se trompe comme l'esprit ; ses erreurs ne sont pas moins funestes, et l'on a plus de mal à s'en défaire à cause de la douceur qui s'y mê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aiment entre eux, quand ils ne se connais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civile est moins détestable que la guerre avec l'étranger. on sait du moins pourquoi l'on s'y 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dont nous nous glorifions devient infâme quand c'est l'ennemi qui 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âche auguste du juste est d'assurer à chacun ce qui lui revient, au riche sa richesse et au pauvre s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livre ? une suite de petits signes. rien de plus. c'est au lecteur à tirer lui-même les formes, les couleurs et les sentiments auxquels ces signes corresp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s croient à la vertu de leur mère - les filles aussi, mais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dérés s'opposent toujours modérément à la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au chercher, on ne trouve jamais qu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fait bien les langues. il les fait imagées et claires, vives et frappantes. si les savants les faisaient, elles seraient sourdes et lour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opposant est toujours conserv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ertitude qu'ils tiennent la vérité qui rend les hommes cru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n compensation de tous les trésors qu'il nous ôte, donne à nos pensées une indulgence que la jeunesse ne 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 sanction des injustices étab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ssé, c'est la seule réalité humaine. tout ce qui est, est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ans illusions, c'est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condamnée, par un vice de nature, au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s sont beaux les mots auréolés par le souvenir de leur long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aberrations sexuelles, la pire est la chast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est aride et trouble, l'avenir est caché. toute la richesse, toute la splendeur, toute la grâce du monde est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ermis aux dames, et que tout ce qui vient d'elles est grâce et fav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u passé est inné chez l'homme. le passé émeut à l'envi le petit enfant et l'aïeule ; le passé c'est notre seule promenade et le seul lieu où nous puissions échapper à nos ennuis quotidiens, à nos misères,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rité du pauvre, c'est de vouloir du bien au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nous apporte la plus haute révélation du divin qu'il soit permis de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observe qu'en france, le plus souvent, les critiques musicaux sont sourds et les critiques d'art aveugles. cela leur permet le recueillement nécessaire aux idées esthé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ppelons dangereux ceux qui ont l'esprit fait autrement que nous et immoraux ceux qui n'ont pas notre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 donner les joies de l'adultère, il faut être une personne p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mourir pour la patrie ; on meurt pour des industr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aux mots du monde ne sont que des sons inutiles si vous ne pouvez pas le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messes qu'on fait à une jolie fille n'engagent que l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des philosophes ont de tout temps suscité les hommes d'action qui se sont mis à l'oeuvre pour les réaliser. notre pensée cré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 mensonge, la vérité périrait de désespoir et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femme choisisse : avec un homme aimé des femmes, elle n'est pas tranquille ; avec un homme que les femmes n'aiment pas, elle n'est pas he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mettons l'infini dans l'amour. ce n'est pas la faute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raisonnable celui qui accorde sa raison particulière avec la raison universelle, de manière à n'être jamais trop surpris de ce qui arrive et à s'y accommoder tant bien qu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bonnes moeurs les moeurs habituelles. mauvaises moeurs, celles auxquelles on n'est point accoutu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uvre sans désir possède le plus grand des trésors ; il se possède lui-même. le riche qui convoite n'est qu'un esclave mis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à l'amour, je crois à la beauté, je crois à la justice, je crois malgré tout que dans cette terre le bien l'emporte sur le mal et que les hommes créeron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simple est semblable à la clarté blanche. il est complexe, mais il n'y par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iens à mon imperfection comme à ma raison d'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a vérité. je crois que l'humanité en a besoin ; mais elle a bien plus grand besoin encore du mensonge qui la flatte, la console, lui donne des espérances infinies. sans le mensonge, elle périrait de désespoir et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absolue ignorance de notre raison d'être qu'est la racine de notre tristesse et de nos dégoû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s la nature humaine de penser sagement et d'agir d'une façon 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dans la forme, et il n'y a entre le crime et l'innocence que l'épaisseur d'une feuille de papier timb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rceptions des sens et les jugements de l'esprit sont des sources d'illusion et des causes d'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commun nous apprend que la terre est fixe, que le soleil tourne autour et que les hommes qui vivent aux antipodes marchent la tête 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 contredit a plus de chances qu'un autre d'exprimer quelquefois du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instinct est la seul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sociale. on l'administre avec des règles fixes et non avec les frissons de la chair et les clartés de l'intelligence. surtout ne lui demandez pas d'être juste, elle n'a pas besoin de l'être puisqu'elle est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une femme se prête plutôt qu'elle s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c'est un monsieur prêteur et malgracieux assis derrière un guich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sans poitrine, c'est un lit sans oreill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en dise, le catholicisme est encore la forme la plus acceptable de l'indifférence relig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serait vraiment trop triste si le rose essaim des pensées polissonnes ne venait parfois la cons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inquante millions de gens disent une sottise, ça n'en reste pas moins un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oux de croire, même à l'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t comme en amour, l'instinct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nger est bon. avoir mangé est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noncer à savoir, mais il ne faut pas renoncer à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asse et se succède. moi seul je dem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d'histoire qui ne contiennent aucun mensonge sont très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tons même du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est franche quand elle ne fait pas de mensonges inu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ques sont comme les chevaux, ils ne peuvent marcher droit sans oeill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rdons rien du passé. ce n'est qu'avec le passé qu'on fait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changements, même les plus souhaités, ont leur mélanc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furent jadis ce qu'ils sont à présents, c'est-à-dire médiocrement bons et médiocremen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aux livres sont ceux qui n'ont jamais été écr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ans la vie, faire la part du hasard. le hasard, en définitive, c'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vaincu deviendra satan, satan vainqueur deviendra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riosité excite le désir plus encore que le souvenir du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on s'avance dans la vie, on s'aperçoit que le courage le plus rare est celui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un moment où la curiosité devient un péché, et le diable s'est toujours mis du côté des sa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ix universelle se réalisera un jour non parce que les hommes deviendront meilleurs mais parce qu'un nouvel ordre, une science nouvelle, de nouvelles nécessités économiques leur imposeront l'état pacif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ndre les riches : leurs biens les environnent et ne les pénètr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doit aimer la vie et nous montrer qu'elle est belle. sans lui, nous en douter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vre est l'opium de l'occ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nous aident à aimer : ils ne servent qu'à cela. et c'est un assez bel emploi de leur vanité délic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nnuie pas quand on a des enn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a cela de beau qu'elle peut admirer san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a beaucoup fait pour l'amour en en faisant un pé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argent, dit le proverbe, pas de suisse ! pas de suissesse, no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st pas une science, c'est un art. on n'y réussit que par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mangé les fruits de l'art de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proche aux gens de parler d'eux-mêmes. c'est pourtant le sujet qu'ils traitent l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ironie, le monde serait comme une forêt sans ois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uvres ont un penchant à donner à de plus pauvres qu'eux... quand on vit au jour le jour, ce n'est pas changer son état que de se démunir... donner quand on possède, voilà qui est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réature humaine est un être différent, en chacun de ceux qui la rega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a inventé la nymphe mais la nature avait déjà créé l'océan, le nuage et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rts se prêtent aux réconciliations avec une extrême fac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nous sert à fabriquer tant bien que mal un peu d'idéal. c'est peut-être sa plus grande ut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dministration d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repent bien des fautes que l'on n'est plus en état de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croyant aux roses qu'on les fait éc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our la plupart des hommes un exemple décourageant que la sérénité d'un coch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ardonner beaucoup à soi-même pour s'habituer à pardonner beaucoup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coeurs purs qui évitent l'averse, mais les gens munis de para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êtez pas vos livres : personne ne les rend jamais. les seuls livres que j'ai dans ma bibliothèque sont des livres qu'on m'a prê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ivons trop dans les livres et pas assez dans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lois seront justes, les hommes seront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gens de bien ceux qui font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la corruption sans doute y paraît plus grande que dans les monarchies. cela tient au nombre et à la diversité des gens qui sont portés au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vons point d'etat. nous avons des administr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nous aident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c'est la gaieté et la joie de la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amour qui résiste à l'ab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rait du danger est au fond de toutes les grande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étant le sens de l'agréable, il s'affine dans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lus que les bibliophiles qui aient des bibliothèques, et l'on sait que cette espèce d'hommes ne l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orts sont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jamais si l'on a bien agi envers les hommes. il faut les adorer sans chercher à les comprendre. leur sagesse est myst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et les médecins savent seuls combien le mensonge est nécessaire et bienfaisant aux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peur, peur auguste et maternelle, peur sainte et salutaire, pénètre en moi, afin que j'évite ce qui pourrait me n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ressez longuement votre phrase et elle finira par sou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fait notre tranquillité ; le mensonge, notre fé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erdu la foi et nous voulons croire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est une maladie particulière à quelques individus et qui ne se propagerait pas sans amener promptement la fin de l'esp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ge veut dire savant. on dit qu'une fille est sage quand elle ne sai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est la condition nécessaire du bonheur des hommes et il faut reconnaître que le plus souvent, ils la rempliss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et la pitié sont deux bonnes conseillères ; l'une, en souriant, nous rend la vie aimable ; l'autre, qui pleure, nous la rend sac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ubsistent qu'à condition de comprendre mal le peu qu'ils compr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es meurent, puisqu'ils na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n'est pas de vivre mais de savoir qu'on vit. le mal est de connaître et de vou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gouvernements populaires. gouverner, c'est mécont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ime dans la bonté, ce n'est pas le prix qu'elle coûte, c'est le bien qu'el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ce qui effraie le plus chez un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là seuls vous font de belles confessions qui aiment encore leur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croit pas ce qui est, il croit ce qu'il désire qui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n'est pour une femme que la blessure de l'amour-prop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