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natole France</w:t>
      </w:r>
    </w:p>
    <w:p>
      <w:pPr>
        <w:pStyle w:val="Normal"/>
        <w:bidi w:val="0"/>
        <w:spacing w:lineRule="auto" w:line="300" w:before="0" w:after="0"/>
        <w:ind w:left="0" w:right="0" w:hanging="0"/>
        <w:jc w:val="left"/>
        <w:rPr/>
      </w:pPr>
      <w:r>
        <w:rPr>
          <w:rFonts w:cs="Arial" w:ascii="Arial" w:hAnsi="Arial"/>
          <w:b w:val="false"/>
          <w:color w:val="000000"/>
          <w:sz w:val="20"/>
          <w:u w:val="none"/>
        </w:rPr>
        <w:t xml:space="preserve">- Manger est bon. avoir mangé est meil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renoncer à savoir, mais il ne faut pas renoncer à ju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passe et se succède. moi seul je deme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ivres d'histoire qui ne contiennent aucun mensonge sont très ennuy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outons même du do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femme est franche quand elle ne fait pas de mensonges inut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olitiques sont comme les chevaux, ils ne peuvent marcher droit sans oeill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erdons rien du passé. ce n'est qu'avec le passé qu'on fait l'a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changements, même les plus souhaités, ont leur mélancol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furent jadis ce qu'ils sont à présents, c'est-à-dire médiocrement bons et médiocrement mauv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lus beaux livres sont ceux qui n'ont jamais été écri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dans la vie, faire la part du hasard. le hasard, en définitive, c'est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vaincu deviendra satan, satan vainqueur deviendra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uriosité excite le désir plus encore que le souvenir du pla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mesure qu'on s'avance dans la vie, on s'aperçoit que le courage le plus rare est celui de pen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toujours un moment où la curiosité devient un péché, et le diable s'est toujours mis du côté des sav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jolie tête ? c'est comme si vous décidiez d'après le bouchon de la boutei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ronie nous enseigne à nous moquer des savants et des sots, que nous pourrions, sans elle, avoir la faiblesse de haï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angue française est une femme. et cette femme est si belle, si fière, si modeste, si hardie, touchante, voluptueuse, chaste, noble, familière, folle, sage, qu'on l'aime de toute son âme, et qu'on n'est jamais tenté de lui être infidè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érités découvertes par l'intelligence demeurent stériles. le coeur est seul capable de féconder ses rêv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on appelle stratégie consiste essentiellement à passer les rivières sur des ponts et à franchir les montagnes par les co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dans sa bonté, veut qu'un seul moment nous sauve ; encore faut-il que ce moment soit le dern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science un jour règne seule, les hommes crédules n'auront plus que des crédulités scientif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yeux et tous nos sens ne sont que des messagers d'erreurs et des courriers de mensonges. ils nous abusent plus qu'ils ne nous instrui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quelque impiété à faire marcher de concert la vérité immuable, absolue, et cette sorte de vérité imparfaite et provisoire qu'on appelle la sc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tat est comme le corps humain. toutes les fonctions qu'il accomplit ne sont pas no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tes les écoles que j'ai fréquentées, c'est l'école buissonnière qui m'a paru la meille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enir est un lieu commode pour y mettre des son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les hommes appellent civilisation, c'est l'état actuel des moeurs et ce qu'ils appellent barbarie, ce sont les états antéri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uls les hommes que les femmes n'intéressent pas s'intéressent à leur toilette ; ceux qui aiment les femmes ne remarquent jamais ce qu'elles por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se conformant à la coutume on passera toujours pour un honnête homme. on appelle gens de bien ceux qui font comme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ils n'ont plus de prêtres, les dieux deviennent très faciles à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nt voulez-vous que la postérité juge équitablement tous les morts ? comment les interroger dans l'ombre où ils fuient ? dès qu'on pourrait être juste envers eux, on les oubl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st-ce donc rien qu' une existence imaginaire ? et les personnages mythiques ne sont-ils donc pas capables d'agir sur les homm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suis toujours au milieu de tout, et les hommes, les animaux et les choses sont rangés, hostiles ou favorables, autour de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un acte simple et primitif. c'est la lutte, c'est la haine. la violence y est nécessaire. l'amour par consentement mutuel n'est qu'une fastidieuse corv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des ennemis et je m'en vante : je crois les avoir méri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aime vraiment que lorsqu'on aime sans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tyle a le mouvement et l'im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lors, comme je n'étudiais rien, j'apprenais beaucou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Y a-t-il une histoire impartiale ? comment un historien juge-t-il qu'un fait est notable ou non ? il en juge arbitrair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bien prendre les choses, le dictionnaire est le livre par excellence : tous les autres livres sont dedans, il ne s'agit plus que de les en ti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urir, c'est accomplir un acte d'une portée incalcul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en matière de littérature une seule opinion qu'on ne combatte aisément par l'opinion contr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méprise pas la science sans mépriser la raison ; on ne méprise pas la raison sans mépriser l'homme ; on ne méprise pas l'homme sans offenser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beauté morale est accomplie en ce monde par cette sagesse inconcevable qui vient de dieu et ressemble à la fol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endroit du public, répéter c'est prou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suffit pas d'aimer passionnément : il faut également aimer avec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fait qu'on désire et qu'on aime, c'est une force douce et terrible, plus puissante que la beau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jeu, c'est un corps-à-corps avec le dest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homme qui témoigne est armé d'un sabre, c'est le sabre qu'il faut entendre et non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iable s'est toujours mis du côté des savan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mmun des hommes, qui ne sait que faire de cette vie, en veut une autre, qui ne finisse poi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hoses en elles-mêmes ne sont ni grandes ni petites, et quand nous trouvons que l'univers est vaste, c'est là une idée toute hum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aieté est la forme la plus aimable du cour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savons pas quoi faire de cette courte vie, et pourtant nous en désirons une autre qui soit étern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ajestueuse égalité des lois interdit aux riches comme aux pauvres de coucher sous les ponts, de mendier dans la rue et de voler du p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toujours préféré la folie des passions à la sagesse de l'indiffér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randes oeuvres de ce monde ont toujours été accomplies par des f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est admirable, ce n'est pas que le champ des étoiles soit si vaste, c'est que l'homme l'ait mesur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douter du do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ustice est l'administration de la fo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e repent bien des fautes que l'on n'est plus en état de commet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en croyant aux roses qu'on les fait écl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our la plupart des hommes un exemple décourageant que la sérénité d'un coch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se pardonner beaucoup à soi-même pour s'habituer à pardonner beaucoup à 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 sont pas les coeurs purs qui évitent l'averse, mais les gens munis de paraplu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rêtez pas vos livres : personne ne les rend jamais. les seuls livres que j'ai dans ma bibliothèque sont des livres qu'on m'a prê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histoire, il faut se résoudre à beaucoup igno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nseigne qu'on n'est jamais heureux qu'au prix de quelque ignor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inte mère de dieu, vous qui avez conçu sans pécher, accordez-moi la grâce de pécher sans conce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 critique est celui qui raconte les aventures de son âme au milieu des chefs-d'oeu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eux vaut comprendre peu que comprendre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assé c'est notre seule promenade et le seul lieu où nous puissions échapper à nos ennuis quotidiens, à nos misères, à nous-mêmes. le présent est aride et trouble, l'avenir est caché. toute la richesse, toute la splendeur du monde est dans le pa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 désir embellit toutes les choses sur lesquelles il se pose, le désir de l'inconnu embellit l'univ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oi, dans un grand souci d'égalité, interdit aux riches comme aux pauvres de coucher sous les ponts, de mendier dans les rues et de voler du p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illesse qui est une déchéance pour les êtres ordinaires est, pour les hommes de génie, une apothé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cience ne se soucie ni de plaire, ni de déplaire, elle est inhum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ertu, comme le corbeau, niche dans les rui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uls le désir et l'oisiveté nous rendent tris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dictionnaire, c'est tout l'univers par ordre alphabé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ympathie est le doux privilège de la médioc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des hommes est bas, mais il s'élève en pentes douloureuses et mène à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ute de pouvoir vivre davantage, elle se disposait à aller voir si dieu gagne à être conn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le plus souvent se querellent pour des mots. c'est pour des mots qu'ils tuent et se font tuer le plus volonti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st-ce qu'un livre ? une suite de petits signes. rien de plus. c'est au lecteur à tirer lui-même les formes, les couleurs et les sentiments auxquels ces signes correspond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ils croient à la vertu de leur mère - les filles aussi, mais m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dérés s'opposent toujours modérément à la viol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beau chercher, on ne trouve jamais que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euple fait bien les langues. il les fait imagées et claires, vives et frappantes. si les savants les faisaient, elles seraient sourdes et lour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bon opposant est toujours conserva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a certitude qu'ils tiennent la vérité qui rend les hommes crue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emps, en compensation de tous les trésors qu'il nous ôte, donne à nos pensées une indulgence que la jeunesse ne connaî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ustice est la sanction des injustices établi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assé, c'est la seule réalité humaine. tout ce qui est, est pa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vre sans illusions, c'est le secret du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istoire est condamnée, par un vice de nature, au menso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ls sont beaux les mots auréolés par le souvenir de leur long us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toutes les aberrations sexuelles, la pire est la chaste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résent est aride et trouble, l'avenir est caché. toute la richesse, toute la splendeur, toute la grâce du monde est dans le pa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est permis aux dames, et que tout ce qui vient d'elles est grâce et fav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du passé est inné chez l'homme. le passé émeut à l'envi le petit enfant et l'aïeule ; le passé c'est notre seule promenade et le seul lieu où nous puissions échapper à nos ennuis quotidiens, à nos misères, à nous-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harité du pauvre, c'est de vouloir du bien au ri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eau nous apporte la plus haute révélation du divin qu'il soit permis de connaî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observe qu'en france, le plus souvent, les critiques musicaux sont sourds et les critiques d'art aveugles. cela leur permet le recueillement nécessaire aux idées esthé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ppelons dangereux ceux qui ont l'esprit fait autrement que nous et immoraux ceux qui n'ont pas notre mor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se donner les joies de l'adultère, il faut être une personne pie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croit mourir pour la patrie ; on meurt pour des industrie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lus beaux mots du monde ne sont que des sons inutiles si vous ne pouvez pas les com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romesses qu'on fait à une jolie fille n'engagent que la p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êves des philosophes ont de tout temps suscité les hommes d'action qui se sont mis à l'oeuvre pour les réaliser. notre pensée crée l'a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le mensonge, la vérité périrait de désespoir et d'enn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qu'une femme choisisse : avec un homme aimé des femmes, elle n'est pas tranquille ; avec un homme que les femmes n'aiment pas, elle n'est pas heure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mettons l'infini dans l'amour. ce n'est pas la faute des fe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ppelle raisonnable celui qui accorde sa raison particulière avec la raison universelle, de manière à n'être jamais trop surpris de ce qui arrive et à s'y accommoder tant bien que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ppelle bonnes moeurs les moeurs habituelles. mauvaises moeurs, celles auxquelles on n'est point accoutum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auvre sans désir possède le plus grand des trésors ; il se possède lui-même. le riche qui convoite n'est qu'un esclave misér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crois à l'amour, je crois à la beauté, je crois à la justice, je crois malgré tout que dans cette terre le bien l'emporte sur le mal et que les hommes créeront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tyle simple est semblable à la clarté blanche. il est complexe, mais il n'y paraî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tiens à mon imperfection comme à ma raison d'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me la vérité. je crois que l'humanité en a besoin ; mais elle a bien plus grand besoin encore du mensonge qui la flatte, la console, lui donne des espérances infinies. sans le mensonge, elle périrait de désespoir et d'enn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dans l'absolue ignorance de notre raison d'être qu'est la racine de notre tristesse et de nos dégoû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ans la nature humaine de penser sagement et d'agir d'une façon absu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est dans la forme, et il n'y a entre le crime et l'innocence que l'épaisseur d'une feuille de papier timbr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rceptions des sens et les jugements de l'esprit sont des sources d'illusion et des causes d'incert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ns commun nous apprend que la terre est fixe, que le soleil tourne autour et que les hommes qui vivent aux antipodes marchent la tête en b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se contredit a plus de chances qu'un autre d'exprimer quelquefois du vra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instinct est la seule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ustice est sociale. on l'administre avec des règles fixes et non avec les frissons de la chair et les clartés de l'intelligence. surtout ne lui demandez pas d'être juste, elle n'a pas besoin de l'être puisqu'elle est just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amour, une femme se prête plutôt qu'elle se d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oux de croire, même à l'enf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art comme en amour, l'instinct suff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tat, c'est un monsieur prêteur et malgracieux assis derrière un guiche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vre, c'est ag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femme sans poitrine, c'est un lit sans oreill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oi qu'on en dise, le catholicisme est encore la forme la plus acceptable de l'indifférence religie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illesse serait vraiment trop triste si le rose essaim des pensées polissonnes ne venait parfois la conso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cinquante millions de gens disent une sottise, ça n'en reste pas moins une sott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ix universelle se réalisera un jour non parce que les hommes deviendront meilleurs mais parce qu'un nouvel ordre, une science nouvelle, de nouvelles nécessités économiques leur imposeront l'état pacif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plaindre les riches : leurs biens les environnent et ne les pénètr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iste doit aimer la vie et nous montrer qu'elle est belle. sans lui, nous en douter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ivre est l'opium de l'occid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oètes nous aident à aimer : ils ne servent qu'à cela. et c'est un assez bel emploi de leur vanité délicie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ennuie pas quand on a des ennu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eunesse a cela de beau qu'elle peut admirer sans comp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ristianisme a beaucoup fait pour l'amour en en faisant un péch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argent, dit le proverbe, pas de suisse ! pas de suissesse, non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istoire n'est pas une science, c'est un art. on n'y réussit que par l'imagin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vons mangé les fruits de l'art de la sci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reproche aux gens de parler d'eux-mêmes. c'est pourtant le sujet qu'ils traitent le m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ns l'ironie, le monde serait comme une forêt sans oise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auvres ont un penchant à donner à de plus pauvres qu'eux... quand on vit au jour le jour, ce n'est pas changer son état que de se démunir... donner quand on possède, voilà qui est diffic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créature humaine est un être différent, en chacun de ceux qui la regard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ète a inventé la nymphe mais la nature avait déjà créé l'océan, le nuage et la fe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rts se prêtent aux réconciliations avec une extrême faci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éel nous sert à fabriquer tant bien que mal un peu d'idéal. c'est peut-être sa plus grande uti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hair des femmes se nourrit de caresses comme l'abeille de fl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eur se trompe comme l'esprit ; ses erreurs ne sont pas moins funestes, et l'on a plus de mal à s'en défaire à cause de la douceur qui s'y mê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s'aiment entre eux, quand ils ne se connaiss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uerre civile est moins détestable que la guerre avec l'étranger. on sait du moins pourquoi l'on s'y ba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dont nous nous glorifions devient infâme quand c'est l'ennemi qui le 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âche auguste du juste est d'assurer à chacun ce qui lui revient, au riche sa richesse et au pauvre sa pauvre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vivons trop dans les livres et pas assez dans la n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les lois seront justes, les hommes seront jus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ppelle gens de bien ceux qui font comme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épublique... la corruption sans doute y paraît plus grande que dans les monarchies. cela tient au nombre et à la diversité des gens qui sont portés au pou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avons point d'etat. nous avons des administra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oètes nous aident à 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ronie, c'est la gaieté et la joie de la sag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d'amour qui résiste à l'abs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ttrait du danger est au fond de toutes les grandes pass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oût étant le sens de l'agréable, il s'affine dans la souffr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lus que les bibliophiles qui aient des bibliothèques, et l'on sait que cette espèce d'hommes ne lit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morts sont pauv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ait jamais si l'on a bien agi envers les hommes. il faut les adorer sans chercher à les comprendre. leur sagesse est mystérie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et les médecins savent seuls combien le mensonge est nécessaire et bienfaisant aux ho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 peur, peur auguste et maternelle, peur sainte et salutaire, pénètre en moi, afin que j'évite ce qui pourrait me nu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aressez longuement votre phrase et elle finira par sour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gnorance fait notre tranquillité ; le mensonge, notre félic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vons perdu la foi et nous voulons croire enc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ensée est une maladie particulière à quelques individus et qui ne se propagerait pas sans amener promptement la fin de l'espè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ge veut dire savant. on dit qu'une fille est sage quand elle ne sait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gnorance est la condition nécessaire du bonheur des hommes et il faut reconnaître que le plus souvent, ils la remplissent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ronie et la pitié sont deux bonnes conseillères ; l'une, en souriant, nous rend la vie aimable ; l'autre, qui pleure, nous la rend sacr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ne subsistent qu'à condition de comprendre mal le peu qu'ils comprenn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ndes meurent, puisqu'ils nais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l n'est pas de vivre mais de savoir qu'on vit. le mal est de connaître et de voul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gouvernements populaires. gouverner, c'est méconten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on aime dans la bonté, ce n'est pas le prix qu'elle coûte, c'est le bien qu'elle 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aison est ce qui effraie le plus chez un fo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ux-là seuls vous font de belles confessions qui aiment encore leurs fau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e croit pas ce qui est, il croit ce qu'il désire qui s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alousie n'est pour une femme que la blessure de l'amour-propr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9</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