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Breton</w:t>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ière de révolte, aucun de nous ne doit avoir besoin d'anc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sera convulsive ou ne ser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l'enfance qui approche le plus de la "vrai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se fait dans un lit comme l'amour. ses draps défaits sont l'auro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ropose et dispose. il ne tient qu'à lui de s'appartenir tout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oix initial en amour n'est pas réellement permis dans la mesure même où il tend exceptionnellement à s'imposer, il se produit dans une atmosphère de non-ch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 fallu que colomb partît avec des fous pour découvrir l'amérique. et voyez comme cette folie a pris corps et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ivre et cesser de vivre qui sont des solutions imaginaires. l'existence est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tes-vous bien que la littérature est un des plus tristes chemins qui mènent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qu'est-ce que le baiser ? - une divagation, tout chav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est quand on rencontre quelqu'un qui vous donne de vos nouv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e rêveur définitif, de jour en jour plus mécontent de son sort, fait avec peine le tour des objets dont il a été amené à faire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a poésie, c'est par ce seul ressort que la pensée humaine parviendra à reprendre le lar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ère imagination, ce que j'aime surtout en toi, c'est que tu ne pardonn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rveilleux est toujours beau, il n'y a même que le merveilleux qui so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 d'amour et l'acte de poésie sont incompatibles avec la lecture du journal à haute v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mis en présence de toute espèce de difficulté, peut trouver une issue idéale dans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ins qui se cherchent, c'est assez pour le toit de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alourdir ses pensées du poids de ses so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ndre de mes soucis est de me trouver conséquent avec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emande, pour ma part, à être conduit au cimetière dans une voiture de déména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rez, à vos côtés viendront se fixer les ailes de l'aug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rochez-vous de cette femme et demandez-lui si la lueur de ses yeux est à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idées qui triomphent courent à leur p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humain est beau comme un sism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peut que la vie demande à être déchiffrée comme un crypto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ire, c'est ce qui tend à devenir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seul ressort du monde, le désir, seule rigueur que l'homme ait à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règle n'existe, les exemples ne viennent qu'au secours des règles en pein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faiblesse de la pensée contemporaine me paraît résider dans la surestimation extravagante du connu par rapport à ce qui reste à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présent de la vie est la liberté qu'elle vous laisse d'en sortir à votr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surréalisme tend simplement à la récupération totale de notre force psych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ants, faites-vous de plus en plus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automatique et les récits de rêves présentent l'avantage de proposer une clé capable d'ouvrir indéfiniment cette boîte à multiple fond qui s'appell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orte à croire qu'il existe un point de l'esprit d'où la vie et la mort, le réel et l'imaginaire, le passé et l'avenir, le haut et le bas, le communicable et l'incommunicable cesseront d'être perçus contradictoi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admirable dans le fantastique, c'est qu'il n'y a plus de fantastique : il n'y a que le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ons les plus précieux de l'esprit ne résistent pas à la perte d'une parcelle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s'arroge un peu partout des droits qu'il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être vivant, s'il faut qu'on tra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un mot tout est sauvé. par un mot tout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rnographie, c'est l'érotism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toujours devant vous. aimez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hasard serait la forme de manifestation de la nécessité extérieure qui se fraie un chemin dans l'inconscient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départ il ne s'agit pas de comprendre mais bien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vez vite sans sujet préconçu, assez vite pour ne pas retenir et ne pas être tenté de vous re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vérité ne mérite de demeurer exem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rtrait d'un être qu'on aime doit pouvoir être non seulement une image à laquelle on sourit mais encore un oracle qu'on interro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enouille qui voulait se faire plus grosse que le boeuf n'a éclaté que dans la courte mémoire du fabul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lite est inséparable de l'amour, il préside à sa révé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crainte de la folie qui nous forcera à laisser en berne le drapeau de l'imaginati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