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dré FROSSARD</w:t>
      </w:r>
    </w:p>
    <w:p>
      <w:pPr>
        <w:pStyle w:val="Normal"/>
        <w:bidi w:val="0"/>
        <w:spacing w:lineRule="auto" w:line="300" w:before="0" w:after="0"/>
        <w:ind w:left="0" w:right="0" w:hanging="0"/>
        <w:jc w:val="left"/>
        <w:rPr/>
      </w:pPr>
      <w:r>
        <w:rPr>
          <w:rFonts w:cs="Arial" w:ascii="Arial" w:hAnsi="Arial"/>
          <w:b w:val="false"/>
          <w:color w:val="000000"/>
          <w:sz w:val="20"/>
          <w:u w:val="none"/>
        </w:rPr>
        <w:t>- Une civilisation se construit par l'apport successif de générations prenant appui l'une sur l'autre comme les pierres d'un édif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vaste laboratoire de la génétique, l'être humain a perdu sa défin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va chercher dans les sectes un peu de cette chaleur que produisent les inquiétudes et les désarrois partagés dans un monde gagné par le froid de l'indiffér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emble que la foi du charbonnier soit un peu moins vive depuis la découverte du pétr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périence prouve qu'il est beaucoup plus facile de prendre des otages que de les relâ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Dieu, sinon celui qui nous fait poser la ques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ier, c'est exaucer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a toute-puissance de Dieu qui nous menace... mais sa douc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imetières sont les vestiaires de la résurre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râce à la télévision, on finit toujours par apprendre des vérités, mais il faut être patient et quelque peu noctamb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ale internationale a fait quelques progrès dans le monde, mais elle n'a pas partout les mêmes exige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arrive que l'histoire repasse les plats mais ce sont rarement les me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urope cherche, avec raison, à se donner une politique et une monnaie communes, mais elle a surtout besoin d'une 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rreur de l'homme d'aujourd'hui, est de vivre comme si Dieu n'exista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goïsme est en fin de compte le pire ennemi du bonheur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ion est une famille, le nationalisme une abstra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avance dans l'exploration de l'homme, moins on lui trouve de raisons d'exi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térialisme libéral affiche son attachement aux droits de l'homme, mais les droits l'intéressent plus qu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mour qui n'a pas le sentiment d'être éternel n'a jamais commenc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êve des esprits avancés est de partir de zéro. Quand ils ne peuvent pas, ils y retour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ladie la plus répandue chez les hommes politiques est l'amné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nouvelles vont parfois si vite qu'elles n'arrivent même plus à se rattraper pour se démen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rance, il est indispensable de mourir si l'on tient à se faire rendre 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gnorance, pourvu qu'on l'entretienne avec soin, a du moins l'avantage de protéger son bénéficiaire de l'er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pose d'un côté ce qu'un hold-up rapporte en argent et de l'autre ce qu'il rapporte en années de prison, on s'aperçoit que le truand est bien le salarié le plus misérabl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est un livre ouvert, probablement le seul pays où les journaux publient la photographie du nouveau chef du contre-espionnage, avec toutes les précisions désir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mense supériorité de la religion sur toute autre forme de pensée tient à son sens aigu du mystère d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fois que les circonstances mettent en demeure l'homme politique de choisir entre le parti et la vérité, il est constant qu'il choisit le part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du monde est celle d'une interminable querelle de l'homme avec son Dieu, ou avec l'idée qu'il s'en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christianisme avait été une nouvelle école de pensée, cette école serait fermée depuis long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aison déraisonne sans la foi, telle est la leçon la plus claire du siè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les pouvoirs conquis par la connaissance sont plus étendus que la connaissance elle-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blème du chrétien devant la vérité n'est pas de la découvrir, mais de lui ressemb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ystères sont des objets de contemplation, non des énigmes à éluci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ocès finissent toujours par celui de la 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sprits sont, en général, moins affamés que les estomacs, et ils supportent beaucoup plus gaillardement la pénu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ureux ceux qui pleurent, car il n'est pas de larmes impures.</w:t>
      </w:r>
    </w:p>
    <w:p>
      <w:pPr>
        <w:pStyle w:val="Normal"/>
        <w:bidi w:val="0"/>
        <w:spacing w:lineRule="auto" w:line="300" w:before="0" w:after="0"/>
        <w:ind w:left="0" w:right="0" w:hanging="0"/>
        <w:jc w:val="left"/>
        <w:rPr/>
      </w:pPr>
      <w:r>
        <w:rPr>
          <w:rFonts w:cs="Arial" w:ascii="Arial" w:hAnsi="Arial"/>
          <w:b w:val="false"/>
          <w:color w:val="000000"/>
          <w:sz w:val="20"/>
          <w:u w:val="none"/>
        </w:rPr>
        <w:t>En chacune d'elles brille un fragment d'éternité, toute larme a sa source dans un autr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toutes les choses qui remuent le monde et qui agitent le coeur des hommes, l'amour est la seule qui se passe d'explication, et n'en veuill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hysiquement, l'homme est un mystère ; spirituellement, c'est un abî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se font rares dans les pays où ils auraient une chance d'être heureux, et viennent en rangs serrés dans ceux où ils meurent de fai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le chrétien, la vérité est un être vivant, le plus vivant de tous ceux qui furent ou seront jamais ; elle porte un nom, celui du Chri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ssez votre adversaire livrer le fond de sa pensée : en général, il vaut largement le dess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scours politique vole bas, mais il n'atterrit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besoin de croire. Par exemple, de croire que nous n'avons pas aimé en v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dit-on, est la mémoire de l'humanité : la politique se loge dans ses tr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a été décidé qu'on reparlerait, dès les petites classes, d'éducation civique, d'honnêteté, de courage, de refus du racisme et d'amour de la République. Il est dommage que l'école ne soit fréquentée que par le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sait tous les dons exceptionnels qu'il faut pour être ministre, on comprend mieux que l'on soit presque toujours obligé de prendre les 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rtis ne posent de questions qu'au gouvernement. A eux-mêmes,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ale n'est pas plus le coeur du message de l'Evangile que la technique n'est l'âme de la pein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convénient des grandes idées, c'est qu'il y a presque toujours quelqu'un qui les a eues avant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rance tout revers a sa méda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esprits avancés le sont tellement qu'ils sont tombés dans le vide depuis long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facile d'élever une protestation que d'élever ses senti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cas où tout l'art de la diplomatie consiste à maintenir les problèmes intacts le plus longtemps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Français ne veulent pas que leurs ministres démissionnent, c'est qu'ils tiennent à les renvoyer eux-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parle à tout le monde, mais la plupart d'entre nous ne lui laissent pas placer un m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l'athée, l'hypothèse de l'existence de Dieu n'est pas à retenir : celle de l'existence du diable reste à considérer. En tout cas des deux hypothèses la deuxième lui paraîtra la moins déraisonn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me est cachée en Dieu, qui est seul à connaître son nom, et qui n'a nul besoin du corps pour se faire reconnaître d'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arle toujours de "fanatisme aveugle", comme s'il y avait de fanatismes clairvoy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onde sait que la terre, chose bizarre, produit dix fois moins lorsque ceux qui la travaillent n'ont aucun droit sur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ristianisme est la langue maternelle des Europé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r la terre, l'immense majorité des hommes vit dans la misère physique ; le reste vit trop souvent dans la misère spiritu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un être essentiellement paradoxal. C'est quand il ressent le plus cruellement sa fragilité qu'il est gra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ssemblées politiques sont le dernier endroit au monde où il n'est pas éliminatoire d'appartenir au troisième et même au quatrième 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pirituel est le dernier de nos soucis, avant de devenir le premier de nos regr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rance, les gouvernements ne peuvent pas s'empêcher d'empêcher les choses de s'arranger toutes seu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éché originel n'est pas une donnée scientifiquement observable. Excepté, bien entendu, si l'on consulte un mir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ne veulent pas d'une société sans lois. Comment pourrait-on les tourner, si elles n'existai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eules révolutions qui réussissent sont celles qui parviennent à conserver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idole des temps modernes, depuis toujours couche avec les vainqueurs, méprise les vaincus, achève la veuve et l'orphelin, se rassasie de sang et s'abreuve de la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est cette étrange faculté qui permet à l'homme de se séparer du monde, pour le comprendre, et de lui-même, pour se ju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toujours nécessaire de penser pour être libre pens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portant pour un homme politique est de vivre assez vieux pour inspirer confiance, avoir eu le temps de se faire appeler, remercier, déboulonner puis panthéoniser... Après quoi on donne votre nom à une rue, ce qui n'est qu'une manière de vous y je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riche ne l'est jamais assez pour consentir à l'être un peu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connaît des riches bien pensants, on en voit rarement de bien-dépens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en France n'est plus fort qu'un principe. A condition, bien entendu, d'en user avec modér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vangile promet infiniment plus qu'un parti n'oserait le faire, il est vrai aussi qu'il réclame de chacun beaucoup plus que ce qu'une propagande éclairée ne se permettra jamais de demander à ses élec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galité des sexes est acquise en droit. Certains hommes s'étonnent encore que les femmes exercent les mêmes fonctions qu'eux, mais je suppose que c'est par modes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e demande souvent comment les hommes parviendront jamais à s'entendre, s'ils refusent toujours de s'écou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viter les gens à se parler plutôt qu'à se battre est une idée trop simple qui ne vient en général aux combattants que lorsqu'ils n'ont plus de muni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politique le meilleur moyen de résoudre un problème est de nier l'énonc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angage sert généralement à parler et à penser ; en politique, il sert à se 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étier de ministre est devenu à peu près impossible, mais cela ne semble pas décourager les voc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gouvernement se trompe, il n'a qu'une solution : persévérer dans l'er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dées volent parfois si haut, dans nos campagnes électorales, qu'il est impossible de les apercevoir à l'oeil 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se préoccupent moins de ce qu'ils mettent dans leur discours que de savoir dans quelles oreilles il va tomb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ppelle intellectuel celui qui brûle d'expliquer aux autres ce qu'il n'a pas comprit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es questions ne sont difficiles que parce qu'on les p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se demander aujourd'hui si Marx ne s'est pas trompé, et si ce n'est pas plutôt l'opium qui est devenu la religion du peup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toutes les manières d'être en retard, la pire est celle qui consiste à se croire en av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guerres, ce ne sont peut-être pas les enfants que l'on vise, mais c'est eux que l'on t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art du dialogue politique consiste à parler tout seul à tour de rô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eilleures déclarations sont celles auxquelles on ne comprend rien et que par conséquent, personne, par la suite, ne pourra vous repro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la foi ? Ce qui permet à l'intelligence de vivre au-dessus de ses moy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u devoir des hommes politiques de parler : quand ils ne parlent pas, on s'imagine qu'ils pen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dure en France que dans l'opposition et le seul moyen d'échapper au changement, c'est de le réclamer tous les 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sserait-on un millier de siècles en présence de Dieu, qu'on ne le verrait jamais que pour la premièr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changer d'idée alors qu'il est impossible de changer de Dieu. En ce sens, ce Dieu-là me paraît inacce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les mécaniciens de l'esprit n'ont pas compris, c'est que lorsque Dieu se manifeste, il n'a nullement besoin des sens : il entre en communication directe avec cette "aptitude au divin" qu'est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ensées de Dieu sont des fêtes oubli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ici qu'une ombre transparente, une sorte de copie fragile, un reflet provisoire de l'immensité de Dieu. Il est mon origin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maine épouvantable : pas un seul sondage d'opinion. Tant pis, nous essaierons de deviner tout seuls nos propres inten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écontentement ne vient pas avec l'échec, qui incite à la patience, mais avec le succès qui rend exige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jamais très bien compris pourquoi une semaine de grève s'appelle une semaine d'a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un penseur ? Un homme qui se pose encore des questions quand les autres ne s'en posent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poser les questions, c'est tout un art. Où tout dépend, bien sûr, de la réponse que l'on veut obt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tout lieu de s'inquiéter quand la police est "sur les dents" : la position ne permet pas d'attraper grand-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éfions-nous des entraînements de la sensibilité ! On commence par plaindre les assassins et par un enchaînement fatal on finit par s'apitoyer sur les victim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