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ndré Gide</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considération systématique de l'ennemi ne peut qu'avilir le vainqu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mortelle n'a pas d'od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événements sont appropriés aux caractères. rien de ce qui nous arrive n'est fait pour 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vous allez chercher là-bas ? -j'attends d'être là-bas pour le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le dépotoir de tous les concepts mal défin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 sont point ceux qui m'attaque que je redoute ; mais bien ceux qui me défendr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rfait est ce qui n'est plus à re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souvent lorsqu'elle est le plus désagréable à entendre qu'une vérité est le plus utile à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llogisme irrite. trop de logique ennu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petit instant de la vie est plus fort que la mort, et la 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pinion commence à me gêner dès que j'y puis trouver avan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exige beaucoup de lui-même se sent naturellement porté à beaucoup exiger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 économiste vous répond, on ne comprend plus ce qu'on lui avait demand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quérir sa joie vaut mieux que de s'abandonner à sa trist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progrès dans l'art d'écrire ne s'achète que par l'abandon d'une complai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distingue pas dieu du bonheur et place tout ton bonheur dans l'ins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oisir, c'est se priver du r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e tu ne sais pas donner te possè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ière, croyez-moi, n'est souvent pour beaucoup que le besoin, quand on se sent seul, de parler à la second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ttendre dieu, c'est ne comprendre pas que tu le possèdes déj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oyance que je considère comme vraie... est celle qui me permet de faire le meilleur usage de ma force, me donne les meilleurs moyens de transformer mes vertus en a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tant des événements que j'ai curiosité, que de moi-même. tel se croit capable de tout, qui devant que d'agir, rec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mparer de ce qui ne peut se défendre, c'est une lâch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triomphe bien que de ce que l'on assim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bauche commence où commence à se dissocier de l'amour le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précieux de nous-mêmes est ce qui reste informu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éjugés sont les pilotis de la civili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lancolie n'est que de la ferveur retomb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ous développons dans la sympathie, mais c'est en nous opposant que nous apprenons à nous conn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n'ont rien à dire, mais elles ont tout à raco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je n'en affirme pas davantage, c'est que je crois l'insinuation plus effic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n coeur, si ma raison lui donne tort de battre, c'est à lui que je donne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serait, malgré la plus parfaite explication, de réserver encore de la surpr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théorie n'est bonne qu'à condition de s'en servir pour passer o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rête à la louange qu'une oreille ; ouvre les yeux à la cri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des grandes règles de l'art : ne pas s'attard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ien des choses qui ne paraissent impossibles que tant qu'on ne les a pas tent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beau souvenir ne m'apparaît que comme une épave d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aussi naturel à celui qui emprunte à autrui sa pensée d'en cacher la source, qu'à celui qui retrouve en autrui sa pensée, de proclamer cette rencon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l'importance soit dans ton regard, non dans la chose regardé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partir d'un certain âge, on ne choisit plus tant ses amis que l'on est choisi par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as assez constante pensée de la mort n'a pas donné assez de prix au plus petit instant de t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doute, est-il bien peu de préceptes de sagesse qui, pris sous un certain biais, ne semble f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ombre de choses qu'il n'y a pas lieu de dire augmente chaque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éprise cette sorte de sagesse à laquelle on ne parvient que par refroidissement ou lass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paraîtra bientôt le plus vieux, c'est ce qui d'abord aura paru le plus moder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lorsqu'ils s'adressent aux dieux, ne savent pas que c'est pour leur malheur, le plus souvent, que les dieux les exauc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oisis tes ennemis ; mais laisse les amis te cho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oujours moins de courage à emboîter le pas qu'à se détacher d'un ense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responsables d'à peu près tous les maux dont nous souffr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urgeois honnêtes ne comprennent pas qu'on puisse être honnête autrement qu'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ans l'abnégation que chaque affirmative s'achève. tout ce que tu résignes en toi prendra vie. tout ce qui cherche à s'affirmer se nie ; tout ce qui se renonce s'affir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un humoriste est intelligent, moins il a besoin de déformer la réalité pour la rendre significat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ouver une bonne formule ne suffit pas, il s'agit de n'en plus sor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t'attache en toi qu'à ce que tu sens qui n'est nulle part ailleurs qu'en t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oeuvre d'art sans collaboration du dém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problèmes ; il n'y a que des solutions. l'esprit de l'homme invente ensuite le problème. il voit des problèmes par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i soulève des montagnes ; oui : des montagnes d'absurd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être capable de refléter même les choses les plus p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ien peu de monstres qui méritent la peur que nous en av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nous appelons mouvements du coeur n'est que le bousculement irraisonnable de nos pen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sensibilité très vive peut, suivant que l'organisme est robuste ou débile, devenir, je le crois, cause de délice ou de gê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n esprit s'achoppe à ce mot : conséqu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rageant c'est de penser que la france est le pays des inventeurs ! on en revient toujours à ceci : nous ne savons pas tirer parti de nos ressour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mpêche le bonheur comme le souvenir d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sage vit sans morale, selon sa sagesse. nous devons essayer d'arriver à l'immoralité supéri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n chapelet fait un bruit d'enf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dmire jamais tant la beauté que lorsqu'elle ne sait plus qu'elle est b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diable pouvait, il dirait : je suis celui qui ne suis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moi, être aimé n'est rien, c'est être préféré que je dés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ne sera sauvé, s'il peut l'être, que par des insou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autes des autres, c'est toujours réjouiss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tholicisme est inadmissible. le protestantisme est intolérable. et je me sens profondément chrét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ns travailleurs ont toujours le sentiment qu'ils pourraient travailler davan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à la fois être sincère et le par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eut rien pour le bonheur d'autrui celui qui ne sait être heureux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rien ne se résout, tout continue. on demeure dans l'incertitude, et on restera jusqu'à la fin sans savoir à quoi s'en t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euvre d'art ne s'obtient que par contrainte et par la soumission du réalisme à l'idée de beauté préconç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passer de dieu... n'y parvient pas qui v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nous appelons notre volonté, ce sont les fils qui font marcher la marionnette, et que dieu t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omesse de la chenille n'engage pas le papill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souhaite pas trouver dieu ailleurs que par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moyen pour amener autrui à "partager" votre conviction, n'est pas toujours de proclamer celle-c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tôt que de répéter sans cesse à l'enfant que le feu brûle, consentons à le laisser un peu se brûler : l'expérience instruit plus sûrement que le cons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nous sommes jeunes, nous souhaitons de chastes épouses, sans savoir tout ce que nous coûtera leur ver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besoin du bonheur de tous pour être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prendre constitue le début de l'approb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l'homme est né pour le bonheur, certes toute la nature l'ense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pensée qui n'est pas chargée d'amour semble imp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prolixes sont ceux qui ont le moins à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admirables possibilités dans chaque être. persuade-toi de ta force et de ta jeunesse. sache te redire sans cesse : "il ne tient qu'à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hauteur de l'orgueil se mesure à la profondeur du mép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éductions de la chair sont moins distrayantes que celles du coeur et de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nsées sont comme les fleurs, celles qu'on cueille le matin se conservent le plus longtemps fraîc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choses sont dites déjà ; mais comme personne n'écoute, il faut toujours recommenc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seulement le monde qu'il s'agit de changer ; mais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avec les beaux sentiments qu'on fait de la mauvaise littér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on pouvait recouvrer l'intransigeance de la jeunesse, ce dont on s'indignerait le plus c'est de ce qu'on est deve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réfère accorder de bonne grâce ce que je ne pourrais pas empê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chose appartient à qui sait en jou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grand homme n'a qu'un souci : devenir le plus humain possible, disons mieux : devenir ban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maître a ce souci constant : enseigner à se passer de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rsonnalité ne s'affirme jamais plus qu'en se renonç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déjà passablement d'intelligence pour souffrir de n'en avoir pas davan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milles je vous hais ! foyers clos, portes refermées, possessions jalouses d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ans l'éternité que, dès à présent, il faut vivre. et c'est dès à présent qu'il faut vivre dans l'éternité. qu'importe la vie éternelle, sans la conscience à chaque instant de cette du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hose ne vaut que par l'importance qu'on lui d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responsable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bscurité, tu seras dorénavant pour moi la lu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certaine inquiétude de l'âme est le reflet de celle de la ch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ésent serait plein de tous les avenirs, si le passé n'y projetait déjà une hist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certaine façon d'adorer dieu qui me fait l'effet d'un blasphème. il est certaine façon de nier dieu qui rejoint l'ado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suis chez moi que partout ; et toujours le désir m'en ch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e discussion, je suis toujours du côté de l'advers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euvre d'art, c'est une idée qu'on exag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découvrir de nouvelles terres sans consentir à perdre de vue le rivage pendant une longue pério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t-on assurer le bonheur de tous au détriment de chacu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instant de notre vie est essentiellement irremplaçable : sache parfois t'y concentrer uni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ien plus difficile qu'on ne croit de ne pas croire à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ultiver les différences. nul besoin de cultiver le reste, et qui se retrouvera bien toujours. mais le rare, l'exceptionnel, l'unique, quelle perte pour tous si cela vient à dispar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art de contempler ce que les ans nous apportent plutôt que ce dont ils nous pri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grand bonheur après que d'aimer, c'est de confesser son 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tant ce qu'on dit qui fait la valeur d'un livre, que tout ce que l'on n'y peut pas dire, tout ce que l'on voudrait y dire, qui l'alimente sourd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 j'appartiens à la tristesse, dès que ne m'accapare plus le trava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extrêmement rare que la montagne soit abrupte de tous cô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ce que tu manges ne te grise pas, c'est que tu n'avais pas assez fai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as savoir qui est son père, c'est ça qui guérit de la peur de lui ressemb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vresse n'est jamais qu'une substitution du bonheur. c'est l'acquisition du rêve d'une chose quand on n'a pas l'argent que réclame l'acquisition matérielle de la chose rêv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rois à la vertu du petit nombre, le monde sera sauvé par quelques-u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crois pas que ta vérité puisse être trouvée par quelque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 philosophe vous répond, on finit par oublier ce qu'on lui avait demand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cache d'être brave comme d'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xcellent ne se fait qu'à lo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seigne aux autres la bonté, tu peux avoir besoin de leurs serv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réciproques estimes se maintiennent en respect, l'une contre l'autre accot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bien de gens meurent dans les accidents, pour ne pas lâcher leur paraplu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ceux qui ne savent pas trop pourquoi ils aiment, c'est qu'alors ils aiment vr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mis sont dangereux, non point tant par ce qu'ils vous font faire, que par ce que qu'ils vous empêchent de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commence avec la difficul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ntre dans toutes les actions humaines plus de hasard que de déci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elle pensée qui d'abord nous occupe et nous paraît éblouissante, n'attend que demain pour flét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 raison de commettre le crime, c'est précisément de le commettre sans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critiques m'ont reproché l'éclectisme de mes goûts et m'ont appelé dilettante, parce que je n'exige que de moi-même les qualités qu'ils exigent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 n'est jamais dans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raison... qui donc y tient encore : quelques s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naît de contraintes, vit de luttes et meurt de lib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secrets de la nature gisent à découvert et frappent nos regards chaque jour sans que nous y fassions atten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dangereux pour toi que ta famille, que ta chambre, que ton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ans l'extraordinaire que je me sens le plus natur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ta vision soit à chaque instant nouvelle. le sage est celui qui s'étonne d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abileté des grands journalistes est de pouvoir faire dire à l'imbécile qui les lit : "c'est tout juste ce que je pensai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rsonnalité des grands hommes est faite de leurs incompréhens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qui se soumet à une orthodoxie, fût-ce celle de la plus saine des doctrines, est per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oie en moi, l'emporte toujours ; c'est pourquoi mes arrivées sont plus sincères que mes dépa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passions, celle qui est la plus inconnue à nous-mêmes, c'est la paresse ; elle est la plus ardente et la plus maligne de tou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cesserai de m'indigner, j'aurai commencé ma vieill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ppelle journalisme tout ce qui aura moins de valeur demain qu'aujourd'h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détestables mensonges sont ceux qui se rapprochent le plus d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m'est égal de lire que les sables des plages sont chauds, je veux que mes pieds nus le sen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se de croire et instruis-t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vier le bonheur d'autrui, c'est folie. on ne saurait pas s'en servir. le bonheur ne se veut pas tout fait, mais sur mes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telligence, c'est la faculté d'adap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mière profuse ; splendeur. l'été s'impose et contraint toute âme a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peut être plus belle que ne la consentent les hommes. la sagesse n'est pas dans la raison, mais dans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onne foi est une vertu essentiellement laïque, que remplace la foi tout cou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actes les plus sincères sont aussi les plus calcul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belles figures de femmes que j'ai connues sont résignées ; et je n'imagine même pas que puisse me plaire et n'éveiller en moi quelque pointe d'hostilité, le contentement d'une femme dont le bonheur ne comporterait pas un peu de résig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nais-toi toi-même". maxime aussi pernicieuse que laide. quiconque s'observe arrête son développ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difficile encore d'être juste avec soi-même qu'envers 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douces joies de mes sens ont été des soifs étanch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devoir que de se faire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h ! jeunesse - l'homme ne la possède qu'un temps et le reste du temps la rapp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a montée du lait commence l'amour matern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incapable de choix et il agit toujours cédant à la tentation la plus fo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plus intéressant que les hommes ; c'est lui et non pas eux que dieu a fait à son image. chacun est plus précieux que t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ce que l'on sait et il y a ce que l'on ignore. entre deux, ce que l'on supp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ins le blanc est intelligent, plus le noir lui paraît b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éché, c'est ce qui obscurcit l'âme, c'est ce qui s'oppose à la jo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ssurément les sentiments aussi vieillissent ; il est des modes jusque dans la façon de souffrir ou d'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moyen pour apprendre à se connaître, c'est de chercher à comprendre 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beau sommeil ne vaut pas le moment où l'on se rév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prendre, c'est se sentir capable de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bien juger, il faut s'éloigner un peu de ce que l'on juge, après l'avoir aimé. cela est vrai des pays, des êtres et d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demande, en voyant certains livres : qui peut les lire ? - en voyant certaines gens : que peuvent-ils lire ? - puis ça finit par s'accro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passai fort bien de certitude dès lors que j'acquis celle-ci, que l'esprit de l'homme ne peut en 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est pas en arrière de nous. il est à venir. c'est non pas au début, c'est à la fin de l'évolution des êtres qu'il le faut cher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n s'efforcer vers le plaisir mais trouver son plaisir dans l'effort même, c'est le secret de mon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propre de l'amour d'être forcé de croître, sous peine de dimin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crains pas d'étonner ni de déplaire ; mais ne cherche jamais à étonner ou à dépl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animal n'est qu'un paquet de jo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extraordinaire chose que le théâtre. des gens comme vous et moi s'assemblent le soir dans une salle pour voir feindre par d'autres des passions qu'eux n'ont pas le droit d'avoir - parce que les lois et les moeurs s'y oppo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flatte les gens davantage que l'intérêt que l'on prend ou semble prendre à leurs prop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vaine ambition que de tâcher de ressembler à tout le monde, puisque tout le monde est composé de chacun et que chacun ne ressemble à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ne reconnaissons pas plus souvent le bonheur, c'est qu'il vient à nous avec un visage autre que celui que nous attend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de l'homme ce n'est pas la liberté, c'est l'acceptation d'un d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ttends des autres qu'ils m'expliquent ce que j'ai voulu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est de peindre un sujet particulier avec assez de puissance pour que la généralité dont il dépendait s'y compr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à soi-même que chacun prétend le moins ressembler. chacun se propose un patron, puis l'im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ur du ridicule obtient de nous les pires lâche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cience, il est vrai, ne progresse qu'en remplaçant partout le pourquoi par le comment ; mais si reculé qu'il soit, un point reste toujours où les deux points d'interrogations se rejoignent et se confon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oyez ceux qui cherchent la vérité, doutez de ceux qui la trou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s gens intelligents se piquent de ne pas comprendre, il est constant qu'ils y réussissent mieux que les s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dolescences trop chastes font les vieillesses dissol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y a quelque chose de plus méprisable que l'homme, et de plus abject, c'est beaucoup d'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on de suivre sa pente, pourvu que ce soit en mon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explication n'est pas nécessairement une approbation ; mais le plus souvent on estime inutile de chercher à comprendre ce que l'on répro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maladies extravagantes qui consistent à vouloir ce que l'on n'a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est toujours le résultat d'une contrainte. croire qu'il s'élève d'autant plus haut qu'il est plus libre, c'est croire que ce qui retient le cerf-volant de monter, c'est sa co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à la germination que tend l'extrême succulence du fr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ppelle "bonheur" un concours de circonstances qui permette la joie. mais on appelle joie cet état de l'être qui n'a besoin de rien pour se sentir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tout ce qui peut être s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esse de s'étonner devant un miracle cons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me pas les hommes ; j'aime ce qui les dév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désir m'a plus enrichi que la possession toujours fausse de l'objet même de mon dé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incapable de choix et qu'il agit toujours cédant à la tentation la plus fort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0</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