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ndré Malraux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 univers passablement absurde, il y a quelque chose qui n'est pas absurde, c'est ce que l'on peut faire pour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sentiel est à mes yeux ceci : aimer un être n'est pas le tenir pour merveilleux, c'est le tenir pour nécess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uger, c'est de toute évidence ne pas comprendre puisque, si l'on comprenait, on ne pourrait pas ju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sait que le monde n'est pas à l'échelle humaine ; et il voudrait qu'il le fû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ascistes, au fond, croient toujours à la race de celui qui comma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es idées dont la rencontre est aussi présente que celle des ê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aurait pu être simple comme le ciel et la 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oir des hommes, c'est leur raison de vivre et de mou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appartient à ceux qui l'ont conqu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héros sans audit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venir est un présent que nous fait le pa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XXIème siècle sera spirituel ou ne sera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seule peut parler de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mens, mais mes mensonges deviennent des véri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a maîtrise, l'enfant substitue le mirac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oixante ans pour faire un homme, et après il n'est bon qu'à mou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ulture... ce qui a fait de l'homme autre chose qu'un accident de l'univ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ire souffrance est dans la solitude qui l'accompag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partenir à l'histoire, c'est appartenir à la h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ifficile n'est pas d'être avec ses amis quand ils ont raison, mais quand ils ont t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endresse inspirée par la mort fait aimer les vivants qui l'éprou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s artistes ne sont pas les transcripteurs du monde, ils en sont les riv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usée est un des lieux qui donnent la plus haute idée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fait pas de politique avec de la morale, mais on n'en fait pas davantage s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eunesse est une religion dont il faut toujours finir par se convert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que l'art ? Ce par quoi les formes deviennent sty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 est une chose qui s'organise, qui vit et qui meurt, qu'il faut entretenir comme les fusi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oeuvres qui font passer le temps, et d'autres qui expliquent le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ou copie l'artiste, et l'artiste ressemble au fo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aimé sans séduire est un des beaux destins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vie ne vaut rien, mais rien ne vaut un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n'est pas une chose si sérieuse ; la douleur, o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volution, c'est les vacances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, c'est le plus court chemin de l'homme à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pre des questions insolubles est d'être usées par la paro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assez d'idées pour qu'on puisse me voler sans me nu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beaucoup de morts pour faire avancer l'homme d'un centimè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sont la vermine de la t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ombeau des héros est le coeur des viv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savons pas ressusciter les corps, mais nous commençons à savoir ressusciter les rêv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d'un homme c'est d'abord ce qu'il ca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l'esprit voit le coeur le res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va sur la Lune mais si c'est pour s'y suicider, à quoi cela sert-il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ne meurent que pour ce qui n'exist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croient que le pouvoir est amusant confondent "pouvoir" et "abus de pouvoir"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ulture ne s'hérite pas, elle se conquie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voit vieillir que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usée transforme l'oeuvre en obj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de ma race viennent sur des bateaux sans ailes et sans 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urir est passivité, mais se tuer est ac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est un anti-dest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éel est apparence ; et autre chose existe, qui n'est pas apparence et ne s'appelle pas toujours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trouve toujours l'épouvante en soi, il suffit de chercher assez profond. Heureusement, on peut ag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épris des hommes est fréquent chez les politiques, mais confidenti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vre, c'est transformer en conscience une expérience aussi large que 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crifice est le seul domaine aussi fort que celui du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e se construit qu'en poursuivant ce qui le dépa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se tue court après une image qu'il s'est forgée de lui-même : on ne se tue jamais que pour exis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communiquer même avec la mort... C'est le plus difficile mais peut-être est-ce le sens de la vi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est la somme de ses actes, de ce qu'il fait, de ce qu'il peut faire. Rien d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ivilisation me paraît se définir à la fois par des questions qu'elle pose et par celles qu'elle ne pos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ce suprême de l'art et de l'amour est de nous contraindre à vouloir épuiser en eux l'inépuis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est là comme la preuve irréfutable de l'absurdité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uffrance, j'aime mieux la diminuer que d'en rendre comp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roi est idiot ; ce qui compte c'est de faire un royau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ragédie de la mort est en ceci qu'elle transforme la vie en dest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de l'art n'est pas celui de l'immortalité, c'est celui de la métamorp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ul domaine où le divin soit visible est l'art, quelque nom qu'on lui d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sadisme semble la volonté délirante d'une impossible posse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l'amour, l'art n'est pas plaisir mais pa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né lorsque pour la première fois, devant un cadavre, il a chuchoté : Pourquoi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uvoir doit se définir par la possibilité d'en abu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douleur qui n'aide personne est absur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homme rêve d'être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aventurier est né d'un mythoma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échappe pas à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pas cinquante manières de combattre, il n'y a en qu'une, c'est d'être vainqu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oconde sourit parce que tous ceux qui lui ont dessiné des moustaches sont m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regard des mouches, la seule partie vraiment sérieuse de l'humanité ce sont les femmes, qui elles ne se massacr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on y réfléchit bien ; le Christ est le seul anarchiste qui ait vraiment réuss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guerres justes. Il n'y a pas d'armée ju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les plus humains ne font pas la révolution : ils font les bibliothèques ou les cimeti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ressemble pas à ceux qu'on admire en imitant leurs oeuv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lus d'art populaire parce qu'il n'y a plus de peu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ussite : accession au dernier poste, c'est-à-dire au niveau d'incompét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homme c'est réduire au maximum sa part de coméd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idées ne sont pas faites pour être pensées mais véc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