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dré Maurois</w:t>
      </w:r>
    </w:p>
    <w:p>
      <w:pPr>
        <w:pStyle w:val="Normal"/>
        <w:bidi w:val="0"/>
        <w:spacing w:lineRule="auto" w:line="300" w:before="0" w:after="0"/>
        <w:ind w:left="0" w:right="0" w:hanging="0"/>
        <w:jc w:val="left"/>
        <w:rPr/>
      </w:pPr>
      <w:r>
        <w:rPr>
          <w:rFonts w:cs="Arial" w:ascii="Arial" w:hAnsi="Arial"/>
          <w:b w:val="false"/>
          <w:color w:val="000000"/>
          <w:sz w:val="20"/>
          <w:u w:val="none"/>
        </w:rPr>
        <w:t xml:space="preserve">- A vingt ans, la parisienne est adorable ; à trente ans, irrésistible ; à quarante, charmante. après quarante ans ? jamais une parisienne ne dépasse quarante 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affaire que l'on me propose est mauvaise, car si elle était bonne, on ne me la proposer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ertitude d'être aimé donne beaucoup de grâce à un esprit timide en lui rendant le natur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courte, même pour ceux qui passent leur temps à la trouver lon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lange de l'admiration et de la pitié est une des plus sûres recettes de l'affe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mal de la vieillesse n'est pas l'affaiblissement du corps, c'est l'indifférence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religion consiste à se garder d'un genre de croire qui nous délivrerait de voul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le plus patient ne demeure fidèle à une inconnue que si elle se fait conn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ivilisation n'est autre chose que l'acceptation, par les hommes, de conventions commu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homme moyen, cinquante années de mariage suffisent à peine pour comprendre une seul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fond, toute âme humaine est cela : une fragile lumière en marche vers quelque abri divin, qu'elle imagine, cherche et ne vo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connaissions les autres comme nous-mêmes, leurs actions les plus condamnables nous paraîtraient mériter l'indul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d'action est avant tout un poè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progresse grâce aux choses impossibles qui ont été réali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est jamais immobile ; le bonheur c'est le répit dans l'inquié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emiers mouvements du désir communiquent aux idées le charme naturel et puissant des care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érénité est une conqu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incérité est de verre ; la discrétion est de diam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bus et les décorations tombent au hasard sur le juste et l'in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notre vie, sinon du temp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littérature comme en amour, nous sommes toujours étonnés de ce que choisissent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outer sans protester un tiers dire du mal d'un ami, c'est déjà trah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médite sur lui même trouvera toujours mille raisons d'être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d'une hypocrisie insupportable, c'est d'accepter les privilèges d'une classe sans en accepter les fonc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authentiquement" malades quand elles le veulent. elles sont même capables de mourir par org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oir consacré à la lecture des grands livres est pour l'esprit ce qu'un séjour en montagne est pour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une décision que nous prenons d'être heureux quoi qu'il arr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éritable monde intérieur est le véritable monde ext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Être exigeant, c'est montrer de l'intérê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s événements n'enlèvent pas leur charme aux petits plai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fatigue de tout, même d'être ai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hommes comprenaient mieux les dangers que comporte l'emploi de certains mots, les dictionnaires, aux devantures des librairies, seraient enveloppés d'une bande rouge : "explosifs. a manier avec s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cret d'un gazon anglais : vous semez et vous laissez pleuvoir pendant sept sièc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rtiste, en créant un monde neuf, sauve à la fois lui-même et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élibataire aura toujours cette grande infériorité qu'il ne connaît, de toute une moitié de l'humanité, qu'un aspect romanesque ou cr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es hommes vous pardonnent le moins, c'est le mal qu'ils ont dit de 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s enfants vivront entourés de machines ; il faut qu'ils les comprennent et soient avec elles familiers. les machines traitent très mal ceux qui ne les aim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s avaient des goûts communs et des métiers différents : c'est la recette même de l'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eut justifier une mauvaise action, on trouve toujours de bons argu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comme les chevaux, il faut leur parler avant de leur passer la br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lieu de raturer sur un passé que l'on ne peut abolir, essayez de construire un présent dont vous serez ensuite f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fautes sont vouées à l'oubli et c'est ce qu'elles méri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 après tout, qu'est-elle, sinon une longue et systématique curiosi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souvent, on cherche le bonheur comme on cherche ses lunettes, quand on les a sur le n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ime pas une femme pour ce qu'elle dit ; on aime ce qu'elle dit parce qu'on l'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d'art n'expose pas une vérité préétablie ; elle incarne une vérité véc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bus de la liberté tueront toujours la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art du mariage est de savoir passer de l'amour à l'amitié, sans pour cela sacrifier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qui donc a dit qu'il était plus facile de mourir pour la femme qu'on aime, que de vivre avec el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 peut être imaginée, puisqu'elle est absence d'images. elle ne peut-être pensée, puisqu'elle est absence de pensée. il faut donc vivre comme si nous étions étern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étextes n'ont jamais besoin d'être vraisemblables ; autrement, ils seraient des raisons, non des prétex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une fleur qu'il ne faut pas cueill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est un effort pour créer, à côté du monde réel, un monde plus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rois dimensions de l'amour : la profondeur, la durée et la confi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livrent leur âme, comme les femmes leur corps, par zones successives et bien défend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pportunisme du coeur est la seule sagesse sentiment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atmosphère favorable au créateur est celle de la naissance de l'amour. le mariage ou toute relation permanente avec une femme est la mort d'un grand art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versons des larmes pour les petites choses, il est des douleurs trop grandes pour pleu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savants, plus puissants, les hommes sont aujourd'hui plus malheureux que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l est difficile d'être oublié ! pendant des années, parfois pendant des siècles, les écrits témoins ne cessent de surgir. comme les villes mortes sortent des sables, les paquets de lettres jaunies émergent des coffr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crainte des autres vient de ce qu'ils cherchent à nous transformer en objets pour assurer leur propre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est stupéfait par ce que les autres pensent d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traits de caractère qui permettent à un être d'acquérir une grande fortune sont presque toujours ceux qui l'empêchent aussi d'en tirer des jouissances autres que celles du pouvoir et du trava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veut changer trouvera toujours une bonne raison pour cha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vide a tort. c'est dans le malheur que tu compteras de nombreux amis. être le confident du bonheur exige des vertus plus ra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uffit pas d'avoir de l'esprit. il faut en avoir encore assez pour s'abstenir d'en avoir tro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ouvernements ont l'âge de leurs finances, comme les hommes ont l'âge de leurs art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vivre pour autre chose que pour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accord avec soi même est le pire des m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conque n'est pas révolutionnaire à seize ans, n'a plus à trente ans assez d'énergie pour faire un capitaine de pomp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que l'on attend est plus beau que celui dont on jo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discussion, le difficile, ce n'est pas de défendre son opinion, c'est de la conn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élicieux quand deux silences ayant cheminé parallèlement dans l'ombre, soudain les deux esprits reparaissent côte à côte, avec la même phra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ureté, c'est presque toujours une revan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 peut être pensée puisqu'elle est absence de pensée. il faut donc vivre comme si nous étions éternels. ce qui, pour chacun de nous, mais pour lui seul, est vr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marié est une allumette qui ne s'allume que sur sa boî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e femmes ont founi de triomphales carrières dans le métier d'écouteuse, où d'ailleurs écouter n'est pas nécessaire ; il suffit d'en avoir 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ecture, c'est comme les auberges espagnoles, on n'y trouve que ce que l'on y app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sion n'est "qu'un agrégat de raisonn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n'est pas un accouplement : c'est un établiss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ariage heureux est une longue conversation qui semble toujours trop brè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aprices ont de la grâce, mais le crime est, pour satisfaire un caprice, d'éveiller une passion dur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de mourir pour la femme qu'on aime que de vivre avec 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tard est la politesse des art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ardez le charme d'une légère timidité sans en éprouver les terreurs, comme certaines femmes savent conserver le ravissant duvet de la pudeur alors qu'elles ne craignent plus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destinées et nos volontés jouent presque toujours à contre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es femmes ne demandent à une amie de tenir une confidence secrète que pour mieux répandre une nouv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ns tous les succès humains une part mal définie de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supporte mieux l'absence ou la mort que le doute ou la trahison.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