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André Maurois</w:t>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le plus patient ne demeure fidèle à une inconnue que si elle se fait connaî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ivilisation n'est autre chose que l'acceptation, par les hommes, de conventions commun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l'homme moyen, cinquante années de mariage suffisent à peine pour comprendre une seule fe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 fond, toute âme humaine est cela : une fragile lumière en marche vers quelque abri divin, qu'elle imagine, cherche et ne voi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nous connaissions les autres comme nous-mêmes, leurs actions les plus condamnables nous paraîtraient mériter l'indulg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d'action est avant tout un poè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onde progresse grâce aux choses impossibles qui ont été réalis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heur n'est jamais immobile ; le bonheur c'est le répit dans l'inquiétu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remiers mouvements du désir communiquent aux idées le charme naturel et puissant des cares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érénité est une conquê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incérité est de verre ; la discrétion est de diam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obus et les décorations tombent au hasard sur le juste et l'inju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st-ce que notre vie, sinon du temp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littérature comme en amour, nous sommes toujours étonnés de ce que choisissent l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couter sans protester un tiers dire du mal d'un ami, c'est déjà trah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qui médite sur lui même trouvera toujours mille raisons d'être malheu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est d'une hypocrisie insupportable, c'est d'accepter les privilèges d'une classe sans en accepter les fonct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sont "authentiquement" malades quand elles le veulent. elles sont même capables de mourir par orgue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soir consacré à la lecture des grands livres est pour l'esprit ce qu'un séjour en montagne est pour l'â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heur est une décision que nous prenons d'être heureux quoi qu'il arri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véritable monde intérieur est le véritable monde extéri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Être exigeant, c'est montrer de l'intérê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rands événements n'enlèvent pas leur charme aux petits plaisi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se fatigue de tout, même d'être aim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es hommes comprenaient mieux les dangers que comporte l'emploi de certains mots, les dictionnaires, aux devantures des librairies, seraient enveloppés d'une bande rouge : "explosifs. a manier avec so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ecret d'un gazon anglais : vous semez et vous laissez pleuvoir pendant sept sièc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artiste, en créant un monde neuf, sauve à la fois lui-même et l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élibataire aura toujours cette grande infériorité qu'il ne connaît, de toute une moitié de l'humanité, qu'un aspect romanesque ou crit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e les hommes vous pardonnent le moins, c'est le mal qu'ils ont dit de v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os enfants vivront entourés de machines ; il faut qu'ils les comprennent et soient avec elles familiers. les machines traitent très mal ceux qui ne les aimen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nous versons des larmes pour les petites choses, il est des douleurs trop grandes pour pleur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us savants, plus puissants, les hommes sont aujourd'hui plus malheureux que jam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l est difficile d'être oublié ! pendant des années, parfois pendant des siècles, les écrits témoins ne cessent de surgir. comme les villes mortes sortent des sables, les paquets de lettres jaunies émergent des coffre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vingt ans, la parisienne est adorable ; à trente ans, irrésistible ; à quarante, charmante. après quarante ans ? jamais une parisienne ne dépasse quarante a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affaire que l'on me propose est mauvaise, car si elle était bonne, on ne me la proposerai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ertitude d'être aimé donne beaucoup de grâce à un esprit timide en lui rendant le natur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est courte, même pour ceux qui passent leur temps à la trouver long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élange de l'admiration et de la pitié est une des plus sûres recettes de l'affec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vrai mal de la vieillesse n'est pas l'affaiblissement du corps, c'est l'indifférence de l'â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raie religion consiste à se garder d'un genre de croire qui nous délivrerait de voul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s avaient des goûts communs et des métiers différents : c'est la recette même de l'amiti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veut justifier une mauvaise action, on trouve toujours de bons argume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sont comme les chevaux, il faut leur parler avant de leur passer la bri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 lieu de raturer sur un passé que l'on ne peut abolir, essayez de construire un présent dont vous serez ensuite f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s fautes sont vouées à l'oubli et c'est ce qu'elles mérit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cience ? après tout, qu'est-elle, sinon une longue et systématique curiosité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us souvent, on cherche le bonheur comme on cherche ses lunettes, quand on les a sur le nez.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aime pas une femme pour ce qu'elle dit ; on aime ce qu'elle dit parce qu'on l'ai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oeuvre d'art n'expose pas une vérité préétablie ; elle incarne une vérité véc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bus de la liberté tueront toujours la liber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l'art du mariage est de savoir passer de l'amour à l'amitié, sans pour cela sacrifier l'am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is qui donc a dit qu'il était plus facile de mourir pour la femme qu'on aime, que de vivre avec ell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t ne peut être imaginée, puisqu'elle est absence d'images. elle ne peut-être pensée, puisqu'elle est absence de pensée. il faut donc vivre comme si nous étions éternel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rétextes n'ont jamais besoin d'être vraisemblables ; autrement, ils seraient des raisons, non des prétex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heur est une fleur qu'il ne faut pas cueill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t est un effort pour créer, à côté du monde réel, un monde plus huma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trois dimensions de l'amour : la profondeur, la durée et la confi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livrent leur âme, comme les femmes leur corps, par zones successives et bien défend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pportunisme du coeur est la seule sagesse sentimenta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eule atmosphère favorable au créateur est celle de la naissance de l'amour. le mariage ou toute relation permanente avec une femme est la mort d'un grand arti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tre crainte des autres vient de ce qu'ils cherchent à nous transformer en objets pour assurer leur propre liber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homme est stupéfait par ce que les autres pensent de l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traits de caractère qui permettent à un être d'acquérir une grande fortune sont presque toujours ceux qui l'empêchent aussi d'en tirer des jouissances autres que celles du pouvoir et du trava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veut changer trouvera toujours une bonne raison pour chang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vide a tort. c'est dans le malheur que tu compteras de nombreux amis. être le confident du bonheur exige des vertus plus ra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suffit pas d'avoir de l'esprit. il faut en avoir encore assez pour s'abstenir d'en avoir trop.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ouvernements ont l'âge de leurs finances, comme les hommes ont l'âge de leurs artè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vivre pour autre chose que pour s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ésaccord avec soi même est le pire des ma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conque n'est pas révolutionnaire à seize ans, n'a plus à trente ans assez d'énergie pour faire un capitaine de pompie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heur que l'on attend est plus beau que celui dont on jou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une discussion, le difficile, ce n'est pas de défendre son opinion, c'est de la connaî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délicieux quand deux silences ayant cheminé parallèlement dans l'ombre, soudain les deux esprits reparaissent côte à côte, avec la même phra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ureté, c'est presque toujours une revanch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t ne peut être pensée puisqu'elle est absence de pensée. il faut donc vivre comme si nous étions éternels. ce qui, pour chacun de nous, mais pour lui seul, est vra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marié est une allumette qui ne s'allume que sur sa boî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 de femmes ont founi de triomphales carrières dans le métier d'écouteuse, où d'ailleurs écouter n'est pas nécessaire ; il suffit d'en avoir l'a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ecture, c'est comme les auberges espagnoles, on n'y trouve que ce que l'on y appor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sion n'est "qu'un agrégat de raisonneme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ariage n'est pas un accouplement : c'est un établiss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mariage heureux est une longue conversation qui semble toujours trop brè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aprices ont de la grâce, mais le crime est, pour satisfaire un caprice, d'éveiller une passion dur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plus facile de mourir pour la femme qu'on aime que de vivre avec e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etard est la politesse des artis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Gardez le charme d'une légère timidité sans en éprouver les terreurs, comme certaines femmes savent conserver le ravissant duvet de la pudeur alors qu'elles ne craignent plus l'am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s destinées et nos volontés jouent presque toujours à contretem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rtaines femmes ne demandent à une amie de tenir une confidence secrète que pour mieux répandre une nouve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ans tous les succès humains une part mal définie de bonh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supporte mieux l'absence ou la mort que le doute ou la trahison.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5</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