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André Roussin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très difficile de faire entrer une femme dans sa quarantième année. Et plus difficile encore de l'en faire sort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les reparties, mieux vaut jamais que tard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eur peut souffrir éternellement de la blessure d'un vivant, - il ne saigne plus sur un m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frappe pas un homme à terre ; il risque de se relev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remarqué souvent que les gens qui sont en retard sont de bien meilleure humeur que ceux qui ont dû les atte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hance, c'est la seule explication des succès de ceux qui nous sont antipathiqu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eule chose qui compte pour une femme, c'est de savoir si on la quitte ou si c'est elle qui s'en va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hrases définitives sont quelquefois celles sur lesquelles on revient le plus vi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que deux circonstances où l'on est soi-même : quand on dort et quand on est soûl. Tout le reste du temps, c'est du chiqu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intellectuel c'est quelqu'un qui entre dans les bibliothèques publiques même quand il ne pleu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elles n'ont pas besoin d'argent, les femmes qui partent ne reviennen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e je suis dans l'esprit de tout le monde n'est pas forcément ce que je su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vec la meilleure volonté du monde, que de choses on laisse échapper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se marie par manque de jugement. On divorce par manque de patience. Et on se remarie par manque de mémo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emme idéale est celle qui, bien que fidèle, est aussi gentille que si elle vous trompa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homme a toujours deux femmes dans sa vie : celle qu'il a épousée et celle qu'elle est deven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