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dré Rouss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peut souffrir éternellement de la blessure d'un vivant, - il ne saigne plus sur un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a toujours deux femmes dans sa vie : celle qu'il a épousée et celle qu'elle est dev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marie par manque de jugement. On divorce par manque de patience. Et on se remarie par manque d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idéale est celle qui, bien que fidèle, est aussi gentille que si elle vous tromp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difficile de faire entrer une femme dans sa quarantième année. Et plus difficile encore de l'en fair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reparties, mieux vaut jamais que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rases définitives sont quelquefois celles sur lesquelles on revient le plus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circonstances où l'on est soi-même : quand on dort et quand on est soûl. Tout le reste du temps, c'est du chi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tellectuel c'est quelqu'un qui entre dans les bibliothèques publiques même quand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elles n'ont pas besoin d'argent, les femmes qui partent ne revien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suis dans l'esprit de tout le monde n'est pas forcément ce que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a meilleure volonté du monde, que de choses on laisse échapp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rappe pas un homme à terre ; il risque de se re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marqué souvent que les gens qui sont en retard sont de bien meilleure humeur que ceux qui ont dû les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la seule explication des succès de ceux qui nous sont antipath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 pour une femme, c'est de savoir si on la quitte ou si c'est elle qui s'en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