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dy WARHOL</w:t>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mourrai, je ne veux pas laisser de restes. je voudrais disparaître. les gens ne diraient pas "il est mort aujourd'hui", ils diraient "il a dispar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jour, chacun pensera exactement ce qu'il a envie de penser, et alors tout le monde aura probablement les mêmes opinio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notoriété, c'est comme de manger des cacahuètes : quand on commence, on ne peut plus s'arrê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on y songe, les grands magasins sont un peu comme des musé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artiste est une personne qui crée des choses dont les gens n'ont pas besoin mais, pour une raison quelconque, il pense que ce serait une bonne idée de leur appor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artificiel, dans une certaine mes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randes stars sont celles qui font des gestes, des choses qui vous sautent à l'oeil à n'importe quel moment, même un simple mouvement dans leurs y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lus glamour quand vous le faites sur votre lit. même peler des pommes de ter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l'avenir, chacun aura son quart d'heure de célébrité mondia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être la bonne personne au mauvais endroit et la mauvaise personne au bon end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on regarde exactement la même chose, plus elle perd tout son sens, et plus on se sent bien, avec la tête vid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érique a inauguré une tradition où les plus riches consommateurs achètent en fait les mêmes choses que les plus pauv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vant les médias, il y avait une limite physique à l'espace qu'une personne pouvait occuper toute seu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cheter est bien plus américain que pens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aime les choses barbantes. j'aime que les choses soient exactement pareilles encore et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fantasmé vaut bien mieux que l'amour vécu. ne pas passer à l'acte, c'est très excitan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le monde est très beau, ou alors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c'est déjà de la publicité. la joconde aurait pu servir de support à une marque de chocolat, à coca-cola ou à tout 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tableaux devraient être de la même taille et de la même couleur de sorte qu'ils seraient interchangeables et que personne n'aurait le sentiment d'en avoir un bon ou un mauv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cherchons plus à durer que nous n'essayons de 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personne c'est de la compagnie, deux c'est la foule, trois c'est une récep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ucune différence entre vivre et regarder la télévis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lez tout savoir sur andy warhol, vous n'avez qu'à regarder la surface de mes peintures, de mes films, de moi. me voilà. il n'y a rien dessou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mauvais goût fait passer le temps plus vi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and je suis vraiment impressionné, je suis si ému que je ne peux plus parler. heureusement, la plupart des gens qui travaillent pour moi sont si émus qu'ils ne peuvent plus s'arrêter de parl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eule raison de jouer sérieusement c'est de travailler sérieusement, et non l'inverse comme le croient la plupart des g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ttraction la plus excitante se trouve entre deux opposés qui ne se rencontrent jama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 fais pas attention à ce que l'on écrit sur toi. contente-toi de le mesu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importe quelle publicité est une bonne public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étrange que quand vous êtes seul et que vous lisez quelque chose de drôle, cela ne vous fait pas rire, mais dès que vous êtes avec quelqu'un vous, vous ri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tre bon en affaires, c'est la forme d'art la plus fascin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Mes peintures ne correspondent jamais à ce que j'avais prévu, mais je ne suis jamais surpr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 est plus ou moins artificiel. je ne sais pas où s'arrête l'artificiel et où commence le ré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Gagner de l'argent est un art, travailler est un art et faire de bonnes affaires est le plus bel art qui s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finit toujours par partir en embrassant la mauvaise person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hacun a son amérique à soi, et puis des morceaux d'une amérique imaginaire qu'on croit être là mais qu'on ne voit pas.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