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y WARHOL</w:t>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mourrai, je ne veux pas laisser de restes. je voudrais disparaître. les gens ne diraient pas "il est mort aujourd'hui", ils diraient "il a dispa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on en affaires, c'est la forme d'art la plus fascin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peintures ne correspondent jamais à ce que j'avais prévu, mais je ne suis jamais sur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lus ou moins artificiel. je ne sais pas où s'arrête l'artificiel et où commence le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gner de l'argent est un art, travailler est un art et faire de bonnes affaires est le plus bel art qui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init toujours par partir en embrassant la mauvais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 son amérique à soi, et puis des morceaux d'une amérique imaginaire qu'on croit être là mais qu'on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chacun pensera exactement ce qu'il a envie de penser, et alors tout le monde aura probablement les mêmes opin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oriété, c'est comme de manger des cacahuètes : quand on commence, on ne peut plus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y songe, les grands magasins sont un peu comme des mu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st une personne qui crée des choses dont les gens n'ont pas besoin mais, pour une raison quelconque, il pense que ce serait une bonne idée de leur a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artificiel, dans une certaine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stars sont celles qui font des gestes, des choses qui vous sautent à l'oeil à n'importe quel moment, même un simple mouvement dans leur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lus glamour quand vous le faites sur votre lit. même peler des pommes d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venir, chacun aura son quart d'heure de célébrité mondi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être la bonne personne au mauvais endroit et la mauvaise personne au bon en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regarde exactement la même chose, plus elle perd tout son sens, et plus on se sent bien, avec la têt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érique a inauguré une tradition où les plus riches consommateurs achètent en fait les mêmes choses que les plu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les médias, il y avait une limite physique à l'espace qu'une personne pouvait occuper toute s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r est bien plus américain qu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s choses barbantes. j'aime que les choses soient exactement pareilles encore e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fantasmé vaut bien mieux que l'amour vécu. ne pas passer à l'acte, c'est très exci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est très beau, ou alors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est déjà de la publicité. la joconde aurait pu servir de support à une marque de chocolat, à coca-cola ou à tout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tableaux devraient être de la même taille et de la même couleur de sorte qu'ils seraient interchangeables et que personne n'aurait le sentiment d'en avoir un bon ou un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herchons plus à durer que nous n'essayon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rsonne c'est de la compagnie, deux c'est la foule, trois c'est une ré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différence entre vivre et regarder la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tout savoir sur andy warhol, vous n'avez qu'à regarder la surface de mes peintures, de mes films, de moi. me voilà. il n'y a rien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uvais goût fait passer le temps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uis vraiment impressionné, je suis si ému que je ne peux plus parler. heureusement, la plupart des gens qui travaillent pour moi sont si émus qu'ils ne peuvent plus s'arrêter de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raison de jouer sérieusement c'est de travailler sérieusement, et non l'inverse comme le croient la plupart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raction la plus excitante se trouve entre deux opposés qui ne se rencontr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s pas attention à ce que l'on écrit sur toi. contente-toi de le mes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elle publicité est une bonne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étrange que quand vous êtes seul et que vous lisez quelque chose de drôle, cela ne vous fait pas rire, mais dès que vous êtes avec quelqu'un vous, vous riez.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