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gela Merk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signifie pas être libre de quelque chose, mais être libr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approche multiculturelle, en disant que nous vivons simplement côte à côte et que nous vivons heureux les uns avec les autres, a échoué. Totalement écho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suis jamais sous-estimé. Et je n'ai jamais rien vu de mal avec l'amb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jouissez-vous de l'avenir et attendez avec impatience l'inconnu. Rien ne reste pareil et les gens ch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dignité humaine, nous ne pouvons pas faire de compro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 les chaînes de la dictature ni les chaînes de l'oppression ne peuvent maintenir longtemps les forces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doit être notre réponse au terror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en Europe ne sera abandonné. Personne en Europe ne sera exclu. L'Europe ne réussit que si nous travaillon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laissez pas embourber par la vie et les problèmes des autres ou les accroch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la dignité humaine, nous ne pouvons pas faire de compro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dames, ce n'est pas votre éducation, votre statut ou votre personnalité qui vous a amené ici, mais l'élégance de Dieu qui travaillait encore et encore s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pionner parmi les amis n'est jamais accep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a liberté de manifester en Allemagne, mais il n'y a pas de place pour l'incitation et l'insulte envers les gens qui viennent d'autres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ile intégral n'est pas approprié pour les Allemands, et devrait être interdit partout où cela est légalemen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ionnage entre amis n'est jamais accep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ourrais me pencher, mais je ne romprai JAMAIS parce que c'est dans ma nature de femme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reconnaissante pour tous les moments difficiles que j'ai vécus et toutes les larmes que j'ai pleurées parce que cela m'a rapproché de Dieu et a fait de moi la femme forte que je suis aujourd'hui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drons soin de chaque personne de notre société. C'est notre tâ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compromis est celui où tout le monde apporte sa contrib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 plus en plus normal que des femmes accèdent aux plus hautes responsabi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èce n'aurait jamais dû être admise dans la zone eu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umérique crée une situation où il n'y a plus de secr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toujours plus que tu n'apparais et ne semble jamais être plus que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politiques éclairés en France et en Allemagne qui ont dit que des pays qui ont la même monnaie ne s'enfermeront plus jamais dans des que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olidation budgétaire et la croissance économique sont les deux faces d'une même pi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pays qui rencontrent des problèmes, et plus leurs problèmes deviennent importants, plus ceux des autres le deviennent également, car tous ont leurs lignes rou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