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Angelina Jolie</w:t>
      </w:r>
    </w:p>
    <w:p>
      <w:pPr>
        <w:pStyle w:val="Normal"/>
        <w:bidi w:val="0"/>
        <w:spacing w:lineRule="auto" w:line="300" w:before="0" w:after="0"/>
        <w:ind w:left="0" w:right="0" w:hanging="0"/>
        <w:jc w:val="left"/>
        <w:rPr/>
      </w:pPr>
      <w:r>
        <w:rPr>
          <w:rFonts w:cs="Arial" w:ascii="Arial" w:hAnsi="Arial"/>
          <w:b w:val="false"/>
          <w:color w:val="000000"/>
          <w:sz w:val="20"/>
          <w:u w:val="none"/>
        </w:rPr>
        <w:t>- Je n'aime jamais être touché, jamais. Les gens disaient que je retenais mon souffle quand ils m'embrassaient. Je le fais enco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hérapie? Je n'ai pas besoin de ça. Les rôles que je choisis sont ma thérap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ense que je vais travailler beaucoup moins à mesure que je vieill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ense que je devrais apprendre le français et être une meilleure cuisin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me vois pas aussi belle, car je peux voir beaucoup de défau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 le sentiment d'être dominé. Cela me rend réellement convaincu par opposition à un déf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me nourrit me détruit auss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 le sentiment d'être domin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d'autres petites filles voulaient être des danseuses de ballet, je voulais être un vamp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e suis rendu compte qu'être heureux est un choi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demandez aux gens ce qu'ils ont toujours voulu faire, la plupart des gens ne l'ont pas fait. Cela me brise le co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vons la responsabilité d'être conscient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e suis lancée dans l'humanitaire il y a longtemps parce que j'espérais aider le monde de manière significativ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jourd'hui, je sais que, pour provoquer un véritable changement, notamment pour tout ce qui relève des droits des femmes, il faut faire voter des lois, lancer des initiatives et donc prendre en compte la poli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idées défendues par nos aînés méritent d'être rappelées à une jeunesse qui est un peu perdue aujourd'h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me pousse vers la Seconde Guerre Mondiale, c'est l'envie d'honorer la résilience de la nature hum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ens diront toujours toutes sortes de choses. Laissez les. J'aime m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e sentais toujours encerclé, fermé, comme si j'étais en train de frapper des choses qui n'étaient pas là. J'ai toujours eu trop d'énergie pour la pièce dans laquelle j'ét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statut rend le premier coup de téléphone plus simple, mais ensuite, c'est plus difficile de convaincre les gens de vous voir différemment, de vous imaginer à la tête d'un projet de grande amp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trouve les défauts attrayants. Je trouve les cicatrices attrayan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eux être d'une grande valeur pour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ire des choix audacieux et faire des erreurs. C'est tout ce qui fait la personne que vous deven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jour, nous choisissons qui nous sommes par notre façon de nous défi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yez courageux, soyez audacieux, soyez lib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e quelqu'un vous dit que vous êtes différent, souriez et maintenez votre tête haute et soyez f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e suis tellement marié dans ma vie que je n'ai jamais vraiment eu d'amoureux, donc c'est un moment amusant. J'espère que les hommes l'apprécient auss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Économisez un tiers, vivez avec un tiers et donnez un ti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très prudente avec mes émotions. Si je suis contrariée, c'est généralement pour une raison très bonne et très prof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en temps de guerre que le meilleur et le pire s'expri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faire quelque chose de bien, ça doit vous faire p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enfants vous enseignent tellement. Vous avez un autre regard sur la vie lorsque vous avez un enfant. Tout est nouveau pour v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comporte de nombreux défis. Ceux qui ne devraient pas nous effrayer sont ceux que nous pouvons prendre le contrô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eux ressentir le feu et l'énergie. J'ai envie de continuer mon apprentissage aux côtés des grands de Hollywoo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eux trouver des sujets forts et y consacrer plusieurs années de m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rabes et les Musulmans ne sont pas des terroristes. Le monde devrait s'unir contre Israë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compris très jeune qu'une vie où on ne tente pas de réaliser tout son potentiel, parce qu'on passe son temps à hésiter, à avoir peur ou à refuser les expériences, est une vie gâch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ens disent que vous allez dans le mauvais sens lorsque c'est simplement un moyen qui vous convi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fais pas des choses comiques. C'est une idée si fo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oleil ne perd pas sa beauté lorsqu'il est couvert par les nuages. De la même manière, votre beauté ne s'efface pas lorsqu'elle est couverte par le Hijab.</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ais que mes enfants ne devront jamais dire: Maman est morte d'un cancer de l'ovair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