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ne Bernard</w:t>
      </w:r>
    </w:p>
    <w:p>
      <w:pPr>
        <w:pStyle w:val="Normal"/>
        <w:bidi w:val="0"/>
        <w:spacing w:lineRule="auto" w:line="300" w:before="0" w:after="0"/>
        <w:ind w:left="0" w:right="0" w:hanging="0"/>
        <w:jc w:val="left"/>
        <w:rPr/>
      </w:pPr>
      <w:r>
        <w:rPr>
          <w:rFonts w:cs="Arial" w:ascii="Arial" w:hAnsi="Arial"/>
          <w:b w:val="false"/>
          <w:color w:val="000000"/>
          <w:sz w:val="20"/>
          <w:u w:val="none"/>
        </w:rPr>
        <w:t>- Jeunes filles. Elles sont ainsi faites qu'elles n'attachent pas grande valeur à ce qu'on leur offre sans l'avoir dési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quiétude est un poison subtil qui distille ses effets au compte-gouttes à longueur de temps, jusqu'à l'intoxi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epter l'inévitable sans révolte, ne pas s'apitoyer sur soi, penser encore à être utile, bien sûr, c'est cela le courage, beaucoup plus que des actes héroï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délicieux que l'attente de ce qui paraît inéluc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rieux cette impossibilité de se détacher tout à fait des êtres que l'on a aimés, ce besoin de les retenir, de retarder désespérément le moment où ils ne seront plus rien pour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l'amour, c'est encore le meilleur remède contre la solitude, le seul moyen de dépasser les frontières qui isolent deux êtres, si proches l'un de l'autre soient-i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st ni raisonnable, ni raisonné ? C'est une évidence, une intu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i perdu ne peut se remplacer parce qu'il est impossible de se donner totalement deux fois dans sa vie. On s'abrite alors dans une fausse réserve pour n'avoir pas de nouveau à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navrant que de se sentir impuissant devant une souffrance, que de se heurter à un mur lorsque l'on est rempli de bonne vol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mour embellit les femmes, les femmes, elles, embellissent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i, c'est adhérer à une éthique, la religion de s'y confor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l'équilibre n'est jamais simultané. Chacun ne donne pas de la même façon, ni au même ins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s'intéresser aux autres, il faut d'abord ne pas s'ennuyer avec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enlaidit les êtres. Elle durcit les traits, fige le sourire, donne des rides et un teint gris. Le visage des gens qui souffrent fait mal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religion lucide est un peu celle que l'on se fait  et avant tout une question de sincérité envers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ne construit rien sur des regrets, par contre on bâtit sur des résolu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la la tendresse, l'équilibre des gestes, des mots qui sont à la mesure des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ouloir les choses, on les obtient souvent à force de volonté, on finit par influencer les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des silences immuables, fixés dans une rigidité définitive : silence des maisons abandonnées, des grandes étendues désertes, des êtres qui n'ont plus rien à se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quelle que soit la valeur de ses manifestations, supplante à la longue les souven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ojets sont bons pour les gens heureux ou ceux qui esp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out dominer : la douleur, la maladie, il n'y a que la mort qui vous échappe... et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Serait-elle un fluide mystérieux doué d'ubiquité ou un philtre magique que l'ouïe absorbe pour la dispenser dans toutes les cellules et nous apporter l'éva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acte n'est totalement désintéressé et même ceux qui semblent absolument purs sont inconsciemment calculés. Il n'existe que des degrés dans l'intégrité de l'inten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jamais qu'un seul ami. L'amitié est plus immuable que l'amour car elle n'exige rien en re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rage est le réflexe de défense des êtres normalement équilibrés, un moyen de ne pas souffrir. La révolte ronge, l'acceptation mène tôt ou tard à l'apai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laisser naître le désir, et immanquablement, le combl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