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ne Hé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s jeux inventés par l'homme simulent la vie et la mort à s'y mé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e cela ne vous semble pas bizarre de ne pouvoir être autre chose que soi, jusqu'à son dernier souffle, et même au-delà, dit-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la le mariage, la même peur partagée, le même besoin d'être consolé, la même vaine caresse dans le n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soin de ses mains pour dire les choses que la parole ne tradu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ir désuet, souvent ridicule que prennent si facilement nos bonheurs quand ils sont fin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rutalité est le recours de ceux qui n'ont plus de pouvoir 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demande pas où mènent les routes ; c'est pour le trajet que je pa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la une honnête femme : une dinde qui marche, fascinée par l'idée qu'elle se fait de son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eurtrier. L'amour infâme. L'amour funeste. Amour. Amour. Unique vie en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dire adieu, cela port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es siècles de désoeuvrement pour pouvoir supporter l'oisiveté du dim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ens du mariage, c'est ça. Une grosse corde bien attachée pour s'étouffer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ison mène à tout, à condition de pouvoir en sortir indem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-delà de toute sainteté règne l'innocence astucieuse et cruelle des bêtes et des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anse, n'est-elle pas la marche dans son apothéose ; marche noble, dépouillée d'un but utilitaire, et libre comme un jeu d'enfa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