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ntisthèn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recevoir les calomnies avec plus de calme que les caill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mieux avoir affaire aux corbeaux qu'aux flatteurs, car ceux-ci dévorent les morts et ceux-là les viv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vie ronge les envieux comme la rouille ronge le f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se suffit à elle-même pour l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chose que je sais, c'est que je ne sais r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action que l'on prouve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ages se forment dans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mieux d'avoir une seule connaissance sûre que de nombreuses incertai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ieux vaut tomber entre les griffes des corbeaux que dans les mains des flatt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ichesse ne consiste pas à posséder beaucoup de biens, mais à avoir peu de bes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noble, c'est l'homme vertu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sort royal de faire le bien et d'être dénigr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la plus difficile est de désapprendre le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de toute éducation est la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