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ntisthè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recevoir les calomnies avec plus de calme que les caill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avoir affaire aux corbeaux qu'aux flatteurs, car ceux-ci dévorent les morts et ceux-là les viv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vie ronge les envieux comme la rouille ronge le 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oble, c'est l'homme vertu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sort royal de faire le bien et d'être dénig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la plus difficile est de désapprendre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se suffit à elle-même pour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chose que je sais, c'est que je ne sais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 l'action que l'on prouv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ages se forment dans l'adver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mieux d'avoir une seule connaissance sûre que de nombreuses incert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tomber entre les griffes des corbeaux que dans les mains des flat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ichesse ne consiste pas à posséder beaucoup de biens, mais à avoir peu de bes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mencement de toute éducation est la réflex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