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Antoine de Saint-Exupéry</w:t>
      </w:r>
    </w:p>
    <w:p>
      <w:pPr>
        <w:pStyle w:val="Normal"/>
        <w:bidi w:val="0"/>
        <w:spacing w:lineRule="auto" w:line="300" w:before="0" w:after="0"/>
        <w:ind w:left="0" w:right="0" w:hanging="0"/>
        <w:jc w:val="left"/>
        <w:rPr/>
      </w:pPr>
      <w:r>
        <w:rPr>
          <w:rFonts w:cs="Arial" w:ascii="Arial" w:hAnsi="Arial"/>
          <w:b w:val="false"/>
          <w:color w:val="000000"/>
          <w:sz w:val="20"/>
          <w:u w:val="none"/>
        </w:rPr>
        <w:t>- J'ai le droit d'exiger l'obéissance, parce que mes ordres sont raisonnab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n'ont plus le temps de rien connaître. Ils achètent des choses toutes faites chez les marchands. Mais comme il n'existe point de marchands d'amis, les hommes n'ont plus d'am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crée l'ordre, mais l'ordre ne crée pas l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imez ceux que vous commandez. Mais sans le leur d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 donne un sens à la vie donne un sens à la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i l'intelligence ni le jugement ne sont créat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règlement est semblable aux rites d'une religion, qui semblent absurdes, mais qui façonnent les ho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s'abandonne, on ne souffre pas. Quand on s'abandonne même à la tristesse, on ne souffre pl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fois pris dans l'événement, les hommes ne s'en effraient plus. Seul l'inconnu épouvante les ho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clave fait son orgueil de la braise du maî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érité, ce n'est point ce qui se démontre, c'est ce qui simplif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lus beau métier d'homme est le métier d'unir les ho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l'esprit qui mène le monde et non l'intellig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grandeur d'un métier est avant tout d'unir les hommes ; il n'est qu'un luxe véritable et c'est celui des relations humain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e d'autres ont réussi, on peut toujours le réussir.</w:t>
        <w:tab/>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guerre n'est pas une aventure. La guerre est une maladie. Comme le typh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imer, ce n'est pas se regarder l'un l'autre, c'est regarder ensemble dans la même direc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grandeur de la prière réside d'abord en ce qu'il n'y est point répond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tu diffères de moi, mon frère, loin de me léser, tu m'enrich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 m'importe que Dieu n'existe pas ! Dieu donne à l'homme de la divin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vrais miracles font peu de bru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ivre, c'est naître lentement. Il serait un peu trop aisé d'emprunter des âmes toutes fai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ne se respectent plus les uns les autres. Huissiers sans âme, ils dispersent aux vents un mobilier sans savoir qu'ils anéantissent un royau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va toujours, en fin de compte, vers où l'on pè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sourire est souvent l'essentiel. On est payé par un sourire. On est récompensé par un sour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i je respecte d'abord ce qui dure plus que les ho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sommes riches aussi de nos misères.</w:t>
        <w:tab/>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voit bien qu'avec le coeur. L'essentiel est invisible pour les y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point dans l'objet que réside le sens des choses, mais dans la démarch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a vie il n'y a pas de solutions ; il y a des forces en marche : il faut les créer et les solutions suiv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tre homme, c'est précisément être responsable. C'est sentir, en posant sa pierre, que l'on contribue à bâtir le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des victoires qui exaltent, d'autres qui abâtardissent. Des défaites qui assassinent, d'autres qui réveill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aime pas les sédentaires du coeur. Ceux-là qui n'échangent rien ne deviennent r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croit que l'homme est libre... On ne voit pas la corde qui le rattache au puits, qui le rattache, comme un cordon ombilical, au ventre de la ter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érité de demain se nourrit de l'erreur d'hi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ntelligence ne vaut qu'au service de l'am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hef est celui qui prend tout en charge. Il dit : "J'ai été battu". Il ne dit pas : "Mes soldats ont été batt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autour de soi, pour exister, des réalités qui dur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spère rien de l'homme s'il travaille pour sa propre vie et non pour son étern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venir n'est jamais que du présent à mettre en ordre. Tu n'as pas à le prévoir, mais à le permet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une fois qu'il a germé, donne des racines qui ne finissent plus de croî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là qui se plaint que le monde lui a manqué, c'est qu'il a manqué au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vec l'avion, nous avons appris la ligne droite.</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