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 xml:space="preserve">Citations de Anton TCHEKHOV 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is aux personnes sur le point de se marier : "n'en faites rien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eux, c'est comme les enfants, ils voudraient qu'on les plaigne, mais qui en a piti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a besoin que de trois mètres de terre. l'homme ? non, le cadavre. l'homme a besoin du globe terrestre tout ent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connaître la sensation du bonheur, il faut autant de temps que pour remonter sa mo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pour mourir n'est déjà pas amusant, mais vivre en sachant qu'on mourra prématurément, c'est complètement idio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hien affamé n'a foi qu'en la via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euvres d'art se divisent en deux catégories : celles qui me plaisent et celles qui ne me plaisent pas. je ne connais aucun autre crit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bonheur pour nous. nous ne devons que travailler : quant au bonheur, il appartient à notre lointaine progén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rts ne connaissent pas la honte, mais ils puent horribl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e sont ni les brigands ni les incendies qui détruisent le monde, mais la haine, l'hostilité, les petites intrigu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at normal d'un homme est d'être un origin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bon a honte même devant un ch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l'amitié, l'estime ne forment pas des liens aussi solides que la haine comm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périr à cause d'un imbécile qu'être flatté par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vous sert une tasse de café, ne vous efforcez pas d'y trouver de la b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iste devrait être non pas le juge de ses personnages et de leurs dires, mais seulement un témoin imparti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ractère est une force de la nature, l'absence de caractère d'autant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avons tous ce qu'est une action malhonnête, mais ce qu'est l'honnêteté, personne ne le s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ysans sont sans cesse au travail et c'est un mot qu'ils n'utilise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ifférence est une paralysi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faisons plus facilement cadeau de notre coeur que de notre bour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s se marient, car tous les deux ne savent que faire d'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intelligents aiment apprendre. les imbéciles aiment ense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'on n'a pas de vie véritable, on la remplace par des mir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rièveté est soeur du ta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n'ont pas l'esprit libre ont des pensées toujours conf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nous avons soif, il nous semble que nous pourrions boire tout un océan : c'est la foi. et quand nous nous mettons à boire, nous buvons un verre ou deux : c'est la 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sait pas être serviteur ne pourrait être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sommes pas heureux, et le bonheur n'existe pas ; nous ne pouvons que le dés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craignez la solitude, ne vous mariez pa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, c'est la hardiesse, l'esprit libre, les idées lar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l'homme est bête et mieux son cheval le compr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montrer sur la scène un fusil si personne n'a l'intention de s'en serv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t l'univers ne reste immuable qu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eut être beau que ce qui est gra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 été dit et fait, et aucune littérature ne peut dépasser le cynisme de la réalité. on ne soûle pas avec un verre celui qui a déjà bu une bar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ivées de la société des hommes, les femmes perdent leur éclat, et, sans elles, les hommes s'abêt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e nouveau dans l'art excepté le ta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ans la vie qui vaille la peine de donner au malin la plus petite parcelle de son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ule croit qu'elle sait et comprend tout ; et plus elle est sotte, plus ses horizons lui semblent va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éternellement serait aussi difficile - me semble-t-il - que dormir tout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 actuelle n'est que le début d'un long travail, qui durera peut-être des milliers d'années, pour qu'un jour enfin l'humanité connaisse la vérité d'un véritabl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que soit le sujet de la conversation, un vieux soldat parlera toujours de gu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ublic ? il a toujours été comme un troupeau : en quête de bons bergers et de bons chiens, et allant toujours là où le menaient les bergers et les ch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ffreux de connaître le secret d'un autre et de ne pas pouvoir l'ai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unit aussi fort que la haine : ni l'amour, ni l'amitié, ni l'admir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le raison ne pourrait justifier le men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iginalité d'un auteur dépend moins de son style que de sa manière de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ne peut devenir l'amie d'un homme qu'après avoir été une camarade, puis une maît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sans moustaches, c'est comme une femme avec une mousta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heureux ne se sent bien que parce que les malheureux portent leur fardeau en silence. sans ce silence, ce bonheur ne serait pas 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ieu existe et dieu n'existe pas, s'étend tout un champ immense que traverse à grand-peine le vrai 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ouffre moins quand on ne voit pas celui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esse et l'oisiveté, c'est contagieux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avoir peu de temps, ne fais rien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infidèle est comme une grande boucherie de viande froide, dont on ne veut pas, parce que quelqu'un y a déjà touch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n est des médecins comme des avocats. la seule différence c'est que l'avocat se contente de vous voler alors que le médecin vous vole et vous tue par la même 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iversité développe tous les dons de l'homme, entre autres la bêt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