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tonin ARTAUD</w:t>
      </w:r>
    </w:p>
    <w:p>
      <w:pPr>
        <w:pStyle w:val="Normal"/>
        <w:bidi w:val="0"/>
        <w:spacing w:lineRule="auto" w:line="300" w:before="0" w:after="0"/>
        <w:ind w:left="0" w:right="0" w:hanging="0"/>
        <w:jc w:val="left"/>
        <w:rPr/>
      </w:pPr>
      <w:r>
        <w:rPr>
          <w:rFonts w:cs="Arial" w:ascii="Arial" w:hAnsi="Arial"/>
          <w:b w:val="false"/>
          <w:color w:val="000000"/>
          <w:sz w:val="20"/>
          <w:u w:val="none"/>
        </w:rPr>
        <w:t>- Le théâtre c'est en réalité la genèse de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n ébullition est enfer perpétuel, guerre sempiternelle jamais achevée pour vivre dans cet état de genèse, temps des hommes tous guerriers et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as libres. Et le ciel peut encore nous tomber sur la tête. Et le théâtre est fait pour nous apprendre tout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s l'homme et la femme qui peuvent se rejoindre au-dessus de toute sexualité sont f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s peuples est l'histoire de la trahison de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bien que le plus petit élan d'amour vrai nous rapproche beaucoup plus de Dieu que toute la science que nous pouvons avoir de la création et de ses deg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au humaine des choses, le derme de la réalité, voilà avec quoi le cinéma jou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a jamais écrit ou peint, sculpté, modelé, construit, inventé, que pour sortir en fait de l'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ffre que l'Esprit ne soit pas dans la vie et que la vie ne soit pas dans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vrai langage est in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lève les yeux vers vous on dirait que le monde tr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humanité veut vivre, mais elle ne veut pas payer le prix et ce prix est le prix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ien est voulu, il est le résultat d'un acte, le mal est perma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peau qu'on fera rentrer la métaphysique dans le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bsession des femmes est vitale, elle correspond à un besoin de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uivre la foule pour la diriger. Lui tout céder pour tout lui re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gagne l'amour par la conscience d'abord, et par la force de l'amour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n Gogh était une de ces natures d'une lucidité supérieure qui leur permet, en toutes circonstances, de voir plus loin, infiniment et dangereusement plus loin que le réel immédiat et apparent d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vait raison Van Gogh, on peut vivre pour l'infini, ne se satisfaire que d'infini, il y a assez d'infini sur la terre et dans les sphères pour rassasier mille grands gé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ion du théâtre comme celle de la peste est bienfaisante, car poussant les hommes à se voir tels qu'ils sont, elle fait tomber le masque, elle découvre le mensonge, la veulerie, la bassesse, la tartuff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été terrifié par cette idée qu'il allait un jour oublier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icheur est celui qui corrige le sort, donc le réel : c'est un mystique en son gen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difficile de vivre, il devient de plus en plus impossible et inefficace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moins besoin d'adeptes actifs que d'adeptes boulever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est née du mal, si elle n'est pas née de la maladie et si elle a, au contraire, provoqué et créé de toutes pièces le malade pour se donner une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e la vie est dans l'impulsivité de la matière. L'esprit de l'homme est malade au milieu des concep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un élément de cruauté à la base de tout spectacle, le théâtre n'est pa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ça sent la merde</w:t>
      </w:r>
    </w:p>
    <w:p>
      <w:pPr>
        <w:pStyle w:val="Normal"/>
        <w:bidi w:val="0"/>
        <w:spacing w:lineRule="auto" w:line="300" w:before="0" w:after="0"/>
        <w:ind w:left="0" w:right="0" w:hanging="0"/>
        <w:jc w:val="left"/>
        <w:rPr/>
      </w:pPr>
      <w:r>
        <w:rPr>
          <w:rFonts w:cs="Arial" w:ascii="Arial" w:hAnsi="Arial"/>
          <w:b w:val="false"/>
          <w:color w:val="000000"/>
          <w:sz w:val="20"/>
          <w:u w:val="none"/>
        </w:rPr>
        <w:t>ça sent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es forfaits de la vie de ceux du théâtre, c'est que dans la vie on fait plus et on dit moins, et qu'au théâtre on parle beaucoup pour faire une toute petite cho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