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Antonin ARTAUD</w:t>
      </w:r>
    </w:p>
    <w:p>
      <w:pPr>
        <w:pStyle w:val="Normal"/>
        <w:bidi w:val="0"/>
        <w:spacing w:lineRule="auto" w:line="300" w:before="0" w:after="0"/>
        <w:ind w:left="0" w:right="0" w:hanging="0"/>
        <w:jc w:val="left"/>
        <w:rPr/>
      </w:pPr>
      <w:r>
        <w:rPr>
          <w:rFonts w:cs="Arial" w:ascii="Arial" w:hAnsi="Arial"/>
          <w:b w:val="false"/>
          <w:color w:val="000000"/>
          <w:sz w:val="20"/>
          <w:u w:val="none"/>
        </w:rPr>
        <w:t>- Le théâtre c'est en réalité la genèse de la cré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nde en ébullition est enfer perpétuel, guerre sempiternelle jamais achevée pour vivre dans cet état de genèse, temps des hommes tous guerriers et héro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ne sommes pas libres. Et le ciel peut encore nous tomber sur la tête. Et le théâtre est fait pour nous apprendre tout cel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ul n'a jamais écrit ou peint, sculpté, modelé, construit, inventé, que pour sortir en fait de l'enf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uls l'homme et la femme qui peuvent se rejoindre au-dessus de toute sexualité sont for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istoire des peuples est l'histoire de la trahison de l'un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ais bien que le plus petit élan d'amour vrai nous rapproche beaucoup plus de Dieu que toute la science que nous pouvons avoir de la création et de ses degr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eau humaine des choses, le derme de la réalité, voilà avec quoi le cinéma joue d'abor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ouffre que l'Esprit ne soit pas dans la vie et que la vie ne soit pas dans l'Espr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vrai langage est incompréhensi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je lève les yeux vers vous on dirait que le monde trem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 humanité veut vivre, mais elle ne veut pas payer le prix et ce prix est le prix de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ien est voulu, il est le résultat d'un acte, le mal est perman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par la peau qu'on fera rentrer la métaphysique dans les espri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bsession des femmes est vitale, elle correspond à un besoin de vert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suivre la foule pour la diriger. Lui tout céder pour tout lui repre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gagne l'amour par la conscience d'abord, et par la force de l'amour aprè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an Gogh était une de ces natures d'une lucidité supérieure qui leur permet, en toutes circonstances, de voir plus loin, infiniment et dangereusement plus loin que le réel immédiat et apparent des fai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avait raison Van Gogh, on peut vivre pour l'infini, ne se satisfaire que d'infini, il y a assez d'infini sur la terre et dans les sphères pour rassasier mille grands géni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ction du théâtre comme celle de la peste est bienfaisante, car poussant les hommes à se voir tels qu'ils sont, elle fait tomber le masque, elle découvre le mensonge, la veulerie, la bassesse, la tartuffer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n'a été terrifié par cette idée qu'il allait un jour oublier s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richeur est celui qui corrige le sort, donc le réel : c'est un mystique en son gen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l est difficile de vivre, il devient de plus en plus impossible et inefficace de mour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avons moins besoin d'adeptes actifs que d'adeptes boulevers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édecine est née du mal, si elle n'est pas née de la maladie et si elle a, au contraire, provoqué et créé de toutes pièces le malade pour se donner une raison d'ê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érité de la vie est dans l'impulsivité de la matière. L'esprit de l'homme est malade au milieu des concep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ans un élément de cruauté à la base de tout spectacle, le théâtre n'est pas possi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à où ça sent la merde</w:t>
      </w:r>
    </w:p>
    <w:p>
      <w:pPr>
        <w:pStyle w:val="Normal"/>
        <w:bidi w:val="0"/>
        <w:spacing w:lineRule="auto" w:line="300" w:before="0" w:after="0"/>
        <w:ind w:left="0" w:right="0" w:hanging="0"/>
        <w:jc w:val="left"/>
        <w:rPr/>
      </w:pPr>
      <w:r>
        <w:rPr>
          <w:rFonts w:cs="Arial" w:ascii="Arial" w:hAnsi="Arial"/>
          <w:b w:val="false"/>
          <w:color w:val="000000"/>
          <w:sz w:val="20"/>
          <w:u w:val="none"/>
        </w:rPr>
        <w:t>ça sent l'ê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distingue les forfaits de la vie de ceux du théâtre, c'est que dans la vie on fait plus et on dit moins, et qu'au théâtre on parle beaucoup pour faire une toute petite chos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