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ristopha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sont sages ne pleurent pas les morts, mais se réjouissent de la vie qu'ils ont 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donner des conseils que de souffrir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tire contre les méchants n'a rien d'odieux ; elle est, aux yeux de tout homme sage, un hommage à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rameur avant de tenir le gouvernail, avoir gardé la proue et observé les vents avant de gouverner soi-même le nav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oeuvre on connaît l'ouv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rarement pure et jamais si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la racine et la tige de tous l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pire dans le monde qu'une femme, si ce n'est une autr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ouvernement populaire n'appartient pas aux hommes instruits ou de moeurs irréprochables, mais aux ignor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être toujours et en tout essentiellement trom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apprendre au crabe à marcher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 sème, l'autre réco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eurs ennemis les sages apprennent bien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oyen pour polir le héris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procurer de l'argent, rien de plus ingénieux qu'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ayons cher une expérience que nous pourrions trouver à bon marché chez le voi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es petits enfants, l'éducation, c'est le maître d'école ; pour les jeunes gens, c'est le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apporte la prospérité à ceux qui la cherch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dans la liberté, et la liberté dans le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le propre de l'homme et le meilleur remède contre l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ne consiste pas à posséder des trésors, mais à en jou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édie est l'art de montrer les vices des hommes pour les corr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l'on est bien, là est la pat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