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risto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est heureux jusque dans les tor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dû à l'habitude ce que l'on fait parce qu'on l'a fait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quelque chose de plus philosophique et de plus grande importance qu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ait vient en premier, c'est un point de dé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morale est le produit de l'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assion et toute action s'accompagnent logiquement de plaisir ou de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vue des premières fins qu'on poursui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a Politique est la fi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trop parfait pour pouvoir penser à autre chose qu'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ient homme qu'en se surpa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acines de l'éducation sont amères, mais ses fruits sont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gédie doit renfermer la durée de son action dans un tour d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otalité est plus que la somme des par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'est qu'une f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a Politique sera le bien propremen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a pour fin, non pas la connaissance, mais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e qui concerne les actions, qui raisonne en général raisonne dans le v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posé d'une seule âme habitant deux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vouloir du bien à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référer ce qui est impossible mais vraisemblable à ce qui est possible, mais incroy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st l'appétit de l'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ule hirondelle ne fait pas le printemps ; un seul acte moral  ne fait pas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finition fait connaître ce qu'est la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ilosophe est celui qui possède la totalité du savoir dans la mesure du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qualité du style, c'est la cla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deux maux, il faut choisir le mo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ichesse consiste bien plus dans l'usage qu'on en fait que dans la posse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par leur caractère que les hommes sont ce qu'ils sont, mais c'est de par leurs actions qu'ils sont heureux, ou le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vares amassent comme s'ils devaient vivre toujours ; les prodigues dissipent comme s'ils allaien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jouer pour devenir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est nécessaire ; on ne triomphe de rien sans elle, si elle ne remplit l'âme, si elle n'échauffe le coeur ; elle doit donc nous servir, non comme chef, mais comme sold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jet de la guerre, c'est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ne fait rien sans ob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ami que l'ami de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eut le plus peut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litique doit posséder une certaine connaissance de ce qui a rapport à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action, dans tout choix, le bien c'est la fin, car c'est en vue de cette fin qu'on accomplit toujours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jouir, tandis que ce n'est pas jouir que d'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aturellement un animal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prouver des choses qui sont claires d'elles-mêmes, c'est éclairer le jour avec une lam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ini n'est pas un état stable, mais la croissance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st l'art de commander à des homme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sortes d'hommes : les Vivant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orts, et ceux qui vont sur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connaissance vieillit v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raison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hommes sont amis, la justice n'est point nécessaire, mais quand ils sont justes, ils ont encore besoin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marque d'un esprit cultivé qu'être capable de nourrir une pensée sans la cautionner pour a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 appui préférable à toutes les lettres de recommand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conduire avec ses amis comme on voudrait les voir se conduire avec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la même différence entre les savants et les ignorants qu'entre les vivants et l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vertu ne suffit pas à assurer le bonheur, la méchanceté suffit à rend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en même temps ce qu'il y a de meilleur, de plus beau et de plus 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bien un présent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homme heureux ne saurait devenir misérable, puisque jamais il n'accomplira des actions odieuses et v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forme d'égalité comparable à la justice. Chacun rend à l'autre des bienfaits semblables à ceux qu'il a reç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rain Bien est, de toute évidence, quelque chose de 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connaissons pas le vrai si nous ignorons les ca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édie : celle-ci fait les hommes plus mauvais qu'ils ne sont aujourd'hui et la tragédie les faits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e rassemblent dans les villes pour vivre. Ils y restent ensemble pour joui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est beaucoup plus que la moitié de l'obje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evenir habile en quelque profession que ce soit, il faut le concours de la nature, de l'étude et de l'exerc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ge et le coeur sont des organes qui remuent d'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seul principe moteur : la faculté désir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âme en deux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injustice est de traiter également les choses inég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a nature que la plupart des êtres commandent ou obé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hérit à l'excès sait haïr à l'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invraisemblable arrive, c'est donc que ce qui est invraisemblable est vraisembl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'expérience que la science et l'art font leur progrès chez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rque distinctive du savant, c'est la capacité d'ensei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beaucoup d'amis, c'est n'avoir point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ntion fait la culpabilité et le dé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une méthode unique pour étudi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à ceux qui se suffisent à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consiste à passer d'un étonnement à 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crifice de soi est la condition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onner la virilité comme caractère à un personnage, mais il ne convient pas à une femme d'être virile ou trop intellig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ectacle de la nature est toujours 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poursuit l'absence de douleur et non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isirs et peines sont ainsi, en fait, ce sur quoi roule la vertu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 pour l'homme consiste dans une activité de l'âme en accord avec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, et il ne faut pas s'en étonner, paraissent concevoir le bien et le bonheur d'après la vie qu'ils mè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ductions de l'art ont leur valeur en elle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a première des qualités humaines car elle garantit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le songe d'un homme éve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c'est se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 ne suffit pas à assurer le bonheur, mais le mal suffit à assurer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in est l'instrument des instru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e l'expression verbale est d'être claire sans être ba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nimal soc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oute chose, c'est la fin qui est essent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ans notre intelligence qui ne soit passé par no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 le prodigieux est agréable ;  j'en donne pour preuve que tous, lorsqu'ils font un récit, en rajoutent toujours, pour produire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est plus ton ami ne l'a jamais 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plus terrible fléau que l'injustice qui a les armes à la m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i est la raison libre de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vertu nécessaire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sans examen ne vaut pas la peine d'être véc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semble être ce pour quoi toutes les actions sont ent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l'arme la plus puissante que l'on puisse utiliser pour change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e juste milieu entre la peur et l'aud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vertueux est celui qui trouve la joie dans les actions vertu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une disposition volontaire, consistant en un juste milieu déterminé par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rprise est l'épreuve du vrai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e juste milieu entre deux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être sociable ; la nature l'a fait pour vivre avec ses semb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le commencement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eau visage est un avantage préférable à toutes les lettres de recommand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dans le travail met la perfection dans l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la connaissance des ca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'art est de donner corps à l'essence secrèt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templation est le plus haut degré d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n'est pas l'amour de soi, mais une passion désordonné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ormation exposée dans les circonstances les plus choquantes est celle dont le public se souviendra le plu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eau de ne pratiquer aucun métier, car un homme libre ne doit pas vivre pour servir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eut pas vivre en société, ou qui n'a besoin de rien parce qu'il se suffit à lui-même, ne fait point partie de l'Etat ; c'est une brute ou u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de toutes les sciences, c'est l'étonnement de ce que les choses sont ce qu'elles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t affirme, le savant doute, le sage réfléch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génie sans un grain d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