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Armando Palacio Valdés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littérature est le reflet de la société, mais elle est aussi un reflet de l'âme individuel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érité est souvent un remède aussi amer que nécessa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spérance est une forme supérieure de courag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our est le soleil de l'â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beauté est une énigme aussi profonde que la vér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vrais amis se forment dans le silence et l'advers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souvenir est le seul paradis dont nous ne pouvons être expulsé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joie de l'âme forme les jours les plus beaux de la vie en tout lieu et en tout temp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y a rien de plus triste que la tristesse d'un homme ga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travail est une loi naturelle, et ceux qui luttent le plus sont les plus dign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rt véritable est celui qui sait extraire de l'âme les contradictions les plus profond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