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 xml:space="preserve">Citations de Arthur RIMBAUD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la farce à mener par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est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vie est absente. nous ne sommes pas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lut ; c'est le printemps ! c'est l'ange de tendresse ! ne devinez-vous pas pourquoi je bous d'ivresse ? ange de ma grand-mère, ange de mon berceau, ne devinez-vous pas que je deviens oiseau, que ma lyre frissonne et que je bats de l'aile comme hirondell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ortes que l'alcool, plus vastes que nos lyres, fermentent les rousseurs amères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que le temps vienne où les coeurs s'épr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, c'est le dérèglement de tous l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n'est qu'un spectacle de b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veut vivre aux dépens de sa soeur, l'amitié vit aux dépens de s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la faiblesse de la cerv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claves, ne maudissons pa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doute l'hiver parce que c'est la saison du conf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c'est encore la vie ! - si la damnation est éternel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à réinve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noir, e blanc, i rouge, u vert, o bleu : voyelles, je dirai quelque jour vos naissances late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humain ! c'est l'explosion qui éclaire mon abîme de temps e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at spirituel est aussi brutal que la bataille d'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on n'est pas la vie, mais une façon de gâcher quelque chose, un énerv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la magique étude du bonheur, que nul n'él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sera brisé l'infini servage de la femme, quand elle vivra pour elle et par elle, elle sera poète, elle aussi ! 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absolument mod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'au prix d'une ardente patience que nous pourrons conquérir la cité splendide qui donnera la lumière, la justice et la dignité à tous les hommes. ainsi la poésie n'aura pas chanté en v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crois en enfer, donc j'y s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sérieux, quand on a dix-sep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in à plume vaut la main à charrue. quel siècle à ma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a soif d'amour : tu viendras l'apa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êtres ont une fatalité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flots abracadabrantesques prenez mon coeur, qu'il soit sa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fleurit par le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st joli comme un 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très grand et plein de contrées magnifiques que l'existence de mille hommes ne suffirait pas à vis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de lendemain, braises de satin, votre ardeur est le d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stupide que soit son existence, l'homme s'y rattach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aisons ô châteaux. l'âme n'est pas san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ne peut attaquer les paï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ité c'est la mer mêlée a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! la marche, le fardeau, le désert, l'ennui et la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est vraiment voleur de feu. il est chargé de l'humanité, des animaux même ; il devra faire sentir, palper, écouter ses inven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sion de la justice est le plaisir de dieu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emande pas de prières ; avec votre confiance seulement, je serai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rdre son argent que de perdre so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endu des cordes de clocher à clocher ; des guirlandes de fenêtre à fenêtre ; des chaînes d'or d'étoile à étoile, et je da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e sait plus même être courtisa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insupportable, c'est que rien n'est supp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se fait voyant par un long, immense et raisonné dérèglement de tous l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esclave de mon baptême. parents, vous avez fait mon malheur et vous avez fait le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bes sont navrantes. toute lune est atroce et tout soleil a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! pourquoi ne tournerait-il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maternel, c'est le tiède tapis, c'est le nid cotonneux où les enfants tapis, comme de beaux oiseaux que balancent les branches, dorment leur doux sommeil plein de visions blanch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ir, j'ai assis la beauté sur mes genoux. - et je l'ai trouvée a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