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 xml:space="preserve">Citations de Arthur RIMBAUD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est à réinvent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 noir, e blanc, i rouge, u vert, o bleu : voyelles, je dirai quelque jour vos naissances latent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ravail humain ! c'est l'explosion qui éclaire mon abîme de temps en temp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ombat spirituel est aussi brutal que la bataille d'hom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ction n'est pas la vie, mais une façon de gâcher quelque chose, un énervem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fait la magique étude du bonheur, que nul n'élu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sera brisé l'infini servage de la femme, quand elle vivra pour elle et par elle, elle sera poète, elle aussi ! 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être absolument moder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n'est qu'au prix d'une ardente patience que nous pourrons conquérir la cité splendide qui donnera la lumière, la justice et la dignité à tous les hommes. ainsi la poésie n'aura pas chanté en va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me crois en enfer, donc j'y su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'est pas sérieux, quand on a dix-sept a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ain à plume vaut la main à charrue. quel siècle à main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onde a soif d'amour : tu viendras l'apais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s les êtres ont une fatalité au bonh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 flots abracadabrantesques prenez mon coeur, qu'il soit sauv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oète est vraiment voleur de feu. il est chargé de l'humanité, des animaux même ; il devra faire sentir, palper, écouter ses inventi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sion de la justice est le plaisir de dieu seu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ne demande pas de prières ; avec votre confiance seulement, je serai heur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perdre son argent que de perdre son temp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tendu des cordes de clocher à clocher ; des guirlandes de fenêtre à fenêtre ; des chaînes d'or d'étoile à étoile, et je dan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emme ne sait plus même être courtisan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eule chose insupportable, c'est que rien n'est supporta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oète se fait voyant par un long, immense et raisonné dérèglement de tous les se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suis esclave de mon baptême. parents, vous avez fait mon malheur et vous avez fait le vô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 fleurit par le travai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iel est joli comme un an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onde est très grand et plein de contrées magnifiques que l'existence de mille hommes ne suffirait pas à visit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lus de lendemain, braises de satin, votre ardeur est le dev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stupide que soit son existence, l'homme s'y rattache toujo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 saisons ô châteaux. l'âme n'est pas sans défau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nfer ne peut attaquer les païe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éternité c'est la mer mêlée au solei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llons ! la marche, le fardeau, le désert, l'ennui et la col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aubes sont navrantes. toute lune est atroce et tout soleil am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onde marche ! pourquoi ne tournerait-il pas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rêve maternel, c'est le tiède tapis, c'est le nid cotonneux où les enfants tapis, comme de beaux oiseaux que balancent les branches, dorment leur doux sommeil plein de visions blanche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soir, j'ai assis la beauté sur mes genoux. - et je l'ai trouvée am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 est la farce à mener par to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est un au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raie vie est absente. nous ne sommes pas au mo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alut ; c'est le printemps ! c'est l'ange de tendresse ! ne devinez-vous pas pourquoi je bous d'ivresse ? ange de ma grand-mère, ange de mon berceau, ne devinez-vous pas que je deviens oiseau, que ma lyre frissonne et que je bats de l'aile comme hirondell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lus fortes que l'alcool, plus vastes que nos lyres, fermentent les rousseurs amères de l'am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h ! que le temps vienne où les coeurs s'éprenn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vresse, c'est le dérèglement de tous les se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nature n'est qu'un spectacle de bon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veut vivre aux dépens de sa soeur, l'amitié vit aux dépens de son fr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orale est la faiblesse de la cerve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sclaves, ne maudissons pas la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redoute l'hiver parce que c'est la saison du confort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t c'est encore la vie ! - si la damnation est éternell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