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thur Schnitz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mmence dans l'émervei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parfum que l'on ne peut répandre sur autrui sans en faire rejaillir quelques gouttes s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jour est une peti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est celui qui pardonn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a patrie de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est une invention des hommes qui ne savent pas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que se rappeler ce qu'on a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bonheur n'est pas de faire ce que l'on aime, mais d'aimer ce que l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e cri le plus pu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ment pas, mais le menteur peut dir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rêve, et rêver est vivre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a révélation de la beauté ca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nouvelle, c'est la plupart du temps une banalité vieille comme le monde dont nous éprouvons soudain personnellemen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de l'humour a déjà presque du génie. Celui qui n'est que spirituel n'a généralement même pas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interroge pas les années que tu as vécues mais l'instant dont tu prof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du grand pour le petit est le dégoût ; la haine du petit pour le grand,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 la réalité d'une nuit, ni même celle de toute une vie humaine ne peut signifier notre vérité la plus in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ellement facile d'écrire ses souvenirs quand on a une mauvais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une oreille assez fine pour entendre le soupir des roses qui se fan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gique, l'esprit humain, aussi loin qu'il descende, finit toujours par toucher le fond ; dans l'humour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-il le rêve de l'humanité ? Ce serait trop beau. L'humanité est-elle  le rêve de Dieu ? Ce serait abomi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à plaindre celui qui ne vit pas sa vie, mais son autobiogra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a l'oreille ainsi faite qu'elle continue à dormir quand le bruit retentit et ne se réveille qu'avec l'éch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ntimentalité est du sentiment à bon mar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'hommes politiques : ceux qui troublent l'eau ; ceux qui pêchent en eau trouble ; et ceux, plus doués, qui troublent l'eau pour pêcher en eau trou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